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9108" w:firstLine="9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9012" w:firstLine="19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8916" w:firstLine="28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1 № 1718</w:t>
      </w:r>
    </w:p>
    <w:p>
      <w:pPr>
        <w:pStyle w:val="ConsPlusTitle"/>
        <w:widowControl/>
        <w:ind w:left="920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населению платы за пользование жилыми помещениями и услуги по содержанию и ремонту общего имущества многоквартирных  жилых домов, находящихся в муниципальной собственности и в многоквартирных домах, которые не определились с размером платы на 2012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н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содержание и ремонт обще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квартирном доме  при отсутстви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600"/>
        <w:gridCol w:w="1782"/>
        <w:gridCol w:w="1600"/>
        <w:gridCol w:w="1782"/>
        <w:gridCol w:w="1600"/>
        <w:gridCol w:w="162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видность потребительских  </w:t>
              <w:br/>
              <w:t>качеств жилых помещений, объема предоставляемых услуг</w:t>
            </w:r>
          </w:p>
        </w:tc>
        <w:tc>
          <w:tcPr>
            <w:tcW w:w="9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нижения платы (руб. коп.)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 отдельных    квартирах за 1 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коммунальных квартирах за 1 кв. м жилой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 01.01.2012 по 30.06.20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 01.07.2012 по 31.08.2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 01.09.2012 по 31.12.20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 01.01.2012 по 30.06.2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 01.07.2012 по 31.08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 01.09.2012 по 31.12.2012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расположенные  в домах, где отсутствуют один  или несколько видов благоустройства (водоснабжение, отопление, горячее  водоснабжение, водоотведение). За отсутствие одного вида благоустройства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услуги по уборке </w:t>
              <w:br/>
              <w:t xml:space="preserve">придомовой территории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услуги по уборке </w:t>
              <w:br/>
              <w:t xml:space="preserve">общих помещений жилого дома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луги по уборке,</w:t>
              <w:br/>
              <w:t xml:space="preserve">содержанию туалетов и (или)     </w:t>
              <w:br/>
              <w:t xml:space="preserve">выгребных ям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 в ветхих и аварийных жилых дома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луги по вывозу ЖБ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5:00Z</dcterms:created>
  <dc:creator>Казакбаева Александра Николаевна</dc:creator>
  <dc:description/>
  <cp:keywords/>
  <dc:language>en-US</dc:language>
  <cp:lastModifiedBy>Журавлева Юлия</cp:lastModifiedBy>
  <cp:lastPrinted>2011-11-22T13:04:00Z</cp:lastPrinted>
  <dcterms:modified xsi:type="dcterms:W3CDTF">2011-11-23T02:15:00Z</dcterms:modified>
  <cp:revision>2</cp:revision>
  <dc:subject/>
  <dc:title>Приложение № 5</dc:title>
</cp:coreProperties>
</file>