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4680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6 </w:t>
      </w:r>
    </w:p>
    <w:p>
      <w:pPr>
        <w:pStyle w:val="ConsPlusNormal"/>
        <w:widowControl/>
        <w:numPr>
          <w:ilvl w:val="0"/>
          <w:numId w:val="0"/>
        </w:numPr>
        <w:ind w:left="468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left="468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Краснотурьинск</w:t>
      </w:r>
    </w:p>
    <w:p>
      <w:pPr>
        <w:pStyle w:val="ConsPlusTitle"/>
        <w:widowControl/>
        <w:ind w:left="468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6.06.2014 № 933</w:t>
      </w:r>
      <w:r>
        <w:rPr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становлении  платы за пользование жилыми помещениями и услуги по содержанию и ремонту общего имущества многоквартирных  жилых домов гражданам,  проживающим  в многоквартирных  жилых домах, находящихся </w:t>
        <w:tab/>
        <w:t>в муниципальной собственности и в многоквартирных жилых домах, которые не определились с размером платы»</w:t>
      </w:r>
    </w:p>
    <w:p>
      <w:pPr>
        <w:pStyle w:val="ConsPlusTitle"/>
        <w:widowControl/>
        <w:ind w:left="648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  и работ, необходимых для обеспечения надлежащего содержания общего имущества  в многоквартирном дом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sz w:val="26"/>
          <w:szCs w:val="26"/>
        </w:rPr>
        <w:t>1. Работы, необходимые для надлежащего содержани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сущих конструкций (фундаментов, стен, колонн и столбов,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крытий и покрытий, балок, ригелей, лестниц, несущих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ментов крыш) и ненесущих конструкций (перегородок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6"/>
          <w:szCs w:val="26"/>
        </w:rPr>
        <w:t>внутренней отделки, полов) многоквартирных домов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 1. Работы, выполняемые в отношении всех видов фундамент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1. проверка соответствия параметров вертикальной планировки территории вокруг здания проектным параметрам. Устранение выявленных наруше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2. проверка технического состояния видимых частей конструкций с выявлением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2.1. признаков неравномерных осадок фундаментов всех тип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2.2. коррозии арматуры, расслаивания, трещин, выпучивания, отклонения от вертикали в домах с бетонными, железобетонными и каменными фундамент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3. 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4. проверка состояния гидроизоляции фундаментов и систем водоотвода фундамента. При выявлении нарушений - восстановление их работоспособности;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2. Работы, выполняемые в зданиях с подвалами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2.1. 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2.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3. контроль за состоянием дверей подвалов и технических подполий, запорных устройств на них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2.4. устранение выявленных неисправностей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5. открытие и заделка на зиму вентиляционных продухов,  проверка состояния  продухов  в  цоколях зданий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2.6. ремонт и замена козырьков над спуском в подвал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7. осмотр подвальных и чердачных помещений для проверки рабочего и санитарного состояния систем и оборудования, предотвращения доступа посторонних лиц,   уборка  мелкого  мусора (1 раз в неделю)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3. Работы, выполняемые для надлежащего содержания стен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3.1.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3.2.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3.3. 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3.5.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6. ремонт кирпичных стен приямков, крылец, разборка повреждённых мест кладки, заделка разобранных мест с перевязкой новой кладки со старой, относка материалов после разборки на расстояние до 10 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7. ремонт  бетонных  отмосток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8. заделка и герметизация швов и стыков. Расчистка швов (стыков), заделка смоляной прядью,  пеной,  цементным растворо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3.9. заделка и герметизация швов и стыков. Расчистка швов (стыков), заделка смоляной прядью,  пеной,  цементным раствором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3.10. пробивка отверстий в бетонных, ж/бетонных,  кирпичных, каменных   стенах и перекрытиях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1. заделка отверстий в бетонных, ж/бетонных,  кирпичных,  каменных   стенах и перекрытия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2. заделка трещин в каменных стенах кирпичом,  при  утрате  связи  отдельных  кирпичей  с  кладкой  наружных  стен,  угрожая  их  выпадению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3. ремонт кирпичной кладки карниза,  стен при  отсутствии  аварийной  ситуации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4. утепление стен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4. Работы, выполняемые в целях надлежащего содержания перекрытий и покрытий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1. 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2.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3.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4. выявление наличия, характера и величины трещин в сводах, изменений состояния кладки, коррозии балок в домах с перекрытиями из кирпичных свод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5. 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6. 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7. 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8. частичное   утепление чердачных перекрытий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6. 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6.1.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6.2.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6.3.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6.4. 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5. 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7. заделка и герметизация швов и стыков. Расчистка швов (стыков), заделка  мастикой,  пеной,  цементным раствором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7. Работы, выполняемые в целях надлежащего содержания крыш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. проверка кровли на отсутствие протече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2. проверка молниезащитных устройств, заземления мачт и другого оборудования, расположенного на крыш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3. 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4. 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5. проверка температурно-влажностного режима и воздухообмена на чердак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7. 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8. 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9. проверка и при необходимости очистка кровли от скопления снега и налед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0. 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3.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4. 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7.15. устранение  протечек  в  отдельных  местах  кровли; 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19. смена отдельных элементов кровли из листов асбестоцементного  волнистого  профил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21. смена местами обрешётки крыши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3. смена обделок,  примыканий  из листовой стали,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25. изготовление, замена и ремонт зонтиков, поясков, отливов и карнизов брандмауэров и парапетов из кровельной стали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6. удаление с крыши  снега,   наледи,  сосулей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7. очистка крыш, желобов, воронок, труб от грязи, мусора,  листвы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8. проверка  исправности и ремонт слуховых окон и жалюзи,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зготовление  новых  и  ремонт  существующих  ходовых  досок  и  переходных  мостиков  на  чердаках,  трапов  на  кровле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8. Работы, выполняемые в целях надлежащего содержания лестниц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1. 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2. 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3. 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4. 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5. 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6. 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8. ремонт бетонных ступеней, полов   мест  общего  пользования: расчистка трещин и отбитых мест на ступенях или полах, заделка мест раствором с железнением,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8.9. перетирка штукатурки стен и потолков мест общего пользования,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10. ремонт деревянного пола мест общего пользования,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12.замена решёток местами, ремонт решёток,  ограждений   лестниц  и площадок  мест  общего  пользования  при  отсутствии  аварийной  ситуации,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17. масляная окраска металлических поверхностей (решётки в местах общего пользования и т.д.),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9. Работы, выполняемые в целях надлежащего содержания фасадов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1. 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2. 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3.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9.4. контроль состояния и восстановление или замена отдельных элементов крылец и зонтов над входами в здание, в подвалы и над балконами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5.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6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7. ремонт бетонных ступеней, полов   мест  общего  пользования: расчистка трещин и отбитых мест на ступенях или полах, заделка мест раствором с железнение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8. ремонт  штукатурки  фасадов (стен,  карниза,  балконных  плит)  отдельными  местами»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9. устранение  дефекта  при  нарушении  связи  наружной  облицовки,  лепных  изделий,  установленных  на  фасадах  со  стен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10. устранение  дефекта  при  отслоении  штукатурки  потолка  или  верхней  части  стены,  угрожающее  ее  обрушению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11. ремонт штукатурки  цоколя,  приямком,  крылец и т.д.;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10. Работы, выполняемые в целях надлежащего содержания перегородок в многоквартирных домах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0.1.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0.2. проверка звукоизоляции и огнезащиты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0.3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11. Работы, выполняемые в целях надлежащего содержания внутренней отделки многоквартирных домов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1.1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1.2. ремонт внутренней штукатурки отдельными местами (мест общего пользования)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1.3. устранение  дефекта  при  отслоении  штукатурки  потолка  или  верхней  части  стены,  угрожающее  ее  обрушению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12. 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2.1. 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2.2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3.1.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3.2.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540"/>
        <w:rPr/>
      </w:pPr>
      <w:r>
        <w:rPr>
          <w:sz w:val="26"/>
          <w:szCs w:val="26"/>
        </w:rPr>
        <w:t>1.13.3. ремонт  и утепление оконных переплётов мест общего пользования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.13.4. ремонт  и  утепление  дверных полотен мест общего пользования.</w:t>
      </w:r>
    </w:p>
    <w:p>
      <w:pPr>
        <w:pStyle w:val="Normal"/>
        <w:ind w:firstLine="540"/>
        <w:rPr/>
      </w:pPr>
      <w:r>
        <w:rPr>
          <w:sz w:val="26"/>
          <w:szCs w:val="26"/>
        </w:rPr>
        <w:t>1.13.5. смена  разбитых  стёкол мест общего пользования.</w:t>
      </w:r>
    </w:p>
    <w:p>
      <w:pPr>
        <w:pStyle w:val="Normal"/>
        <w:ind w:firstLine="540"/>
        <w:rPr/>
      </w:pPr>
      <w:r>
        <w:rPr>
          <w:sz w:val="26"/>
          <w:szCs w:val="26"/>
        </w:rPr>
        <w:t>1.13.6. снятие и установка пружин на входные двери, поставка  доводчиков  на  входных  дверях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.13.7. замена замков на входах в подвалы и чердаки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sz w:val="26"/>
          <w:szCs w:val="26"/>
        </w:rPr>
        <w:t>2. Работы, необходимые для надлежащего содержани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рудования и систем инженерно-технического обеспечения,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ходящих в состав общего имущества в многоквартирном дом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2.2. Работы, выполняемые в целях надлежащего содержания систем вентиляции и дымоудаления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1. 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4. 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8. 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9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10. Смена   вентиляционной  решётки,  проверка  и  прочистка  вентиляционных  каналов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4. 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1. 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2.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3. гидравлические и тепловые испытания оборудования индивидуальных тепловых пунктов и водоподкаче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5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5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1.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2.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3. контроль состояния и замена неисправных контрольно-измерительных приборов (манометров, термометров и т.п.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4. 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5. 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6.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7. 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8. промывка участков водопровода после выполнения ремонтно-строительных работ на водопроводе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11. промывка систем водоснабжения для удаления накипно-коррозионных отложений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12. утепление  трубопроводов  в  помещениях  общего  пользова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13. устранение засоров санитарных прибор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14. временная  заделка  свищей  и  трещин  на  стояках  в  квартире; 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15. устранение  засоров  внутренних  канализационных  трубопроводов  на стояках;               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5.16. проверка  исправности  канализационных  вытяжек;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17. смена отдельных участков трубопроводов холодного и горячего водоснабжения диаметром  15 – 50мм,  относящимися  к  общему  имуществу  дома  (до  первого  отключающего  устройства  в  квартире); 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18. смена  отдельных  участков  канализации  диаметром  50-100мм.на стояках;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19. смена сгонов,  манжет  и  прочих  фасонных  деталей на стояках;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20. откачка  воды  из  подвала  (стационарным  насосом  или  передвижным); 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1. устранение засоров на внутренних водостоках; 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2. осмотр  систем   водопровода,   канализации  и  горячего  водоснабжения; 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3. утепление  трубопроводов  в  чердачных  и  подвальных  помещениях; 2.5.24. восстановление  нарушенной  тепловой  изоляции; 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25. подчеканка   раструбов   канализационных   труб;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6. снятие показаний приборов учёта; 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7. смена  вводов  ХВС,  ГВС  от  запорного  устройства  до  внешней  границы  стены  дома  (при  отсутствии   приборов  учета)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28. 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29. проведение пробных пусконаладочных работ (пробные топки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30. удаление воздуха из системы отопл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1. промывка централизованных систем теплоснабжения для удаления накипно-коррозионных отложений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32. ревизия   запорной   арматуры   без снятия  с  мест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3. ревизия  и  промывка  отопительных  приборов   в  подъезд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4. ликвидация воздушных пробок в системе отопления (стояке,  отопительном  приборе);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5. регулировка  и  наладка  системы  центрального  отопления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6. консервация системы центрального отопления, осмотр системы, проведение необходимых ремонтных работ.    Промывка  и   опрессовка  системы  центрального  отопления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7. запуск   отопления   после  консервации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38. очистка  теплообменников   от  накип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9. смена  отопительного  прибора  в  подъездах,  переборка  секций  радиаторного  блока  в  подъезд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0. смена вентиля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41. установка,  смена  кранов  для  спуска  воздух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2. смена  задвижки,  ДПЗ  на  вводах  в  дома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3. установка   запорной арматуры  на  стояк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4. ремонт  изоляции  трубопроводов  в  подвалах,  чердаках,  подъезд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5. разборка,  осмотр   и   очистка   грязевиков   воздухосборников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5.46. укрепление  крючков  для  труб  и  приборов  центрального  отопления  в  подъездах. Проверка  на  прогрев  и  регулировка  отопительных  приборов  в  подъездах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47. смена  отдельных  участков  трубопровода  диаметром  15-150мм  в  местах  общего  пользова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48. смена  вводов  СЦО  от  запорного  устройства  до  внешней  стены  дома;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49.  обслуживание  общедомовых   приборов  учета, поверка и ремонт;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50. снятие показаний приборов учёта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7. 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7.1.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7.2. проверка и обеспечение работоспособности устройств защитного отключ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7.3. техническое обслуживание и ремонт силовых и осветительных установок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TextBody"/>
        <w:ind w:firstLine="5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7.6. Работы  по  содержанию  и ремонту  внутридомовых   электрических  сетей (таблица 1):</w:t>
      </w:r>
    </w:p>
    <w:p>
      <w:pPr>
        <w:pStyle w:val="TextBody"/>
        <w:ind w:firstLine="5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 w:val="false"/>
          <w:sz w:val="26"/>
          <w:szCs w:val="26"/>
        </w:rPr>
        <w:t xml:space="preserve">Таблица 1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847"/>
        <w:gridCol w:w="288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</w:p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емонт  одного  из  кабелей,  питающих  жилой  дом.  Отключение  системы  питания  жилого  дома.  Замена  неисправных  участков  электрической  сети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и  наличии  переключателей  кабелей  на  вводе  в  дом – в  течение  времени,  необходимого  для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бытия  персонала,  обслуживающего  дом,  но  не  более  2 час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 ламп,  светильников,  выключателей, патронов (стенного  или  потолочного)  в  местах  общего  пользования,  подвал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 суто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исправности  во  водно-распределительном  устройстве,  связанные  с  заменой  предохранителей (снятие,  зачистка  контактов,  установка), пробок,  автоматических  выключателей,  рубиль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час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странение  неисправностей   автоматов  защиты  стояков  и  питающих  ли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 час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змерение сопротивления изоля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планового характер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лкий  ремонт  электропроводки,  замена  крюков,  шпилек,  кронштейнов, исключая  электрические  сети  жилых  кварти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 щитов,  подключение  питающей  и  потребляющей  электрической  линии,  замена  пакетных  переключателей,   проверка  заземления,  ревизия  «нулевого»  магистрального    провода.  Модернизация  этажных  щи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странение  неисправностей   аварийного  порядка  (короткое  замыкание  в  элементах  внутридомовой  электрической  сети  и  т.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медлен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 общедомовых (коллективных) приборов   учета,  расположенных  в  местах  общего  пользова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 квартирных    вводов  до индивидуальных приборов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визия  распределительных  коробок,  ВРУ,  рубильников  с  заменой  токоведущих  час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служивание общедомовых (коллективных)  приборов учета, поверка, ремо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нятие показаний приборов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предвиденные 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 необходимости</w:t>
            </w:r>
          </w:p>
        </w:tc>
      </w:tr>
      <w:tr>
        <w:trPr>
          <w:trHeight w:val="34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мечание: Сроки  устранения  отдельных  неисправностей  указаны  с  момента  их  обнаружения  или  заявки  жильцов.</w:t>
            </w:r>
          </w:p>
        </w:tc>
      </w:tr>
    </w:tbl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08" w:firstLine="708"/>
        <w:outlineLvl w:val="1"/>
        <w:rPr/>
      </w:pPr>
      <w:r>
        <w:rPr>
          <w:b/>
          <w:sz w:val="28"/>
          <w:szCs w:val="28"/>
        </w:rPr>
        <w:t>3. Работы и услуги по содержанию иного общего имуществ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ногоквартирном доме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1. Работы по содержанию помещений, входящих в состав общего имущества в многоквартирном доме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5. проведение дератизации и дезинсекции помещений, входящих в состав общего имущества в многоквартирном доме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2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1. очистка крышек люков колодцев и пожарных гидрантов от снега и льда толщиной слоя свыше 5 с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2. 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3. 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4. очистка придомовой территории от наледи и льда;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3.2.5. очистка от мусора урн, установленных возле подъездов, и их промыв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6. уборка контейнерных площадок, расположенных на придомовой территории общего имущества многоквартирного дома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7. уборка крыльца и площадки перед входом в подъезд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8.  Работы по содержанию и уборке придомовой территории расположенной в границах земельного участка, на котором расположен дом (таблица 5)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аблица 5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28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именование видов рабо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дметание свежевыпавшего сне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(не реже 1 раза в день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территорий с усовершенствованным покрытием от уплотнённого сне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идывание снега и скола, снега сброшенного с крыш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ыпка территории песко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(не реже 1 раза в день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территорий в дни со снегопа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(не реже 1 раза в день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крылец от нале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борка подвальных и чердачных помещений от крупного мусо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территорий в дни без снегопада, очистка отмост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лывание льда и уплотнённого снега, сдвигание скола в валы и кучи, отгрузка скола на транспорт, вывоз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необходимости,             не реже 2 раза в сез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приямков, спусков в подва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ированная уборка  мусора.  Вывоз листвы и мусо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, не реже 2 раза в сез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контейнерных площадок за санитарной зо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борка  мелкого  мусора в  подвальных и чердачных помещ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3. Работы по содержанию придомовой территории в теплый период года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1. подметание и уборка придомовой территор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2. 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3. уборка и выкашивание газон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5. уборка крыльца и площадки перед входом в подъезд, очистка металлической решетки и приямка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6.  Работы по содержанию и уборке придомовой территории расположенной в границах земельного участка, на котором расположен дом  в тёплый период года (таблица 6)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 xml:space="preserve">Таблица 6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28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именование видов рабо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территорий в летний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урн от мус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приямков, спусков в подва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ханизированная уборка  мусора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сез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контейнерных площадок за санитарной зо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товка  посыпочного 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 подготовке  к  зим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газонов, палисадников, отмосток, приямков, козырьков от травы и мусора, кошение трав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4. Работы по обеспечению вывоза бытовых отход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4.4. организация мест накопления бытовых отходов (устройство и ремонт контейнерных площадок и их оснащение контейнерами)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3.4.5. масляная окраска металлических поверхностей (контейнера, ограждений контейнерной площадки   и т.д.)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6.  Работы по  сбору, вывозу и утилизации  твёрдых бытовых отходов (таблица 7)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Таблица 7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28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именование видов рабо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вывоз и утилизация твёрдых бытовых отходов от  жилых помещ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,  в соответствии с график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вывоз и утилизация ртутных лам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соответствии с график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вывоз и утилизация жидких бытовых отходов, при отсутствии централизованного водоот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соответствии с графиком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5. Работы по обеспечению требований пожарной безопасности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1. осмотры и обеспечение работоспособного состояния проходов, выходов, средств противопожарной защиты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3. огнезащитная обработка деревянных конструкций  мест общего пользования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3.6. Обеспечение устранения аварий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6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;</w:t>
      </w:r>
    </w:p>
    <w:p>
      <w:pPr>
        <w:pStyle w:val="Heading"/>
        <w:ind w:firstLine="5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3.6.2. Перечень работ по обслуживанию внутридомовых сетей жилищного фонда аварийно-диспетчерской службой (таблица 8)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 w:val="false"/>
          <w:sz w:val="26"/>
          <w:szCs w:val="26"/>
        </w:rPr>
        <w:t>Таблица 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692"/>
      </w:tblGrid>
      <w:tr>
        <w:trPr>
          <w:trHeight w:val="58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видов рабо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Ликвидация аварий и неисправностей внутридомовых сетей и оборудования водопровода, канализации, горячего водоснабжения, центрального отопления и внутренних водостоков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странение течи запорной и водоразборной арматуры на трубопроводах с горячим и холодным водоснабжением, замена сгонов, установка бандажей на трубопроводах, смена небольших участков трубопроводов (до 2 метров), выполнение сварочных работ при замене или ремонте трубопроводов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чистка засоров сантехнических приборов, внутренних водостоков, канализационных труб и стояков внутри дома и до первого колодца, заделка свищей и зачеканка раструбов, замена непригодных сифонов и небольших участков трубопроводов (до 2 метров) для устранения засора или течи, выполнение сварочных работ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Выполнение работ по ремонту и замене сгонов, запорной арматуры, смене участков трубопроводов (до 2 метров), ликвидация течи путём уплотнения соединения труб центрального отопления, арматуры и нагревательных приборов, выполнение сварочных работ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Выполнение сопутствующих работ: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отключение стояков и отдельных участков трубопроводов для производства ремонтных работ, опорожнение отключенных участков центрального отопления и обратное наполнение их с пуском системы после устранения неисправности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еучтённые работы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:</w:t>
            </w:r>
            <w:r>
              <w:rPr>
                <w:b w:val="false"/>
                <w:sz w:val="26"/>
                <w:szCs w:val="26"/>
              </w:rPr>
              <w:t xml:space="preserve">   Неисправности  аварийного  порядка  трубопроводов  и  их  сопряжений  (с  фитингами,  арматурой  и  приборами  водопровода,  канализации,  горячего  водоснабжения,  центрального  отопления)   устраняются  немедленно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800" w:leader="none"/>
        </w:tabs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4.  Прочие услуги  по  содержанию   жилищного  фонда</w:t>
        <w:tab/>
      </w:r>
    </w:p>
    <w:p>
      <w:pPr>
        <w:pStyle w:val="TextBody"/>
        <w:jc w:val="left"/>
        <w:rPr/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/>
        <w:t>Таблица 9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92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№  </w:t>
            </w:r>
            <w:r>
              <w:rPr>
                <w:b w:val="false"/>
                <w:bCs w:val="false"/>
                <w:sz w:val="26"/>
                <w:szCs w:val="26"/>
              </w:rPr>
              <w:t>п/п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7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именование 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8" w:firstLine="288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ератизация, дезинсекция помещений общего пользования, придомовой территор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Проведение в отношении общего имущества обязательных мероприятий по энергосбережению и повышению энергетической эффективности, включённых в утверждённый перечень мероприятий, в установленном порядке законодательством Российской Федераци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, в  соответствии с установленным графи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дготовка зданий  многоквартирных домов  к осеннее-весеннему период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в  соответствии с планами подгото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бщие плановые (весеннее-осенние) и внеплановые осмотры многоквартирных дом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, в  соответствии с установленным графи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Внеплановые осмотры многоквартирных дом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6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бслуживание и ремонт малых архитектурных форм детских и спортивных площад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>
          <w:b/>
          <w:sz w:val="26"/>
          <w:szCs w:val="26"/>
        </w:rPr>
        <w:t xml:space="preserve">5. Работы и услуги по  управлению   многоквартирными домами  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b/>
          <w:sz w:val="26"/>
          <w:szCs w:val="26"/>
        </w:rPr>
        <w:t>Таблица 10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№ </w:t>
            </w:r>
            <w:r>
              <w:rPr>
                <w:b w:val="false"/>
                <w:bCs w:val="false"/>
                <w:sz w:val="26"/>
                <w:szCs w:val="26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7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именование 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8" w:firstLine="288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  </w:t>
            </w:r>
            <w:r>
              <w:rPr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Управление многоквартирным  жилым дом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 наличии  решения общего собрания собственников о выборе  способа управления  и на основании  договора 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 том числ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ключение договоров с поставщиками жилищно-коммунальных услуг, исполнителями капитального и текущего ремонта обще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Рассмотрение обращений, жалоб гражд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существление бухгалтерского, налогового, статистического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едение банковских, кассовых опер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Организация начисления и сбора платежей  за жилищно-коммунальные и прочие услуг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ем граждан по вопросам начисления платы за жилищно-коммунальные и прочи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стребование  задолженности по оплате  жилых помещений и коммунальных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формление технической документ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щита интересов собственников в арбитражных суд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 арбитражном судопроизводств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едставление интересов собственников в отношениях с третьими лиц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одержание информационных систем, обеспечивающих сбор, обработку и хранение данных о платежах за жилые помещения и коммунальны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ругие виды работ и услуг связанные с управлением многоквартирным жилым дом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 необходимости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мечание: Полный перечень работ услуг по управлению многоквартирными домами    определён  в   постановлении Правительства  Российской Федерации от 15.05.2013  № 416  « О порядке осуществления деятельности по управлению многоквартирными домам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а за услуги и работы  по управлению многоквартирным домом, содержанию и текущему ремонту общего имущества в многоквартирном доме для нанимателей жилых помещений по договору социального найма, договорам найма жилых помещений государственного или муниципального жилищного фонда и для собственников жилых помещений, которые не приняли решение о  размере пла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Краснотурьинс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6.2014 № 93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80"/>
        <w:gridCol w:w="2100"/>
      </w:tblGrid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 в месяц, руб./кв.м.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  уборкой придомовой территории и вывозом ЖБО     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2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вывоз твёрдых бытовых отход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8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3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 услуги по содержанию и текущему ремонту общего имуществ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4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воз ЖБО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06:00Z</dcterms:created>
  <dc:creator>Glava</dc:creator>
  <dc:description/>
  <dc:language>en-US</dc:language>
  <cp:lastModifiedBy>1</cp:lastModifiedBy>
  <cp:lastPrinted>2014-06-27T09:07:00Z</cp:lastPrinted>
  <dcterms:modified xsi:type="dcterms:W3CDTF">2015-03-05T08:22:00Z</dcterms:modified>
  <cp:revision>3</cp:revision>
  <dc:subject/>
  <dc:title>Приложение № 7</dc:title>
</cp:coreProperties>
</file>