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284"/>
        <w:rPr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520190" cy="938530"/>
                <wp:effectExtent l="0" t="63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938520"/>
                          <a:chOff x="0" y="0"/>
                          <a:chExt cx="1520280" cy="938520"/>
                        </a:xfrm>
                      </wpg:grpSpPr>
                      <wps:wsp>
                        <wps:cNvSpPr/>
                        <wps:spPr>
                          <a:xfrm>
                            <a:off x="0" y="524520"/>
                            <a:ext cx="152028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8" h="610">
                                <a:moveTo>
                                  <a:pt x="1050" y="2"/>
                                </a:moveTo>
                                <a:lnTo>
                                  <a:pt x="1015" y="4"/>
                                </a:lnTo>
                                <a:lnTo>
                                  <a:pt x="981" y="7"/>
                                </a:lnTo>
                                <a:lnTo>
                                  <a:pt x="946" y="10"/>
                                </a:lnTo>
                                <a:lnTo>
                                  <a:pt x="912" y="14"/>
                                </a:lnTo>
                                <a:lnTo>
                                  <a:pt x="877" y="18"/>
                                </a:lnTo>
                                <a:lnTo>
                                  <a:pt x="842" y="24"/>
                                </a:lnTo>
                                <a:lnTo>
                                  <a:pt x="808" y="30"/>
                                </a:lnTo>
                                <a:lnTo>
                                  <a:pt x="774" y="36"/>
                                </a:lnTo>
                                <a:lnTo>
                                  <a:pt x="739" y="43"/>
                                </a:lnTo>
                                <a:lnTo>
                                  <a:pt x="705" y="51"/>
                                </a:lnTo>
                                <a:lnTo>
                                  <a:pt x="671" y="58"/>
                                </a:lnTo>
                                <a:lnTo>
                                  <a:pt x="637" y="67"/>
                                </a:lnTo>
                                <a:lnTo>
                                  <a:pt x="603" y="76"/>
                                </a:lnTo>
                                <a:lnTo>
                                  <a:pt x="569" y="86"/>
                                </a:lnTo>
                                <a:lnTo>
                                  <a:pt x="536" y="97"/>
                                </a:lnTo>
                                <a:lnTo>
                                  <a:pt x="503" y="107"/>
                                </a:lnTo>
                                <a:lnTo>
                                  <a:pt x="469" y="118"/>
                                </a:lnTo>
                                <a:lnTo>
                                  <a:pt x="436" y="130"/>
                                </a:lnTo>
                                <a:lnTo>
                                  <a:pt x="404" y="143"/>
                                </a:lnTo>
                                <a:lnTo>
                                  <a:pt x="371" y="156"/>
                                </a:lnTo>
                                <a:lnTo>
                                  <a:pt x="339" y="168"/>
                                </a:lnTo>
                                <a:lnTo>
                                  <a:pt x="307" y="182"/>
                                </a:lnTo>
                                <a:lnTo>
                                  <a:pt x="275" y="196"/>
                                </a:lnTo>
                                <a:lnTo>
                                  <a:pt x="243" y="211"/>
                                </a:lnTo>
                                <a:lnTo>
                                  <a:pt x="211" y="226"/>
                                </a:lnTo>
                                <a:lnTo>
                                  <a:pt x="180" y="242"/>
                                </a:lnTo>
                                <a:lnTo>
                                  <a:pt x="149" y="258"/>
                                </a:lnTo>
                                <a:lnTo>
                                  <a:pt x="119" y="275"/>
                                </a:lnTo>
                                <a:lnTo>
                                  <a:pt x="88" y="292"/>
                                </a:lnTo>
                                <a:lnTo>
                                  <a:pt x="58" y="309"/>
                                </a:lnTo>
                                <a:lnTo>
                                  <a:pt x="29" y="327"/>
                                </a:lnTo>
                                <a:lnTo>
                                  <a:pt x="0" y="345"/>
                                </a:lnTo>
                                <a:lnTo>
                                  <a:pt x="26" y="330"/>
                                </a:lnTo>
                                <a:lnTo>
                                  <a:pt x="54" y="316"/>
                                </a:lnTo>
                                <a:lnTo>
                                  <a:pt x="81" y="302"/>
                                </a:lnTo>
                                <a:lnTo>
                                  <a:pt x="109" y="288"/>
                                </a:lnTo>
                                <a:lnTo>
                                  <a:pt x="136" y="275"/>
                                </a:lnTo>
                                <a:lnTo>
                                  <a:pt x="165" y="262"/>
                                </a:lnTo>
                                <a:lnTo>
                                  <a:pt x="193" y="249"/>
                                </a:lnTo>
                                <a:lnTo>
                                  <a:pt x="222" y="237"/>
                                </a:lnTo>
                                <a:lnTo>
                                  <a:pt x="250" y="224"/>
                                </a:lnTo>
                                <a:lnTo>
                                  <a:pt x="279" y="213"/>
                                </a:lnTo>
                                <a:lnTo>
                                  <a:pt x="308" y="202"/>
                                </a:lnTo>
                                <a:lnTo>
                                  <a:pt x="337" y="191"/>
                                </a:lnTo>
                                <a:lnTo>
                                  <a:pt x="367" y="180"/>
                                </a:lnTo>
                                <a:lnTo>
                                  <a:pt x="396" y="171"/>
                                </a:lnTo>
                                <a:lnTo>
                                  <a:pt x="425" y="161"/>
                                </a:lnTo>
                                <a:lnTo>
                                  <a:pt x="455" y="152"/>
                                </a:lnTo>
                                <a:lnTo>
                                  <a:pt x="485" y="143"/>
                                </a:lnTo>
                                <a:lnTo>
                                  <a:pt x="515" y="135"/>
                                </a:lnTo>
                                <a:lnTo>
                                  <a:pt x="546" y="127"/>
                                </a:lnTo>
                                <a:lnTo>
                                  <a:pt x="576" y="119"/>
                                </a:lnTo>
                                <a:lnTo>
                                  <a:pt x="605" y="113"/>
                                </a:lnTo>
                                <a:lnTo>
                                  <a:pt x="636" y="106"/>
                                </a:lnTo>
                                <a:lnTo>
                                  <a:pt x="666" y="100"/>
                                </a:lnTo>
                                <a:lnTo>
                                  <a:pt x="697" y="94"/>
                                </a:lnTo>
                                <a:lnTo>
                                  <a:pt x="727" y="89"/>
                                </a:lnTo>
                                <a:lnTo>
                                  <a:pt x="758" y="84"/>
                                </a:lnTo>
                                <a:lnTo>
                                  <a:pt x="789" y="79"/>
                                </a:lnTo>
                                <a:lnTo>
                                  <a:pt x="819" y="76"/>
                                </a:lnTo>
                                <a:lnTo>
                                  <a:pt x="850" y="73"/>
                                </a:lnTo>
                                <a:lnTo>
                                  <a:pt x="881" y="70"/>
                                </a:lnTo>
                                <a:lnTo>
                                  <a:pt x="910" y="68"/>
                                </a:lnTo>
                                <a:lnTo>
                                  <a:pt x="941" y="66"/>
                                </a:lnTo>
                                <a:lnTo>
                                  <a:pt x="971" y="64"/>
                                </a:lnTo>
                                <a:lnTo>
                                  <a:pt x="1000" y="63"/>
                                </a:lnTo>
                                <a:lnTo>
                                  <a:pt x="1030" y="63"/>
                                </a:lnTo>
                                <a:lnTo>
                                  <a:pt x="1059" y="63"/>
                                </a:lnTo>
                                <a:lnTo>
                                  <a:pt x="1086" y="64"/>
                                </a:lnTo>
                                <a:lnTo>
                                  <a:pt x="1115" y="66"/>
                                </a:lnTo>
                                <a:lnTo>
                                  <a:pt x="1143" y="67"/>
                                </a:lnTo>
                                <a:lnTo>
                                  <a:pt x="1170" y="69"/>
                                </a:lnTo>
                                <a:lnTo>
                                  <a:pt x="1197" y="71"/>
                                </a:lnTo>
                                <a:lnTo>
                                  <a:pt x="1224" y="74"/>
                                </a:lnTo>
                                <a:lnTo>
                                  <a:pt x="1251" y="77"/>
                                </a:lnTo>
                                <a:lnTo>
                                  <a:pt x="1276" y="82"/>
                                </a:lnTo>
                                <a:lnTo>
                                  <a:pt x="1302" y="86"/>
                                </a:lnTo>
                                <a:lnTo>
                                  <a:pt x="1327" y="90"/>
                                </a:lnTo>
                                <a:lnTo>
                                  <a:pt x="1353" y="96"/>
                                </a:lnTo>
                                <a:lnTo>
                                  <a:pt x="1378" y="101"/>
                                </a:lnTo>
                                <a:lnTo>
                                  <a:pt x="1402" y="107"/>
                                </a:lnTo>
                                <a:lnTo>
                                  <a:pt x="1426" y="114"/>
                                </a:lnTo>
                                <a:lnTo>
                                  <a:pt x="1449" y="120"/>
                                </a:lnTo>
                                <a:lnTo>
                                  <a:pt x="1472" y="128"/>
                                </a:lnTo>
                                <a:lnTo>
                                  <a:pt x="1496" y="135"/>
                                </a:lnTo>
                                <a:lnTo>
                                  <a:pt x="1518" y="144"/>
                                </a:lnTo>
                                <a:lnTo>
                                  <a:pt x="1541" y="151"/>
                                </a:lnTo>
                                <a:lnTo>
                                  <a:pt x="1562" y="161"/>
                                </a:lnTo>
                                <a:lnTo>
                                  <a:pt x="1583" y="170"/>
                                </a:lnTo>
                                <a:lnTo>
                                  <a:pt x="1604" y="179"/>
                                </a:lnTo>
                                <a:lnTo>
                                  <a:pt x="1625" y="189"/>
                                </a:lnTo>
                                <a:lnTo>
                                  <a:pt x="1645" y="200"/>
                                </a:lnTo>
                                <a:lnTo>
                                  <a:pt x="1664" y="210"/>
                                </a:lnTo>
                                <a:lnTo>
                                  <a:pt x="1684" y="221"/>
                                </a:lnTo>
                                <a:lnTo>
                                  <a:pt x="1703" y="233"/>
                                </a:lnTo>
                                <a:lnTo>
                                  <a:pt x="1721" y="245"/>
                                </a:lnTo>
                                <a:lnTo>
                                  <a:pt x="1688" y="226"/>
                                </a:lnTo>
                                <a:lnTo>
                                  <a:pt x="1654" y="209"/>
                                </a:lnTo>
                                <a:lnTo>
                                  <a:pt x="1619" y="193"/>
                                </a:lnTo>
                                <a:lnTo>
                                  <a:pt x="1583" y="178"/>
                                </a:lnTo>
                                <a:lnTo>
                                  <a:pt x="1547" y="165"/>
                                </a:lnTo>
                                <a:lnTo>
                                  <a:pt x="1510" y="153"/>
                                </a:lnTo>
                                <a:lnTo>
                                  <a:pt x="1470" y="143"/>
                                </a:lnTo>
                                <a:lnTo>
                                  <a:pt x="1431" y="134"/>
                                </a:lnTo>
                                <a:lnTo>
                                  <a:pt x="1390" y="126"/>
                                </a:lnTo>
                                <a:lnTo>
                                  <a:pt x="1349" y="120"/>
                                </a:lnTo>
                                <a:lnTo>
                                  <a:pt x="1305" y="115"/>
                                </a:lnTo>
                                <a:lnTo>
                                  <a:pt x="1261" y="112"/>
                                </a:lnTo>
                                <a:lnTo>
                                  <a:pt x="1215" y="108"/>
                                </a:lnTo>
                                <a:lnTo>
                                  <a:pt x="1167" y="108"/>
                                </a:lnTo>
                                <a:lnTo>
                                  <a:pt x="1119" y="108"/>
                                </a:lnTo>
                                <a:lnTo>
                                  <a:pt x="1069" y="111"/>
                                </a:lnTo>
                                <a:lnTo>
                                  <a:pt x="1037" y="113"/>
                                </a:lnTo>
                                <a:lnTo>
                                  <a:pt x="1005" y="115"/>
                                </a:lnTo>
                                <a:lnTo>
                                  <a:pt x="973" y="118"/>
                                </a:lnTo>
                                <a:lnTo>
                                  <a:pt x="941" y="121"/>
                                </a:lnTo>
                                <a:lnTo>
                                  <a:pt x="909" y="126"/>
                                </a:lnTo>
                                <a:lnTo>
                                  <a:pt x="877" y="131"/>
                                </a:lnTo>
                                <a:lnTo>
                                  <a:pt x="846" y="136"/>
                                </a:lnTo>
                                <a:lnTo>
                                  <a:pt x="814" y="142"/>
                                </a:lnTo>
                                <a:lnTo>
                                  <a:pt x="783" y="148"/>
                                </a:lnTo>
                                <a:lnTo>
                                  <a:pt x="752" y="156"/>
                                </a:lnTo>
                                <a:lnTo>
                                  <a:pt x="720" y="163"/>
                                </a:lnTo>
                                <a:lnTo>
                                  <a:pt x="689" y="171"/>
                                </a:lnTo>
                                <a:lnTo>
                                  <a:pt x="657" y="179"/>
                                </a:lnTo>
                                <a:lnTo>
                                  <a:pt x="626" y="188"/>
                                </a:lnTo>
                                <a:lnTo>
                                  <a:pt x="595" y="197"/>
                                </a:lnTo>
                                <a:lnTo>
                                  <a:pt x="565" y="208"/>
                                </a:lnTo>
                                <a:lnTo>
                                  <a:pt x="534" y="218"/>
                                </a:lnTo>
                                <a:lnTo>
                                  <a:pt x="503" y="230"/>
                                </a:lnTo>
                                <a:lnTo>
                                  <a:pt x="473" y="240"/>
                                </a:lnTo>
                                <a:lnTo>
                                  <a:pt x="443" y="252"/>
                                </a:lnTo>
                                <a:lnTo>
                                  <a:pt x="414" y="265"/>
                                </a:lnTo>
                                <a:lnTo>
                                  <a:pt x="384" y="278"/>
                                </a:lnTo>
                                <a:lnTo>
                                  <a:pt x="354" y="291"/>
                                </a:lnTo>
                                <a:lnTo>
                                  <a:pt x="325" y="305"/>
                                </a:lnTo>
                                <a:lnTo>
                                  <a:pt x="296" y="318"/>
                                </a:lnTo>
                                <a:lnTo>
                                  <a:pt x="267" y="332"/>
                                </a:lnTo>
                                <a:lnTo>
                                  <a:pt x="239" y="347"/>
                                </a:lnTo>
                                <a:lnTo>
                                  <a:pt x="211" y="362"/>
                                </a:lnTo>
                                <a:lnTo>
                                  <a:pt x="183" y="379"/>
                                </a:lnTo>
                                <a:lnTo>
                                  <a:pt x="155" y="395"/>
                                </a:lnTo>
                                <a:lnTo>
                                  <a:pt x="128" y="411"/>
                                </a:lnTo>
                                <a:lnTo>
                                  <a:pt x="101" y="428"/>
                                </a:lnTo>
                                <a:lnTo>
                                  <a:pt x="126" y="414"/>
                                </a:lnTo>
                                <a:lnTo>
                                  <a:pt x="151" y="401"/>
                                </a:lnTo>
                                <a:lnTo>
                                  <a:pt x="176" y="388"/>
                                </a:lnTo>
                                <a:lnTo>
                                  <a:pt x="201" y="376"/>
                                </a:lnTo>
                                <a:lnTo>
                                  <a:pt x="227" y="363"/>
                                </a:lnTo>
                                <a:lnTo>
                                  <a:pt x="253" y="352"/>
                                </a:lnTo>
                                <a:lnTo>
                                  <a:pt x="278" y="341"/>
                                </a:lnTo>
                                <a:lnTo>
                                  <a:pt x="304" y="329"/>
                                </a:lnTo>
                                <a:lnTo>
                                  <a:pt x="330" y="318"/>
                                </a:lnTo>
                                <a:lnTo>
                                  <a:pt x="357" y="308"/>
                                </a:lnTo>
                                <a:lnTo>
                                  <a:pt x="384" y="298"/>
                                </a:lnTo>
                                <a:lnTo>
                                  <a:pt x="410" y="288"/>
                                </a:lnTo>
                                <a:lnTo>
                                  <a:pt x="437" y="279"/>
                                </a:lnTo>
                                <a:lnTo>
                                  <a:pt x="464" y="269"/>
                                </a:lnTo>
                                <a:lnTo>
                                  <a:pt x="490" y="261"/>
                                </a:lnTo>
                                <a:lnTo>
                                  <a:pt x="518" y="252"/>
                                </a:lnTo>
                                <a:lnTo>
                                  <a:pt x="545" y="245"/>
                                </a:lnTo>
                                <a:lnTo>
                                  <a:pt x="572" y="237"/>
                                </a:lnTo>
                                <a:lnTo>
                                  <a:pt x="599" y="230"/>
                                </a:lnTo>
                                <a:lnTo>
                                  <a:pt x="627" y="223"/>
                                </a:lnTo>
                                <a:lnTo>
                                  <a:pt x="655" y="217"/>
                                </a:lnTo>
                                <a:lnTo>
                                  <a:pt x="682" y="210"/>
                                </a:lnTo>
                                <a:lnTo>
                                  <a:pt x="710" y="205"/>
                                </a:lnTo>
                                <a:lnTo>
                                  <a:pt x="738" y="200"/>
                                </a:lnTo>
                                <a:lnTo>
                                  <a:pt x="765" y="195"/>
                                </a:lnTo>
                                <a:lnTo>
                                  <a:pt x="793" y="191"/>
                                </a:lnTo>
                                <a:lnTo>
                                  <a:pt x="821" y="187"/>
                                </a:lnTo>
                                <a:lnTo>
                                  <a:pt x="849" y="183"/>
                                </a:lnTo>
                                <a:lnTo>
                                  <a:pt x="877" y="180"/>
                                </a:lnTo>
                                <a:lnTo>
                                  <a:pt x="905" y="178"/>
                                </a:lnTo>
                                <a:lnTo>
                                  <a:pt x="933" y="176"/>
                                </a:lnTo>
                                <a:lnTo>
                                  <a:pt x="961" y="174"/>
                                </a:lnTo>
                                <a:lnTo>
                                  <a:pt x="989" y="173"/>
                                </a:lnTo>
                                <a:lnTo>
                                  <a:pt x="1018" y="172"/>
                                </a:lnTo>
                                <a:lnTo>
                                  <a:pt x="1046" y="172"/>
                                </a:lnTo>
                                <a:lnTo>
                                  <a:pt x="1074" y="172"/>
                                </a:lnTo>
                                <a:lnTo>
                                  <a:pt x="1101" y="172"/>
                                </a:lnTo>
                                <a:lnTo>
                                  <a:pt x="1128" y="173"/>
                                </a:lnTo>
                                <a:lnTo>
                                  <a:pt x="1155" y="175"/>
                                </a:lnTo>
                                <a:lnTo>
                                  <a:pt x="1180" y="177"/>
                                </a:lnTo>
                                <a:lnTo>
                                  <a:pt x="1206" y="179"/>
                                </a:lnTo>
                                <a:lnTo>
                                  <a:pt x="1231" y="182"/>
                                </a:lnTo>
                                <a:lnTo>
                                  <a:pt x="1256" y="186"/>
                                </a:lnTo>
                                <a:lnTo>
                                  <a:pt x="1280" y="190"/>
                                </a:lnTo>
                                <a:lnTo>
                                  <a:pt x="1304" y="194"/>
                                </a:lnTo>
                                <a:lnTo>
                                  <a:pt x="1327" y="198"/>
                                </a:lnTo>
                                <a:lnTo>
                                  <a:pt x="1351" y="204"/>
                                </a:lnTo>
                                <a:lnTo>
                                  <a:pt x="1373" y="209"/>
                                </a:lnTo>
                                <a:lnTo>
                                  <a:pt x="1396" y="216"/>
                                </a:lnTo>
                                <a:lnTo>
                                  <a:pt x="1417" y="222"/>
                                </a:lnTo>
                                <a:lnTo>
                                  <a:pt x="1439" y="228"/>
                                </a:lnTo>
                                <a:lnTo>
                                  <a:pt x="1461" y="236"/>
                                </a:lnTo>
                                <a:lnTo>
                                  <a:pt x="1481" y="243"/>
                                </a:lnTo>
                                <a:lnTo>
                                  <a:pt x="1501" y="252"/>
                                </a:lnTo>
                                <a:lnTo>
                                  <a:pt x="1521" y="261"/>
                                </a:lnTo>
                                <a:lnTo>
                                  <a:pt x="1542" y="269"/>
                                </a:lnTo>
                                <a:lnTo>
                                  <a:pt x="1561" y="279"/>
                                </a:lnTo>
                                <a:lnTo>
                                  <a:pt x="1580" y="290"/>
                                </a:lnTo>
                                <a:lnTo>
                                  <a:pt x="1598" y="299"/>
                                </a:lnTo>
                                <a:lnTo>
                                  <a:pt x="1616" y="310"/>
                                </a:lnTo>
                                <a:lnTo>
                                  <a:pt x="1635" y="322"/>
                                </a:lnTo>
                                <a:lnTo>
                                  <a:pt x="1653" y="332"/>
                                </a:lnTo>
                                <a:lnTo>
                                  <a:pt x="1670" y="344"/>
                                </a:lnTo>
                                <a:lnTo>
                                  <a:pt x="1687" y="357"/>
                                </a:lnTo>
                                <a:lnTo>
                                  <a:pt x="1657" y="338"/>
                                </a:lnTo>
                                <a:lnTo>
                                  <a:pt x="1625" y="321"/>
                                </a:lnTo>
                                <a:lnTo>
                                  <a:pt x="1592" y="305"/>
                                </a:lnTo>
                                <a:lnTo>
                                  <a:pt x="1557" y="290"/>
                                </a:lnTo>
                                <a:lnTo>
                                  <a:pt x="1521" y="276"/>
                                </a:lnTo>
                                <a:lnTo>
                                  <a:pt x="1484" y="263"/>
                                </a:lnTo>
                                <a:lnTo>
                                  <a:pt x="1445" y="252"/>
                                </a:lnTo>
                                <a:lnTo>
                                  <a:pt x="1405" y="242"/>
                                </a:lnTo>
                                <a:lnTo>
                                  <a:pt x="1365" y="234"/>
                                </a:lnTo>
                                <a:lnTo>
                                  <a:pt x="1322" y="227"/>
                                </a:lnTo>
                                <a:lnTo>
                                  <a:pt x="1278" y="222"/>
                                </a:lnTo>
                                <a:lnTo>
                                  <a:pt x="1234" y="219"/>
                                </a:lnTo>
                                <a:lnTo>
                                  <a:pt x="1189" y="217"/>
                                </a:lnTo>
                                <a:lnTo>
                                  <a:pt x="1142" y="217"/>
                                </a:lnTo>
                                <a:lnTo>
                                  <a:pt x="1094" y="218"/>
                                </a:lnTo>
                                <a:lnTo>
                                  <a:pt x="1045" y="221"/>
                                </a:lnTo>
                                <a:lnTo>
                                  <a:pt x="1017" y="223"/>
                                </a:lnTo>
                                <a:lnTo>
                                  <a:pt x="988" y="226"/>
                                </a:lnTo>
                                <a:lnTo>
                                  <a:pt x="961" y="230"/>
                                </a:lnTo>
                                <a:lnTo>
                                  <a:pt x="933" y="233"/>
                                </a:lnTo>
                                <a:lnTo>
                                  <a:pt x="904" y="237"/>
                                </a:lnTo>
                                <a:lnTo>
                                  <a:pt x="876" y="242"/>
                                </a:lnTo>
                                <a:lnTo>
                                  <a:pt x="849" y="248"/>
                                </a:lnTo>
                                <a:lnTo>
                                  <a:pt x="821" y="253"/>
                                </a:lnTo>
                                <a:lnTo>
                                  <a:pt x="793" y="260"/>
                                </a:lnTo>
                                <a:lnTo>
                                  <a:pt x="764" y="266"/>
                                </a:lnTo>
                                <a:lnTo>
                                  <a:pt x="738" y="273"/>
                                </a:lnTo>
                                <a:lnTo>
                                  <a:pt x="710" y="281"/>
                                </a:lnTo>
                                <a:lnTo>
                                  <a:pt x="682" y="290"/>
                                </a:lnTo>
                                <a:lnTo>
                                  <a:pt x="655" y="298"/>
                                </a:lnTo>
                                <a:lnTo>
                                  <a:pt x="628" y="307"/>
                                </a:lnTo>
                                <a:lnTo>
                                  <a:pt x="600" y="316"/>
                                </a:lnTo>
                                <a:lnTo>
                                  <a:pt x="573" y="326"/>
                                </a:lnTo>
                                <a:lnTo>
                                  <a:pt x="547" y="336"/>
                                </a:lnTo>
                                <a:lnTo>
                                  <a:pt x="520" y="346"/>
                                </a:lnTo>
                                <a:lnTo>
                                  <a:pt x="494" y="357"/>
                                </a:lnTo>
                                <a:lnTo>
                                  <a:pt x="467" y="369"/>
                                </a:lnTo>
                                <a:lnTo>
                                  <a:pt x="441" y="381"/>
                                </a:lnTo>
                                <a:lnTo>
                                  <a:pt x="415" y="392"/>
                                </a:lnTo>
                                <a:lnTo>
                                  <a:pt x="389" y="405"/>
                                </a:lnTo>
                                <a:lnTo>
                                  <a:pt x="363" y="418"/>
                                </a:lnTo>
                                <a:lnTo>
                                  <a:pt x="338" y="431"/>
                                </a:lnTo>
                                <a:lnTo>
                                  <a:pt x="313" y="445"/>
                                </a:lnTo>
                                <a:lnTo>
                                  <a:pt x="289" y="459"/>
                                </a:lnTo>
                                <a:lnTo>
                                  <a:pt x="264" y="473"/>
                                </a:lnTo>
                                <a:lnTo>
                                  <a:pt x="240" y="488"/>
                                </a:lnTo>
                                <a:lnTo>
                                  <a:pt x="215" y="503"/>
                                </a:lnTo>
                                <a:lnTo>
                                  <a:pt x="192" y="518"/>
                                </a:lnTo>
                                <a:lnTo>
                                  <a:pt x="213" y="506"/>
                                </a:lnTo>
                                <a:lnTo>
                                  <a:pt x="234" y="494"/>
                                </a:lnTo>
                                <a:lnTo>
                                  <a:pt x="257" y="484"/>
                                </a:lnTo>
                                <a:lnTo>
                                  <a:pt x="278" y="472"/>
                                </a:lnTo>
                                <a:lnTo>
                                  <a:pt x="301" y="461"/>
                                </a:lnTo>
                                <a:lnTo>
                                  <a:pt x="323" y="450"/>
                                </a:lnTo>
                                <a:lnTo>
                                  <a:pt x="345" y="441"/>
                                </a:lnTo>
                                <a:lnTo>
                                  <a:pt x="368" y="431"/>
                                </a:lnTo>
                                <a:lnTo>
                                  <a:pt x="390" y="421"/>
                                </a:lnTo>
                                <a:lnTo>
                                  <a:pt x="414" y="412"/>
                                </a:lnTo>
                                <a:lnTo>
                                  <a:pt x="436" y="402"/>
                                </a:lnTo>
                                <a:lnTo>
                                  <a:pt x="459" y="394"/>
                                </a:lnTo>
                                <a:lnTo>
                                  <a:pt x="482" y="385"/>
                                </a:lnTo>
                                <a:lnTo>
                                  <a:pt x="505" y="377"/>
                                </a:lnTo>
                                <a:lnTo>
                                  <a:pt x="529" y="369"/>
                                </a:lnTo>
                                <a:lnTo>
                                  <a:pt x="552" y="361"/>
                                </a:lnTo>
                                <a:lnTo>
                                  <a:pt x="576" y="354"/>
                                </a:lnTo>
                                <a:lnTo>
                                  <a:pt x="600" y="347"/>
                                </a:lnTo>
                                <a:lnTo>
                                  <a:pt x="624" y="341"/>
                                </a:lnTo>
                                <a:lnTo>
                                  <a:pt x="647" y="335"/>
                                </a:lnTo>
                                <a:lnTo>
                                  <a:pt x="672" y="328"/>
                                </a:lnTo>
                                <a:lnTo>
                                  <a:pt x="695" y="323"/>
                                </a:lnTo>
                                <a:lnTo>
                                  <a:pt x="720" y="317"/>
                                </a:lnTo>
                                <a:lnTo>
                                  <a:pt x="743" y="313"/>
                                </a:lnTo>
                                <a:lnTo>
                                  <a:pt x="768" y="308"/>
                                </a:lnTo>
                                <a:lnTo>
                                  <a:pt x="792" y="303"/>
                                </a:lnTo>
                                <a:lnTo>
                                  <a:pt x="816" y="300"/>
                                </a:lnTo>
                                <a:lnTo>
                                  <a:pt x="840" y="297"/>
                                </a:lnTo>
                                <a:lnTo>
                                  <a:pt x="865" y="294"/>
                                </a:lnTo>
                                <a:lnTo>
                                  <a:pt x="888" y="291"/>
                                </a:lnTo>
                                <a:lnTo>
                                  <a:pt x="913" y="288"/>
                                </a:lnTo>
                                <a:lnTo>
                                  <a:pt x="937" y="286"/>
                                </a:lnTo>
                                <a:lnTo>
                                  <a:pt x="986" y="283"/>
                                </a:lnTo>
                                <a:lnTo>
                                  <a:pt x="1035" y="282"/>
                                </a:lnTo>
                                <a:lnTo>
                                  <a:pt x="1082" y="283"/>
                                </a:lnTo>
                                <a:lnTo>
                                  <a:pt x="1129" y="285"/>
                                </a:lnTo>
                                <a:lnTo>
                                  <a:pt x="1174" y="290"/>
                                </a:lnTo>
                                <a:lnTo>
                                  <a:pt x="1219" y="295"/>
                                </a:lnTo>
                                <a:lnTo>
                                  <a:pt x="1261" y="301"/>
                                </a:lnTo>
                                <a:lnTo>
                                  <a:pt x="1303" y="310"/>
                                </a:lnTo>
                                <a:lnTo>
                                  <a:pt x="1343" y="321"/>
                                </a:lnTo>
                                <a:lnTo>
                                  <a:pt x="1382" y="331"/>
                                </a:lnTo>
                                <a:lnTo>
                                  <a:pt x="1420" y="344"/>
                                </a:lnTo>
                                <a:lnTo>
                                  <a:pt x="1456" y="358"/>
                                </a:lnTo>
                                <a:lnTo>
                                  <a:pt x="1491" y="374"/>
                                </a:lnTo>
                                <a:lnTo>
                                  <a:pt x="1525" y="391"/>
                                </a:lnTo>
                                <a:lnTo>
                                  <a:pt x="1557" y="410"/>
                                </a:lnTo>
                                <a:lnTo>
                                  <a:pt x="1587" y="429"/>
                                </a:lnTo>
                                <a:lnTo>
                                  <a:pt x="1560" y="414"/>
                                </a:lnTo>
                                <a:lnTo>
                                  <a:pt x="1533" y="400"/>
                                </a:lnTo>
                                <a:lnTo>
                                  <a:pt x="1504" y="387"/>
                                </a:lnTo>
                                <a:lnTo>
                                  <a:pt x="1475" y="375"/>
                                </a:lnTo>
                                <a:lnTo>
                                  <a:pt x="1444" y="366"/>
                                </a:lnTo>
                                <a:lnTo>
                                  <a:pt x="1412" y="356"/>
                                </a:lnTo>
                                <a:lnTo>
                                  <a:pt x="1379" y="347"/>
                                </a:lnTo>
                                <a:lnTo>
                                  <a:pt x="1344" y="341"/>
                                </a:lnTo>
                                <a:lnTo>
                                  <a:pt x="1309" y="335"/>
                                </a:lnTo>
                                <a:lnTo>
                                  <a:pt x="1273" y="330"/>
                                </a:lnTo>
                                <a:lnTo>
                                  <a:pt x="1236" y="327"/>
                                </a:lnTo>
                                <a:lnTo>
                                  <a:pt x="1197" y="326"/>
                                </a:lnTo>
                                <a:lnTo>
                                  <a:pt x="1159" y="325"/>
                                </a:lnTo>
                                <a:lnTo>
                                  <a:pt x="1118" y="326"/>
                                </a:lnTo>
                                <a:lnTo>
                                  <a:pt x="1078" y="328"/>
                                </a:lnTo>
                                <a:lnTo>
                                  <a:pt x="1036" y="331"/>
                                </a:lnTo>
                                <a:lnTo>
                                  <a:pt x="1012" y="333"/>
                                </a:lnTo>
                                <a:lnTo>
                                  <a:pt x="986" y="337"/>
                                </a:lnTo>
                                <a:lnTo>
                                  <a:pt x="962" y="341"/>
                                </a:lnTo>
                                <a:lnTo>
                                  <a:pt x="937" y="344"/>
                                </a:lnTo>
                                <a:lnTo>
                                  <a:pt x="913" y="348"/>
                                </a:lnTo>
                                <a:lnTo>
                                  <a:pt x="888" y="354"/>
                                </a:lnTo>
                                <a:lnTo>
                                  <a:pt x="864" y="359"/>
                                </a:lnTo>
                                <a:lnTo>
                                  <a:pt x="839" y="365"/>
                                </a:lnTo>
                                <a:lnTo>
                                  <a:pt x="813" y="371"/>
                                </a:lnTo>
                                <a:lnTo>
                                  <a:pt x="790" y="377"/>
                                </a:lnTo>
                                <a:lnTo>
                                  <a:pt x="765" y="384"/>
                                </a:lnTo>
                                <a:lnTo>
                                  <a:pt x="741" y="391"/>
                                </a:lnTo>
                                <a:lnTo>
                                  <a:pt x="716" y="399"/>
                                </a:lnTo>
                                <a:lnTo>
                                  <a:pt x="693" y="407"/>
                                </a:lnTo>
                                <a:lnTo>
                                  <a:pt x="668" y="416"/>
                                </a:lnTo>
                                <a:lnTo>
                                  <a:pt x="645" y="425"/>
                                </a:lnTo>
                                <a:lnTo>
                                  <a:pt x="621" y="433"/>
                                </a:lnTo>
                                <a:lnTo>
                                  <a:pt x="597" y="443"/>
                                </a:lnTo>
                                <a:lnTo>
                                  <a:pt x="573" y="452"/>
                                </a:lnTo>
                                <a:lnTo>
                                  <a:pt x="551" y="463"/>
                                </a:lnTo>
                                <a:lnTo>
                                  <a:pt x="528" y="474"/>
                                </a:lnTo>
                                <a:lnTo>
                                  <a:pt x="504" y="485"/>
                                </a:lnTo>
                                <a:lnTo>
                                  <a:pt x="482" y="495"/>
                                </a:lnTo>
                                <a:lnTo>
                                  <a:pt x="459" y="507"/>
                                </a:lnTo>
                                <a:lnTo>
                                  <a:pt x="437" y="519"/>
                                </a:lnTo>
                                <a:lnTo>
                                  <a:pt x="415" y="531"/>
                                </a:lnTo>
                                <a:lnTo>
                                  <a:pt x="393" y="544"/>
                                </a:lnTo>
                                <a:lnTo>
                                  <a:pt x="371" y="556"/>
                                </a:lnTo>
                                <a:lnTo>
                                  <a:pt x="350" y="569"/>
                                </a:lnTo>
                                <a:lnTo>
                                  <a:pt x="328" y="582"/>
                                </a:lnTo>
                                <a:lnTo>
                                  <a:pt x="307" y="596"/>
                                </a:lnTo>
                                <a:lnTo>
                                  <a:pt x="287" y="610"/>
                                </a:lnTo>
                                <a:lnTo>
                                  <a:pt x="324" y="590"/>
                                </a:lnTo>
                                <a:lnTo>
                                  <a:pt x="361" y="570"/>
                                </a:lnTo>
                                <a:lnTo>
                                  <a:pt x="400" y="551"/>
                                </a:lnTo>
                                <a:lnTo>
                                  <a:pt x="438" y="533"/>
                                </a:lnTo>
                                <a:lnTo>
                                  <a:pt x="478" y="516"/>
                                </a:lnTo>
                                <a:lnTo>
                                  <a:pt x="517" y="501"/>
                                </a:lnTo>
                                <a:lnTo>
                                  <a:pt x="558" y="486"/>
                                </a:lnTo>
                                <a:lnTo>
                                  <a:pt x="598" y="471"/>
                                </a:lnTo>
                                <a:lnTo>
                                  <a:pt x="639" y="458"/>
                                </a:lnTo>
                                <a:lnTo>
                                  <a:pt x="679" y="446"/>
                                </a:lnTo>
                                <a:lnTo>
                                  <a:pt x="721" y="435"/>
                                </a:lnTo>
                                <a:lnTo>
                                  <a:pt x="761" y="426"/>
                                </a:lnTo>
                                <a:lnTo>
                                  <a:pt x="803" y="418"/>
                                </a:lnTo>
                                <a:lnTo>
                                  <a:pt x="844" y="411"/>
                                </a:lnTo>
                                <a:lnTo>
                                  <a:pt x="886" y="404"/>
                                </a:lnTo>
                                <a:lnTo>
                                  <a:pt x="928" y="400"/>
                                </a:lnTo>
                                <a:lnTo>
                                  <a:pt x="984" y="396"/>
                                </a:lnTo>
                                <a:lnTo>
                                  <a:pt x="1039" y="394"/>
                                </a:lnTo>
                                <a:lnTo>
                                  <a:pt x="1093" y="395"/>
                                </a:lnTo>
                                <a:lnTo>
                                  <a:pt x="1144" y="398"/>
                                </a:lnTo>
                                <a:lnTo>
                                  <a:pt x="1194" y="403"/>
                                </a:lnTo>
                                <a:lnTo>
                                  <a:pt x="1241" y="411"/>
                                </a:lnTo>
                                <a:lnTo>
                                  <a:pt x="1286" y="421"/>
                                </a:lnTo>
                                <a:lnTo>
                                  <a:pt x="1328" y="433"/>
                                </a:lnTo>
                                <a:lnTo>
                                  <a:pt x="1369" y="448"/>
                                </a:lnTo>
                                <a:lnTo>
                                  <a:pt x="1407" y="464"/>
                                </a:lnTo>
                                <a:lnTo>
                                  <a:pt x="1443" y="484"/>
                                </a:lnTo>
                                <a:lnTo>
                                  <a:pt x="1475" y="504"/>
                                </a:lnTo>
                                <a:lnTo>
                                  <a:pt x="1504" y="526"/>
                                </a:lnTo>
                                <a:lnTo>
                                  <a:pt x="1531" y="551"/>
                                </a:lnTo>
                                <a:lnTo>
                                  <a:pt x="1556" y="578"/>
                                </a:lnTo>
                                <a:lnTo>
                                  <a:pt x="1576" y="606"/>
                                </a:lnTo>
                                <a:lnTo>
                                  <a:pt x="1938" y="266"/>
                                </a:lnTo>
                                <a:lnTo>
                                  <a:pt x="1919" y="249"/>
                                </a:lnTo>
                                <a:lnTo>
                                  <a:pt x="1900" y="233"/>
                                </a:lnTo>
                                <a:lnTo>
                                  <a:pt x="1880" y="217"/>
                                </a:lnTo>
                                <a:lnTo>
                                  <a:pt x="1860" y="202"/>
                                </a:lnTo>
                                <a:lnTo>
                                  <a:pt x="1838" y="187"/>
                                </a:lnTo>
                                <a:lnTo>
                                  <a:pt x="1816" y="173"/>
                                </a:lnTo>
                                <a:lnTo>
                                  <a:pt x="1793" y="159"/>
                                </a:lnTo>
                                <a:lnTo>
                                  <a:pt x="1770" y="145"/>
                                </a:lnTo>
                                <a:lnTo>
                                  <a:pt x="1746" y="132"/>
                                </a:lnTo>
                                <a:lnTo>
                                  <a:pt x="1722" y="120"/>
                                </a:lnTo>
                                <a:lnTo>
                                  <a:pt x="1697" y="108"/>
                                </a:lnTo>
                                <a:lnTo>
                                  <a:pt x="1672" y="97"/>
                                </a:lnTo>
                                <a:lnTo>
                                  <a:pt x="1645" y="87"/>
                                </a:lnTo>
                                <a:lnTo>
                                  <a:pt x="1619" y="76"/>
                                </a:lnTo>
                                <a:lnTo>
                                  <a:pt x="1591" y="67"/>
                                </a:lnTo>
                                <a:lnTo>
                                  <a:pt x="1563" y="58"/>
                                </a:lnTo>
                                <a:lnTo>
                                  <a:pt x="1535" y="49"/>
                                </a:lnTo>
                                <a:lnTo>
                                  <a:pt x="1507" y="42"/>
                                </a:lnTo>
                                <a:lnTo>
                                  <a:pt x="1477" y="36"/>
                                </a:lnTo>
                                <a:lnTo>
                                  <a:pt x="1447" y="29"/>
                                </a:lnTo>
                                <a:lnTo>
                                  <a:pt x="1416" y="23"/>
                                </a:lnTo>
                                <a:lnTo>
                                  <a:pt x="1385" y="17"/>
                                </a:lnTo>
                                <a:lnTo>
                                  <a:pt x="1354" y="13"/>
                                </a:lnTo>
                                <a:lnTo>
                                  <a:pt x="1322" y="10"/>
                                </a:lnTo>
                                <a:lnTo>
                                  <a:pt x="1290" y="6"/>
                                </a:lnTo>
                                <a:lnTo>
                                  <a:pt x="1257" y="3"/>
                                </a:lnTo>
                                <a:lnTo>
                                  <a:pt x="1223" y="1"/>
                                </a:lnTo>
                                <a:lnTo>
                                  <a:pt x="1190" y="0"/>
                                </a:lnTo>
                                <a:lnTo>
                                  <a:pt x="1156" y="0"/>
                                </a:lnTo>
                                <a:lnTo>
                                  <a:pt x="1121" y="0"/>
                                </a:lnTo>
                                <a:lnTo>
                                  <a:pt x="1085" y="1"/>
                                </a:lnTo>
                                <a:lnTo>
                                  <a:pt x="105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800" y="0"/>
                            <a:ext cx="756360" cy="5511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75636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36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1" h="1544">
                                  <a:moveTo>
                                    <a:pt x="1657" y="1544"/>
                                  </a:moveTo>
                                  <a:lnTo>
                                    <a:pt x="2121" y="1093"/>
                                  </a:lnTo>
                                  <a:lnTo>
                                    <a:pt x="1013" y="0"/>
                                  </a:lnTo>
                                  <a:lnTo>
                                    <a:pt x="0" y="1149"/>
                                  </a:lnTo>
                                  <a:lnTo>
                                    <a:pt x="377" y="1536"/>
                                  </a:lnTo>
                                  <a:lnTo>
                                    <a:pt x="418" y="1525"/>
                                  </a:lnTo>
                                  <a:lnTo>
                                    <a:pt x="457" y="1514"/>
                                  </a:lnTo>
                                  <a:lnTo>
                                    <a:pt x="498" y="1505"/>
                                  </a:lnTo>
                                  <a:lnTo>
                                    <a:pt x="539" y="1496"/>
                                  </a:lnTo>
                                  <a:lnTo>
                                    <a:pt x="580" y="1488"/>
                                  </a:lnTo>
                                  <a:lnTo>
                                    <a:pt x="621" y="1480"/>
                                  </a:lnTo>
                                  <a:lnTo>
                                    <a:pt x="661" y="1473"/>
                                  </a:lnTo>
                                  <a:lnTo>
                                    <a:pt x="703" y="1466"/>
                                  </a:lnTo>
                                  <a:lnTo>
                                    <a:pt x="743" y="1461"/>
                                  </a:lnTo>
                                  <a:lnTo>
                                    <a:pt x="785" y="1455"/>
                                  </a:lnTo>
                                  <a:lnTo>
                                    <a:pt x="826" y="1451"/>
                                  </a:lnTo>
                                  <a:lnTo>
                                    <a:pt x="868" y="1448"/>
                                  </a:lnTo>
                                  <a:lnTo>
                                    <a:pt x="910" y="1445"/>
                                  </a:lnTo>
                                  <a:lnTo>
                                    <a:pt x="950" y="1443"/>
                                  </a:lnTo>
                                  <a:lnTo>
                                    <a:pt x="992" y="1442"/>
                                  </a:lnTo>
                                  <a:lnTo>
                                    <a:pt x="1033" y="1442"/>
                                  </a:lnTo>
                                  <a:lnTo>
                                    <a:pt x="1077" y="1442"/>
                                  </a:lnTo>
                                  <a:lnTo>
                                    <a:pt x="1120" y="1443"/>
                                  </a:lnTo>
                                  <a:lnTo>
                                    <a:pt x="1162" y="1445"/>
                                  </a:lnTo>
                                  <a:lnTo>
                                    <a:pt x="1204" y="1448"/>
                                  </a:lnTo>
                                  <a:lnTo>
                                    <a:pt x="1246" y="1451"/>
                                  </a:lnTo>
                                  <a:lnTo>
                                    <a:pt x="1286" y="1455"/>
                                  </a:lnTo>
                                  <a:lnTo>
                                    <a:pt x="1327" y="1461"/>
                                  </a:lnTo>
                                  <a:lnTo>
                                    <a:pt x="1366" y="1467"/>
                                  </a:lnTo>
                                  <a:lnTo>
                                    <a:pt x="1404" y="1474"/>
                                  </a:lnTo>
                                  <a:lnTo>
                                    <a:pt x="1443" y="1482"/>
                                  </a:lnTo>
                                  <a:lnTo>
                                    <a:pt x="1480" y="1491"/>
                                  </a:lnTo>
                                  <a:lnTo>
                                    <a:pt x="1517" y="1499"/>
                                  </a:lnTo>
                                  <a:lnTo>
                                    <a:pt x="1553" y="1510"/>
                                  </a:lnTo>
                                  <a:lnTo>
                                    <a:pt x="1589" y="1521"/>
                                  </a:lnTo>
                                  <a:lnTo>
                                    <a:pt x="1623" y="1533"/>
                                  </a:lnTo>
                                  <a:lnTo>
                                    <a:pt x="1657" y="1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14840"/>
                              <a:ext cx="41400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2" h="1223">
                                  <a:moveTo>
                                    <a:pt x="1157" y="624"/>
                                  </a:moveTo>
                                  <a:lnTo>
                                    <a:pt x="1142" y="614"/>
                                  </a:lnTo>
                                  <a:lnTo>
                                    <a:pt x="1127" y="603"/>
                                  </a:lnTo>
                                  <a:lnTo>
                                    <a:pt x="1112" y="592"/>
                                  </a:lnTo>
                                  <a:lnTo>
                                    <a:pt x="1097" y="581"/>
                                  </a:lnTo>
                                  <a:lnTo>
                                    <a:pt x="1083" y="571"/>
                                  </a:lnTo>
                                  <a:lnTo>
                                    <a:pt x="1068" y="560"/>
                                  </a:lnTo>
                                  <a:lnTo>
                                    <a:pt x="1053" y="549"/>
                                  </a:lnTo>
                                  <a:lnTo>
                                    <a:pt x="1040" y="540"/>
                                  </a:lnTo>
                                  <a:lnTo>
                                    <a:pt x="1025" y="529"/>
                                  </a:lnTo>
                                  <a:lnTo>
                                    <a:pt x="1011" y="518"/>
                                  </a:lnTo>
                                  <a:lnTo>
                                    <a:pt x="996" y="508"/>
                                  </a:lnTo>
                                  <a:lnTo>
                                    <a:pt x="981" y="497"/>
                                  </a:lnTo>
                                  <a:lnTo>
                                    <a:pt x="967" y="487"/>
                                  </a:lnTo>
                                  <a:lnTo>
                                    <a:pt x="952" y="476"/>
                                  </a:lnTo>
                                  <a:lnTo>
                                    <a:pt x="938" y="466"/>
                                  </a:lnTo>
                                  <a:lnTo>
                                    <a:pt x="923" y="455"/>
                                  </a:lnTo>
                                  <a:lnTo>
                                    <a:pt x="923" y="455"/>
                                  </a:lnTo>
                                  <a:lnTo>
                                    <a:pt x="922" y="454"/>
                                  </a:lnTo>
                                  <a:lnTo>
                                    <a:pt x="922" y="454"/>
                                  </a:lnTo>
                                  <a:lnTo>
                                    <a:pt x="921" y="454"/>
                                  </a:lnTo>
                                  <a:lnTo>
                                    <a:pt x="902" y="457"/>
                                  </a:lnTo>
                                  <a:lnTo>
                                    <a:pt x="883" y="461"/>
                                  </a:lnTo>
                                  <a:lnTo>
                                    <a:pt x="865" y="465"/>
                                  </a:lnTo>
                                  <a:lnTo>
                                    <a:pt x="846" y="469"/>
                                  </a:lnTo>
                                  <a:lnTo>
                                    <a:pt x="826" y="472"/>
                                  </a:lnTo>
                                  <a:lnTo>
                                    <a:pt x="808" y="476"/>
                                  </a:lnTo>
                                  <a:lnTo>
                                    <a:pt x="789" y="481"/>
                                  </a:lnTo>
                                  <a:lnTo>
                                    <a:pt x="770" y="485"/>
                                  </a:lnTo>
                                  <a:lnTo>
                                    <a:pt x="765" y="415"/>
                                  </a:lnTo>
                                  <a:lnTo>
                                    <a:pt x="758" y="347"/>
                                  </a:lnTo>
                                  <a:lnTo>
                                    <a:pt x="751" y="278"/>
                                  </a:lnTo>
                                  <a:lnTo>
                                    <a:pt x="742" y="209"/>
                                  </a:lnTo>
                                  <a:lnTo>
                                    <a:pt x="729" y="196"/>
                                  </a:lnTo>
                                  <a:lnTo>
                                    <a:pt x="715" y="182"/>
                                  </a:lnTo>
                                  <a:lnTo>
                                    <a:pt x="703" y="169"/>
                                  </a:lnTo>
                                  <a:lnTo>
                                    <a:pt x="690" y="156"/>
                                  </a:lnTo>
                                  <a:lnTo>
                                    <a:pt x="677" y="143"/>
                                  </a:lnTo>
                                  <a:lnTo>
                                    <a:pt x="664" y="130"/>
                                  </a:lnTo>
                                  <a:lnTo>
                                    <a:pt x="653" y="117"/>
                                  </a:lnTo>
                                  <a:lnTo>
                                    <a:pt x="640" y="105"/>
                                  </a:lnTo>
                                  <a:lnTo>
                                    <a:pt x="627" y="93"/>
                                  </a:lnTo>
                                  <a:lnTo>
                                    <a:pt x="614" y="80"/>
                                  </a:lnTo>
                                  <a:lnTo>
                                    <a:pt x="601" y="67"/>
                                  </a:lnTo>
                                  <a:lnTo>
                                    <a:pt x="590" y="54"/>
                                  </a:lnTo>
                                  <a:lnTo>
                                    <a:pt x="577" y="41"/>
                                  </a:lnTo>
                                  <a:lnTo>
                                    <a:pt x="564" y="30"/>
                                  </a:lnTo>
                                  <a:lnTo>
                                    <a:pt x="551" y="17"/>
                                  </a:lnTo>
                                  <a:lnTo>
                                    <a:pt x="538" y="4"/>
                                  </a:lnTo>
                                  <a:lnTo>
                                    <a:pt x="538" y="4"/>
                                  </a:lnTo>
                                  <a:lnTo>
                                    <a:pt x="538" y="4"/>
                                  </a:lnTo>
                                  <a:lnTo>
                                    <a:pt x="538" y="4"/>
                                  </a:lnTo>
                                  <a:lnTo>
                                    <a:pt x="538" y="4"/>
                                  </a:lnTo>
                                  <a:lnTo>
                                    <a:pt x="537" y="3"/>
                                  </a:lnTo>
                                  <a:lnTo>
                                    <a:pt x="536" y="2"/>
                                  </a:lnTo>
                                  <a:lnTo>
                                    <a:pt x="535" y="1"/>
                                  </a:lnTo>
                                  <a:lnTo>
                                    <a:pt x="534" y="0"/>
                                  </a:lnTo>
                                  <a:lnTo>
                                    <a:pt x="514" y="13"/>
                                  </a:lnTo>
                                  <a:lnTo>
                                    <a:pt x="493" y="28"/>
                                  </a:lnTo>
                                  <a:lnTo>
                                    <a:pt x="472" y="43"/>
                                  </a:lnTo>
                                  <a:lnTo>
                                    <a:pt x="451" y="58"/>
                                  </a:lnTo>
                                  <a:lnTo>
                                    <a:pt x="431" y="73"/>
                                  </a:lnTo>
                                  <a:lnTo>
                                    <a:pt x="409" y="88"/>
                                  </a:lnTo>
                                  <a:lnTo>
                                    <a:pt x="389" y="103"/>
                                  </a:lnTo>
                                  <a:lnTo>
                                    <a:pt x="369" y="120"/>
                                  </a:lnTo>
                                  <a:lnTo>
                                    <a:pt x="348" y="135"/>
                                  </a:lnTo>
                                  <a:lnTo>
                                    <a:pt x="327" y="151"/>
                                  </a:lnTo>
                                  <a:lnTo>
                                    <a:pt x="306" y="167"/>
                                  </a:lnTo>
                                  <a:lnTo>
                                    <a:pt x="286" y="183"/>
                                  </a:lnTo>
                                  <a:lnTo>
                                    <a:pt x="264" y="199"/>
                                  </a:lnTo>
                                  <a:lnTo>
                                    <a:pt x="244" y="216"/>
                                  </a:lnTo>
                                  <a:lnTo>
                                    <a:pt x="223" y="232"/>
                                  </a:lnTo>
                                  <a:lnTo>
                                    <a:pt x="203" y="249"/>
                                  </a:lnTo>
                                  <a:lnTo>
                                    <a:pt x="210" y="327"/>
                                  </a:lnTo>
                                  <a:lnTo>
                                    <a:pt x="216" y="406"/>
                                  </a:lnTo>
                                  <a:lnTo>
                                    <a:pt x="223" y="484"/>
                                  </a:lnTo>
                                  <a:lnTo>
                                    <a:pt x="227" y="562"/>
                                  </a:lnTo>
                                  <a:lnTo>
                                    <a:pt x="222" y="560"/>
                                  </a:lnTo>
                                  <a:lnTo>
                                    <a:pt x="216" y="558"/>
                                  </a:lnTo>
                                  <a:lnTo>
                                    <a:pt x="210" y="556"/>
                                  </a:lnTo>
                                  <a:lnTo>
                                    <a:pt x="205" y="554"/>
                                  </a:lnTo>
                                  <a:lnTo>
                                    <a:pt x="199" y="553"/>
                                  </a:lnTo>
                                  <a:lnTo>
                                    <a:pt x="194" y="550"/>
                                  </a:lnTo>
                                  <a:lnTo>
                                    <a:pt x="188" y="548"/>
                                  </a:lnTo>
                                  <a:lnTo>
                                    <a:pt x="182" y="546"/>
                                  </a:lnTo>
                                  <a:lnTo>
                                    <a:pt x="182" y="547"/>
                                  </a:lnTo>
                                  <a:lnTo>
                                    <a:pt x="182" y="547"/>
                                  </a:lnTo>
                                  <a:lnTo>
                                    <a:pt x="182" y="547"/>
                                  </a:lnTo>
                                  <a:lnTo>
                                    <a:pt x="182" y="547"/>
                                  </a:lnTo>
                                  <a:lnTo>
                                    <a:pt x="171" y="554"/>
                                  </a:lnTo>
                                  <a:lnTo>
                                    <a:pt x="160" y="559"/>
                                  </a:lnTo>
                                  <a:lnTo>
                                    <a:pt x="148" y="565"/>
                                  </a:lnTo>
                                  <a:lnTo>
                                    <a:pt x="137" y="571"/>
                                  </a:lnTo>
                                  <a:lnTo>
                                    <a:pt x="127" y="577"/>
                                  </a:lnTo>
                                  <a:lnTo>
                                    <a:pt x="115" y="583"/>
                                  </a:lnTo>
                                  <a:lnTo>
                                    <a:pt x="104" y="589"/>
                                  </a:lnTo>
                                  <a:lnTo>
                                    <a:pt x="94" y="595"/>
                                  </a:lnTo>
                                  <a:lnTo>
                                    <a:pt x="83" y="601"/>
                                  </a:lnTo>
                                  <a:lnTo>
                                    <a:pt x="71" y="607"/>
                                  </a:lnTo>
                                  <a:lnTo>
                                    <a:pt x="61" y="613"/>
                                  </a:lnTo>
                                  <a:lnTo>
                                    <a:pt x="50" y="619"/>
                                  </a:lnTo>
                                  <a:lnTo>
                                    <a:pt x="39" y="625"/>
                                  </a:lnTo>
                                  <a:lnTo>
                                    <a:pt x="29" y="631"/>
                                  </a:lnTo>
                                  <a:lnTo>
                                    <a:pt x="17" y="637"/>
                                  </a:lnTo>
                                  <a:lnTo>
                                    <a:pt x="6" y="644"/>
                                  </a:lnTo>
                                  <a:lnTo>
                                    <a:pt x="12" y="780"/>
                                  </a:lnTo>
                                  <a:lnTo>
                                    <a:pt x="12" y="914"/>
                                  </a:lnTo>
                                  <a:lnTo>
                                    <a:pt x="8" y="1047"/>
                                  </a:lnTo>
                                  <a:lnTo>
                                    <a:pt x="0" y="1177"/>
                                  </a:lnTo>
                                  <a:lnTo>
                                    <a:pt x="31" y="1170"/>
                                  </a:lnTo>
                                  <a:lnTo>
                                    <a:pt x="63" y="1163"/>
                                  </a:lnTo>
                                  <a:lnTo>
                                    <a:pt x="94" y="1157"/>
                                  </a:lnTo>
                                  <a:lnTo>
                                    <a:pt x="126" y="1151"/>
                                  </a:lnTo>
                                  <a:lnTo>
                                    <a:pt x="157" y="1145"/>
                                  </a:lnTo>
                                  <a:lnTo>
                                    <a:pt x="189" y="1141"/>
                                  </a:lnTo>
                                  <a:lnTo>
                                    <a:pt x="220" y="1136"/>
                                  </a:lnTo>
                                  <a:lnTo>
                                    <a:pt x="252" y="1131"/>
                                  </a:lnTo>
                                  <a:lnTo>
                                    <a:pt x="283" y="1128"/>
                                  </a:lnTo>
                                  <a:lnTo>
                                    <a:pt x="314" y="1125"/>
                                  </a:lnTo>
                                  <a:lnTo>
                                    <a:pt x="346" y="1122"/>
                                  </a:lnTo>
                                  <a:lnTo>
                                    <a:pt x="377" y="1120"/>
                                  </a:lnTo>
                                  <a:lnTo>
                                    <a:pt x="409" y="1118"/>
                                  </a:lnTo>
                                  <a:lnTo>
                                    <a:pt x="441" y="1116"/>
                                  </a:lnTo>
                                  <a:lnTo>
                                    <a:pt x="472" y="1115"/>
                                  </a:lnTo>
                                  <a:lnTo>
                                    <a:pt x="504" y="1115"/>
                                  </a:lnTo>
                                  <a:lnTo>
                                    <a:pt x="547" y="1115"/>
                                  </a:lnTo>
                                  <a:lnTo>
                                    <a:pt x="590" y="1117"/>
                                  </a:lnTo>
                                  <a:lnTo>
                                    <a:pt x="632" y="1120"/>
                                  </a:lnTo>
                                  <a:lnTo>
                                    <a:pt x="674" y="1123"/>
                                  </a:lnTo>
                                  <a:lnTo>
                                    <a:pt x="714" y="1126"/>
                                  </a:lnTo>
                                  <a:lnTo>
                                    <a:pt x="754" y="1131"/>
                                  </a:lnTo>
                                  <a:lnTo>
                                    <a:pt x="794" y="1137"/>
                                  </a:lnTo>
                                  <a:lnTo>
                                    <a:pt x="833" y="1143"/>
                                  </a:lnTo>
                                  <a:lnTo>
                                    <a:pt x="871" y="1151"/>
                                  </a:lnTo>
                                  <a:lnTo>
                                    <a:pt x="908" y="1158"/>
                                  </a:lnTo>
                                  <a:lnTo>
                                    <a:pt x="946" y="1168"/>
                                  </a:lnTo>
                                  <a:lnTo>
                                    <a:pt x="982" y="1177"/>
                                  </a:lnTo>
                                  <a:lnTo>
                                    <a:pt x="1018" y="1188"/>
                                  </a:lnTo>
                                  <a:lnTo>
                                    <a:pt x="1052" y="1199"/>
                                  </a:lnTo>
                                  <a:lnTo>
                                    <a:pt x="1088" y="1211"/>
                                  </a:lnTo>
                                  <a:lnTo>
                                    <a:pt x="1121" y="1223"/>
                                  </a:lnTo>
                                  <a:lnTo>
                                    <a:pt x="1135" y="1151"/>
                                  </a:lnTo>
                                  <a:lnTo>
                                    <a:pt x="1145" y="1078"/>
                                  </a:lnTo>
                                  <a:lnTo>
                                    <a:pt x="1153" y="1004"/>
                                  </a:lnTo>
                                  <a:lnTo>
                                    <a:pt x="1159" y="929"/>
                                  </a:lnTo>
                                  <a:lnTo>
                                    <a:pt x="1162" y="854"/>
                                  </a:lnTo>
                                  <a:lnTo>
                                    <a:pt x="1162" y="778"/>
                                  </a:lnTo>
                                  <a:lnTo>
                                    <a:pt x="1161" y="702"/>
                                  </a:lnTo>
                                  <a:lnTo>
                                    <a:pt x="1157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34080"/>
                              <a:ext cx="680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579">
                                  <a:moveTo>
                                    <a:pt x="183" y="0"/>
                                  </a:moveTo>
                                  <a:lnTo>
                                    <a:pt x="171" y="5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148" y="17"/>
                                  </a:lnTo>
                                  <a:lnTo>
                                    <a:pt x="138" y="22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12" y="215"/>
                                  </a:lnTo>
                                  <a:lnTo>
                                    <a:pt x="12" y="337"/>
                                  </a:lnTo>
                                  <a:lnTo>
                                    <a:pt x="9" y="459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12" y="575"/>
                                  </a:lnTo>
                                  <a:lnTo>
                                    <a:pt x="24" y="573"/>
                                  </a:lnTo>
                                  <a:lnTo>
                                    <a:pt x="35" y="570"/>
                                  </a:lnTo>
                                  <a:lnTo>
                                    <a:pt x="47" y="568"/>
                                  </a:lnTo>
                                  <a:lnTo>
                                    <a:pt x="58" y="565"/>
                                  </a:lnTo>
                                  <a:lnTo>
                                    <a:pt x="70" y="563"/>
                                  </a:lnTo>
                                  <a:lnTo>
                                    <a:pt x="81" y="560"/>
                                  </a:lnTo>
                                  <a:lnTo>
                                    <a:pt x="93" y="557"/>
                                  </a:lnTo>
                                  <a:lnTo>
                                    <a:pt x="105" y="555"/>
                                  </a:lnTo>
                                  <a:lnTo>
                                    <a:pt x="117" y="553"/>
                                  </a:lnTo>
                                  <a:lnTo>
                                    <a:pt x="128" y="551"/>
                                  </a:lnTo>
                                  <a:lnTo>
                                    <a:pt x="140" y="549"/>
                                  </a:lnTo>
                                  <a:lnTo>
                                    <a:pt x="152" y="546"/>
                                  </a:lnTo>
                                  <a:lnTo>
                                    <a:pt x="163" y="544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187" y="540"/>
                                  </a:lnTo>
                                  <a:lnTo>
                                    <a:pt x="191" y="407"/>
                                  </a:lnTo>
                                  <a:lnTo>
                                    <a:pt x="192" y="273"/>
                                  </a:lnTo>
                                  <a:lnTo>
                                    <a:pt x="189" y="138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302400"/>
                              <a:ext cx="1123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624">
                                  <a:moveTo>
                                    <a:pt x="10" y="594"/>
                                  </a:moveTo>
                                  <a:lnTo>
                                    <a:pt x="29" y="595"/>
                                  </a:lnTo>
                                  <a:lnTo>
                                    <a:pt x="48" y="595"/>
                                  </a:lnTo>
                                  <a:lnTo>
                                    <a:pt x="68" y="596"/>
                                  </a:lnTo>
                                  <a:lnTo>
                                    <a:pt x="86" y="597"/>
                                  </a:lnTo>
                                  <a:lnTo>
                                    <a:pt x="105" y="599"/>
                                  </a:lnTo>
                                  <a:lnTo>
                                    <a:pt x="123" y="600"/>
                                  </a:lnTo>
                                  <a:lnTo>
                                    <a:pt x="142" y="601"/>
                                  </a:lnTo>
                                  <a:lnTo>
                                    <a:pt x="160" y="603"/>
                                  </a:lnTo>
                                  <a:lnTo>
                                    <a:pt x="178" y="605"/>
                                  </a:lnTo>
                                  <a:lnTo>
                                    <a:pt x="197" y="608"/>
                                  </a:lnTo>
                                  <a:lnTo>
                                    <a:pt x="215" y="610"/>
                                  </a:lnTo>
                                  <a:lnTo>
                                    <a:pt x="233" y="612"/>
                                  </a:lnTo>
                                  <a:lnTo>
                                    <a:pt x="251" y="615"/>
                                  </a:lnTo>
                                  <a:lnTo>
                                    <a:pt x="268" y="617"/>
                                  </a:lnTo>
                                  <a:lnTo>
                                    <a:pt x="286" y="620"/>
                                  </a:lnTo>
                                  <a:lnTo>
                                    <a:pt x="303" y="624"/>
                                  </a:lnTo>
                                  <a:lnTo>
                                    <a:pt x="314" y="470"/>
                                  </a:lnTo>
                                  <a:lnTo>
                                    <a:pt x="316" y="316"/>
                                  </a:lnTo>
                                  <a:lnTo>
                                    <a:pt x="310" y="160"/>
                                  </a:lnTo>
                                  <a:lnTo>
                                    <a:pt x="296" y="1"/>
                                  </a:lnTo>
                                  <a:lnTo>
                                    <a:pt x="295" y="1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74" y="3"/>
                                  </a:lnTo>
                                  <a:lnTo>
                                    <a:pt x="255" y="6"/>
                                  </a:lnTo>
                                  <a:lnTo>
                                    <a:pt x="236" y="10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199" y="17"/>
                                  </a:lnTo>
                                  <a:lnTo>
                                    <a:pt x="180" y="21"/>
                                  </a:lnTo>
                                  <a:lnTo>
                                    <a:pt x="161" y="26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89" y="43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8" y="200"/>
                                  </a:lnTo>
                                  <a:lnTo>
                                    <a:pt x="12" y="333"/>
                                  </a:lnTo>
                                  <a:lnTo>
                                    <a:pt x="12" y="464"/>
                                  </a:lnTo>
                                  <a:lnTo>
                                    <a:pt x="10" y="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153720"/>
                              <a:ext cx="1436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1041">
                                  <a:moveTo>
                                    <a:pt x="34" y="1041"/>
                                  </a:moveTo>
                                  <a:lnTo>
                                    <a:pt x="55" y="1037"/>
                                  </a:lnTo>
                                  <a:lnTo>
                                    <a:pt x="75" y="1034"/>
                                  </a:lnTo>
                                  <a:lnTo>
                                    <a:pt x="97" y="1032"/>
                                  </a:lnTo>
                                  <a:lnTo>
                                    <a:pt x="118" y="1029"/>
                                  </a:lnTo>
                                  <a:lnTo>
                                    <a:pt x="138" y="1027"/>
                                  </a:lnTo>
                                  <a:lnTo>
                                    <a:pt x="160" y="1024"/>
                                  </a:lnTo>
                                  <a:lnTo>
                                    <a:pt x="181" y="1022"/>
                                  </a:lnTo>
                                  <a:lnTo>
                                    <a:pt x="202" y="1020"/>
                                  </a:lnTo>
                                  <a:lnTo>
                                    <a:pt x="222" y="1019"/>
                                  </a:lnTo>
                                  <a:lnTo>
                                    <a:pt x="244" y="1018"/>
                                  </a:lnTo>
                                  <a:lnTo>
                                    <a:pt x="265" y="1017"/>
                                  </a:lnTo>
                                  <a:lnTo>
                                    <a:pt x="286" y="1016"/>
                                  </a:lnTo>
                                  <a:lnTo>
                                    <a:pt x="307" y="1015"/>
                                  </a:lnTo>
                                  <a:lnTo>
                                    <a:pt x="328" y="1014"/>
                                  </a:lnTo>
                                  <a:lnTo>
                                    <a:pt x="349" y="1014"/>
                                  </a:lnTo>
                                  <a:lnTo>
                                    <a:pt x="371" y="1014"/>
                                  </a:lnTo>
                                  <a:lnTo>
                                    <a:pt x="378" y="1014"/>
                                  </a:lnTo>
                                  <a:lnTo>
                                    <a:pt x="386" y="1014"/>
                                  </a:lnTo>
                                  <a:lnTo>
                                    <a:pt x="393" y="1014"/>
                                  </a:lnTo>
                                  <a:lnTo>
                                    <a:pt x="401" y="1014"/>
                                  </a:lnTo>
                                  <a:lnTo>
                                    <a:pt x="403" y="890"/>
                                  </a:lnTo>
                                  <a:lnTo>
                                    <a:pt x="403" y="766"/>
                                  </a:lnTo>
                                  <a:lnTo>
                                    <a:pt x="400" y="642"/>
                                  </a:lnTo>
                                  <a:lnTo>
                                    <a:pt x="393" y="516"/>
                                  </a:lnTo>
                                  <a:lnTo>
                                    <a:pt x="384" y="390"/>
                                  </a:lnTo>
                                  <a:lnTo>
                                    <a:pt x="372" y="262"/>
                                  </a:lnTo>
                                  <a:lnTo>
                                    <a:pt x="357" y="134"/>
                                  </a:lnTo>
                                  <a:lnTo>
                                    <a:pt x="339" y="4"/>
                                  </a:lnTo>
                                  <a:lnTo>
                                    <a:pt x="338" y="3"/>
                                  </a:lnTo>
                                  <a:lnTo>
                                    <a:pt x="337" y="2"/>
                                  </a:lnTo>
                                  <a:lnTo>
                                    <a:pt x="336" y="1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14" y="14"/>
                                  </a:lnTo>
                                  <a:lnTo>
                                    <a:pt x="293" y="27"/>
                                  </a:lnTo>
                                  <a:lnTo>
                                    <a:pt x="273" y="41"/>
                                  </a:lnTo>
                                  <a:lnTo>
                                    <a:pt x="251" y="55"/>
                                  </a:lnTo>
                                  <a:lnTo>
                                    <a:pt x="231" y="68"/>
                                  </a:lnTo>
                                  <a:lnTo>
                                    <a:pt x="211" y="82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169" y="111"/>
                                  </a:lnTo>
                                  <a:lnTo>
                                    <a:pt x="149" y="126"/>
                                  </a:lnTo>
                                  <a:lnTo>
                                    <a:pt x="128" y="140"/>
                                  </a:lnTo>
                                  <a:lnTo>
                                    <a:pt x="107" y="155"/>
                                  </a:lnTo>
                                  <a:lnTo>
                                    <a:pt x="86" y="170"/>
                                  </a:lnTo>
                                  <a:lnTo>
                                    <a:pt x="66" y="185"/>
                                  </a:lnTo>
                                  <a:lnTo>
                                    <a:pt x="44" y="200"/>
                                  </a:lnTo>
                                  <a:lnTo>
                                    <a:pt x="24" y="216"/>
                                  </a:lnTo>
                                  <a:lnTo>
                                    <a:pt x="3" y="231"/>
                                  </a:lnTo>
                                  <a:lnTo>
                                    <a:pt x="11" y="304"/>
                                  </a:lnTo>
                                  <a:lnTo>
                                    <a:pt x="18" y="377"/>
                                  </a:lnTo>
                                  <a:lnTo>
                                    <a:pt x="23" y="449"/>
                                  </a:lnTo>
                                  <a:lnTo>
                                    <a:pt x="28" y="522"/>
                                  </a:lnTo>
                                  <a:lnTo>
                                    <a:pt x="21" y="520"/>
                                  </a:lnTo>
                                  <a:lnTo>
                                    <a:pt x="15" y="518"/>
                                  </a:lnTo>
                                  <a:lnTo>
                                    <a:pt x="7" y="515"/>
                                  </a:lnTo>
                                  <a:lnTo>
                                    <a:pt x="0" y="513"/>
                                  </a:lnTo>
                                  <a:lnTo>
                                    <a:pt x="7" y="515"/>
                                  </a:lnTo>
                                  <a:lnTo>
                                    <a:pt x="13" y="518"/>
                                  </a:lnTo>
                                  <a:lnTo>
                                    <a:pt x="20" y="521"/>
                                  </a:lnTo>
                                  <a:lnTo>
                                    <a:pt x="27" y="523"/>
                                  </a:lnTo>
                                  <a:lnTo>
                                    <a:pt x="34" y="655"/>
                                  </a:lnTo>
                                  <a:lnTo>
                                    <a:pt x="37" y="784"/>
                                  </a:lnTo>
                                  <a:lnTo>
                                    <a:pt x="37" y="913"/>
                                  </a:lnTo>
                                  <a:lnTo>
                                    <a:pt x="34" y="1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302400"/>
                              <a:ext cx="849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672">
                                  <a:moveTo>
                                    <a:pt x="232" y="155"/>
                                  </a:moveTo>
                                  <a:lnTo>
                                    <a:pt x="217" y="146"/>
                                  </a:lnTo>
                                  <a:lnTo>
                                    <a:pt x="202" y="136"/>
                                  </a:lnTo>
                                  <a:lnTo>
                                    <a:pt x="189" y="126"/>
                                  </a:lnTo>
                                  <a:lnTo>
                                    <a:pt x="174" y="117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45" y="97"/>
                                  </a:lnTo>
                                  <a:lnTo>
                                    <a:pt x="130" y="88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20" y="315"/>
                                  </a:lnTo>
                                  <a:lnTo>
                                    <a:pt x="18" y="469"/>
                                  </a:lnTo>
                                  <a:lnTo>
                                    <a:pt x="7" y="623"/>
                                  </a:lnTo>
                                  <a:lnTo>
                                    <a:pt x="20" y="625"/>
                                  </a:lnTo>
                                  <a:lnTo>
                                    <a:pt x="33" y="628"/>
                                  </a:lnTo>
                                  <a:lnTo>
                                    <a:pt x="46" y="630"/>
                                  </a:lnTo>
                                  <a:lnTo>
                                    <a:pt x="58" y="633"/>
                                  </a:lnTo>
                                  <a:lnTo>
                                    <a:pt x="71" y="635"/>
                                  </a:lnTo>
                                  <a:lnTo>
                                    <a:pt x="84" y="639"/>
                                  </a:lnTo>
                                  <a:lnTo>
                                    <a:pt x="97" y="642"/>
                                  </a:lnTo>
                                  <a:lnTo>
                                    <a:pt x="109" y="644"/>
                                  </a:lnTo>
                                  <a:lnTo>
                                    <a:pt x="121" y="647"/>
                                  </a:lnTo>
                                  <a:lnTo>
                                    <a:pt x="133" y="650"/>
                                  </a:lnTo>
                                  <a:lnTo>
                                    <a:pt x="145" y="654"/>
                                  </a:lnTo>
                                  <a:lnTo>
                                    <a:pt x="158" y="657"/>
                                  </a:lnTo>
                                  <a:lnTo>
                                    <a:pt x="169" y="661"/>
                                  </a:lnTo>
                                  <a:lnTo>
                                    <a:pt x="181" y="664"/>
                                  </a:lnTo>
                                  <a:lnTo>
                                    <a:pt x="193" y="668"/>
                                  </a:lnTo>
                                  <a:lnTo>
                                    <a:pt x="205" y="672"/>
                                  </a:lnTo>
                                  <a:lnTo>
                                    <a:pt x="216" y="609"/>
                                  </a:lnTo>
                                  <a:lnTo>
                                    <a:pt x="225" y="545"/>
                                  </a:lnTo>
                                  <a:lnTo>
                                    <a:pt x="231" y="482"/>
                                  </a:lnTo>
                                  <a:lnTo>
                                    <a:pt x="237" y="418"/>
                                  </a:lnTo>
                                  <a:lnTo>
                                    <a:pt x="239" y="353"/>
                                  </a:lnTo>
                                  <a:lnTo>
                                    <a:pt x="239" y="287"/>
                                  </a:lnTo>
                                  <a:lnTo>
                                    <a:pt x="237" y="222"/>
                                  </a:lnTo>
                                  <a:lnTo>
                                    <a:pt x="232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3340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16" y="5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334080"/>
                              <a:ext cx="183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40">
                                  <a:moveTo>
                                    <a:pt x="4" y="540"/>
                                  </a:moveTo>
                                  <a:lnTo>
                                    <a:pt x="9" y="539"/>
                                  </a:lnTo>
                                  <a:lnTo>
                                    <a:pt x="16" y="538"/>
                                  </a:lnTo>
                                  <a:lnTo>
                                    <a:pt x="21" y="537"/>
                                  </a:lnTo>
                                  <a:lnTo>
                                    <a:pt x="26" y="536"/>
                                  </a:lnTo>
                                  <a:lnTo>
                                    <a:pt x="32" y="535"/>
                                  </a:lnTo>
                                  <a:lnTo>
                                    <a:pt x="38" y="535"/>
                                  </a:lnTo>
                                  <a:lnTo>
                                    <a:pt x="43" y="534"/>
                                  </a:lnTo>
                                  <a:lnTo>
                                    <a:pt x="50" y="532"/>
                                  </a:lnTo>
                                  <a:lnTo>
                                    <a:pt x="53" y="405"/>
                                  </a:lnTo>
                                  <a:lnTo>
                                    <a:pt x="53" y="276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9" y="273"/>
                                  </a:lnTo>
                                  <a:lnTo>
                                    <a:pt x="8" y="407"/>
                                  </a:lnTo>
                                  <a:lnTo>
                                    <a:pt x="4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5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54800"/>
                              <a:ext cx="824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010">
                                  <a:moveTo>
                                    <a:pt x="62" y="1010"/>
                                  </a:moveTo>
                                  <a:lnTo>
                                    <a:pt x="67" y="1010"/>
                                  </a:lnTo>
                                  <a:lnTo>
                                    <a:pt x="71" y="1010"/>
                                  </a:lnTo>
                                  <a:lnTo>
                                    <a:pt x="76" y="1010"/>
                                  </a:lnTo>
                                  <a:lnTo>
                                    <a:pt x="81" y="1010"/>
                                  </a:lnTo>
                                  <a:lnTo>
                                    <a:pt x="86" y="1010"/>
                                  </a:lnTo>
                                  <a:lnTo>
                                    <a:pt x="90" y="1010"/>
                                  </a:lnTo>
                                  <a:lnTo>
                                    <a:pt x="96" y="1010"/>
                                  </a:lnTo>
                                  <a:lnTo>
                                    <a:pt x="100" y="1010"/>
                                  </a:lnTo>
                                  <a:lnTo>
                                    <a:pt x="102" y="880"/>
                                  </a:lnTo>
                                  <a:lnTo>
                                    <a:pt x="102" y="749"/>
                                  </a:lnTo>
                                  <a:lnTo>
                                    <a:pt x="98" y="616"/>
                                  </a:lnTo>
                                  <a:lnTo>
                                    <a:pt x="90" y="481"/>
                                  </a:lnTo>
                                  <a:lnTo>
                                    <a:pt x="108" y="477"/>
                                  </a:lnTo>
                                  <a:lnTo>
                                    <a:pt x="126" y="472"/>
                                  </a:lnTo>
                                  <a:lnTo>
                                    <a:pt x="144" y="467"/>
                                  </a:lnTo>
                                  <a:lnTo>
                                    <a:pt x="161" y="463"/>
                                  </a:lnTo>
                                  <a:lnTo>
                                    <a:pt x="179" y="459"/>
                                  </a:lnTo>
                                  <a:lnTo>
                                    <a:pt x="196" y="454"/>
                                  </a:lnTo>
                                  <a:lnTo>
                                    <a:pt x="214" y="450"/>
                                  </a:lnTo>
                                  <a:lnTo>
                                    <a:pt x="232" y="446"/>
                                  </a:lnTo>
                                  <a:lnTo>
                                    <a:pt x="226" y="381"/>
                                  </a:lnTo>
                                  <a:lnTo>
                                    <a:pt x="219" y="316"/>
                                  </a:lnTo>
                                  <a:lnTo>
                                    <a:pt x="211" y="253"/>
                                  </a:lnTo>
                                  <a:lnTo>
                                    <a:pt x="202" y="188"/>
                                  </a:lnTo>
                                  <a:lnTo>
                                    <a:pt x="190" y="176"/>
                                  </a:lnTo>
                                  <a:lnTo>
                                    <a:pt x="177" y="164"/>
                                  </a:lnTo>
                                  <a:lnTo>
                                    <a:pt x="164" y="152"/>
                                  </a:lnTo>
                                  <a:lnTo>
                                    <a:pt x="151" y="139"/>
                                  </a:lnTo>
                                  <a:lnTo>
                                    <a:pt x="138" y="129"/>
                                  </a:lnTo>
                                  <a:lnTo>
                                    <a:pt x="127" y="117"/>
                                  </a:lnTo>
                                  <a:lnTo>
                                    <a:pt x="114" y="105"/>
                                  </a:lnTo>
                                  <a:lnTo>
                                    <a:pt x="101" y="93"/>
                                  </a:lnTo>
                                  <a:lnTo>
                                    <a:pt x="88" y="82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3" y="258"/>
                                  </a:lnTo>
                                  <a:lnTo>
                                    <a:pt x="45" y="386"/>
                                  </a:lnTo>
                                  <a:lnTo>
                                    <a:pt x="54" y="512"/>
                                  </a:lnTo>
                                  <a:lnTo>
                                    <a:pt x="61" y="638"/>
                                  </a:lnTo>
                                  <a:lnTo>
                                    <a:pt x="64" y="762"/>
                                  </a:lnTo>
                                  <a:lnTo>
                                    <a:pt x="64" y="886"/>
                                  </a:lnTo>
                                  <a:lnTo>
                                    <a:pt x="62" y="10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0720"/>
                              <a:ext cx="19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3">
                                  <a:moveTo>
                                    <a:pt x="53" y="0"/>
                                  </a:moveTo>
                                  <a:lnTo>
                                    <a:pt x="46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46872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1" y="8"/>
                                  </a:moveTo>
                                  <a:lnTo>
                                    <a:pt x="1" y="25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9" y="73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02760"/>
                              <a:ext cx="20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4">
                                  <a:moveTo>
                                    <a:pt x="52" y="0"/>
                                  </a:moveTo>
                                  <a:lnTo>
                                    <a:pt x="46" y="3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11" y="101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41580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53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4264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13">
                                  <a:moveTo>
                                    <a:pt x="51" y="0"/>
                                  </a:moveTo>
                                  <a:lnTo>
                                    <a:pt x="45" y="4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1" y="106"/>
                                  </a:lnTo>
                                  <a:lnTo>
                                    <a:pt x="28" y="103"/>
                                  </a:lnTo>
                                  <a:lnTo>
                                    <a:pt x="34" y="99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286560"/>
                              <a:ext cx="20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9">
                                  <a:moveTo>
                                    <a:pt x="52" y="0"/>
                                  </a:moveTo>
                                  <a:lnTo>
                                    <a:pt x="46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6" y="109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075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9">
                                  <a:moveTo>
                                    <a:pt x="0" y="1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8120"/>
                              <a:ext cx="20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0">
                                  <a:moveTo>
                                    <a:pt x="53" y="0"/>
                                  </a:moveTo>
                                  <a:lnTo>
                                    <a:pt x="46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640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1">
                                  <a:moveTo>
                                    <a:pt x="0" y="7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21760"/>
                              <a:ext cx="216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19">
                                  <a:moveTo>
                                    <a:pt x="61" y="92"/>
                                  </a:moveTo>
                                  <a:lnTo>
                                    <a:pt x="59" y="68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29" y="109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61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270000"/>
                              <a:ext cx="21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3">
                                  <a:moveTo>
                                    <a:pt x="8" y="113"/>
                                  </a:moveTo>
                                  <a:lnTo>
                                    <a:pt x="14" y="111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4" y="104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8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201240"/>
                              <a:ext cx="223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4">
                                  <a:moveTo>
                                    <a:pt x="63" y="97"/>
                                  </a:moveTo>
                                  <a:lnTo>
                                    <a:pt x="60" y="7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9" y="104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3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39996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3">
                                  <a:moveTo>
                                    <a:pt x="3" y="93"/>
                                  </a:moveTo>
                                  <a:lnTo>
                                    <a:pt x="9" y="92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33660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4">
                                  <a:moveTo>
                                    <a:pt x="4" y="104"/>
                                  </a:moveTo>
                                  <a:lnTo>
                                    <a:pt x="12" y="102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4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60440"/>
                              <a:ext cx="19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4">
                                  <a:moveTo>
                                    <a:pt x="56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6" y="84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49200"/>
                              <a:ext cx="20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6">
                                  <a:moveTo>
                                    <a:pt x="55" y="0"/>
                                  </a:moveTo>
                                  <a:lnTo>
                                    <a:pt x="48" y="1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6" y="90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9" y="65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411480"/>
                              <a:ext cx="20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1">
                                  <a:moveTo>
                                    <a:pt x="57" y="0"/>
                                  </a:moveTo>
                                  <a:lnTo>
                                    <a:pt x="49" y="1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473040"/>
                              <a:ext cx="20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5">
                                  <a:moveTo>
                                    <a:pt x="2" y="2"/>
                                  </a:moveTo>
                                  <a:lnTo>
                                    <a:pt x="2" y="22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47196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0">
                                  <a:moveTo>
                                    <a:pt x="59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41004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5">
                                  <a:moveTo>
                                    <a:pt x="0" y="95"/>
                                  </a:moveTo>
                                  <a:lnTo>
                                    <a:pt x="7" y="95"/>
                                  </a:lnTo>
                                  <a:lnTo>
                                    <a:pt x="15" y="94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43" y="93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41640"/>
                              <a:ext cx="22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0">
                                  <a:moveTo>
                                    <a:pt x="63" y="91"/>
                                  </a:moveTo>
                                  <a:lnTo>
                                    <a:pt x="62" y="69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63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5792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1">
                                  <a:moveTo>
                                    <a:pt x="41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9608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4">
                                  <a:moveTo>
                                    <a:pt x="2" y="6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18320"/>
                              <a:ext cx="14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7">
                                  <a:moveTo>
                                    <a:pt x="40" y="0"/>
                                  </a:moveTo>
                                  <a:lnTo>
                                    <a:pt x="35" y="2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6560"/>
                              <a:ext cx="14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39" y="0"/>
                                  </a:moveTo>
                                  <a:lnTo>
                                    <a:pt x="34" y="2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65760"/>
                              <a:ext cx="15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8">
                                  <a:moveTo>
                                    <a:pt x="43" y="62"/>
                                  </a:moveTo>
                                  <a:lnTo>
                                    <a:pt x="43" y="46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4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10040"/>
                              <a:ext cx="14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1">
                                  <a:moveTo>
                                    <a:pt x="1" y="71"/>
                                  </a:moveTo>
                                  <a:lnTo>
                                    <a:pt x="7" y="70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93560"/>
                              <a:ext cx="15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7">
                                  <a:moveTo>
                                    <a:pt x="45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5216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4">
                                  <a:moveTo>
                                    <a:pt x="0" y="64"/>
                                  </a:moveTo>
                                  <a:lnTo>
                                    <a:pt x="6" y="63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724680"/>
                            <a:ext cx="918720" cy="21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000"/>
                              <a:ext cx="250920" cy="16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УК</w:t>
                                </w:r>
                              </w:p>
                            </w:txbxContent>
                          </wps:txbx>
                          <wps:bodyPr wrap="none" lIns="158760" rIns="158760" tIns="82080" bIns="82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640" y="114120"/>
                              <a:ext cx="41076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ТАНДАРТ</w:t>
                                </w:r>
                              </w:p>
                            </w:txbxContent>
                          </wps:txbx>
                          <wps:bodyPr wrap="none" lIns="158760" rIns="158760" tIns="18000" bIns="18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" y="0"/>
                              <a:ext cx="66816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ОММУНАЛЬНЫЙ</w:t>
                                </w:r>
                              </w:p>
                            </w:txbxContent>
                          </wps:txbx>
                          <wps:bodyPr wrap="none" lIns="158760" rIns="158760" tIns="18000" bIns="18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8pt;width:119.7pt;height:73.9pt" coordorigin="-540,-360" coordsize="2394,1478">
                <v:shape id="shape_0" coordsize="1938,610" path="m1050,2l1015,4l981,7l946,10l912,14l877,18l842,24l808,30l774,36l739,43l705,51l671,58l637,67l603,76l569,86l536,97l503,107l469,118l436,130l404,143l371,156l339,168l307,182l275,196l243,211l211,226l180,242l149,258l119,275l88,292l58,309l29,327l0,345l26,330l54,316l81,302l109,288l136,275l165,262l193,249l222,237l250,224l279,213l308,202l337,191l367,180l396,171l425,161l455,152l485,143l515,135l546,127l576,119l605,113l636,106l666,100l697,94l727,89l758,84l789,79l819,76l850,73l881,70l910,68l941,66l971,64l1000,63l1030,63l1059,63l1086,64l1115,66l1143,67l1170,69l1197,71l1224,74l1251,77l1276,82l1302,86l1327,90l1353,96l1378,101l1402,107l1426,114l1449,120l1472,128l1496,135l1518,144l1541,151l1562,161l1583,170l1604,179l1625,189l1645,200l1664,210l1684,221l1703,233l1721,245l1688,226l1654,209l1619,193l1583,178l1547,165l1510,153l1470,143l1431,134l1390,126l1349,120l1305,115l1261,112l1215,108l1167,108l1119,108l1069,111l1037,113l1005,115l973,118l941,121l909,126l877,131l846,136l814,142l783,148l752,156l720,163l689,171l657,179l626,188l595,197l565,208l534,218l503,230l473,240l443,252l414,265l384,278l354,291l325,305l296,318l267,332l239,347l211,362l183,379l155,395l128,411l101,428l126,414l151,401l176,388l201,376l227,363l253,352l278,341l304,329l330,318l357,308l384,298l410,288l437,279l464,269l490,261l518,252l545,245l572,237l599,230l627,223l655,217l682,210l710,205l738,200l765,195l793,191l821,187l849,183l877,180l905,178l933,176l961,174l989,173l1018,172l1046,172l1074,172l1101,172l1128,173l1155,175l1180,177l1206,179l1231,182l1256,186l1280,190l1304,194l1327,198l1351,204l1373,209l1396,216l1417,222l1439,228l1461,236l1481,243l1501,252l1521,261l1542,269l1561,279l1580,290l1598,299l1616,310l1635,322l1653,332l1670,344l1687,357l1657,338l1625,321l1592,305l1557,290l1521,276l1484,263l1445,252l1405,242l1365,234l1322,227l1278,222l1234,219l1189,217l1142,217l1094,218l1045,221l1017,223l988,226l961,230l933,233l904,237l876,242l849,248l821,253l793,260l764,266l738,273l710,281l682,290l655,298l628,307l600,316l573,326l547,336l520,346l494,357l467,369l441,381l415,392l389,405l363,418l338,431l313,445l289,459l264,473l240,488l215,503l192,518l213,506l234,494l257,484l278,472l301,461l323,450l345,441l368,431l390,421l414,412l436,402l459,394l482,385l505,377l529,369l552,361l576,354l600,347l624,341l647,335l672,328l695,323l720,317l743,313l768,308l792,303l816,300l840,297l865,294l888,291l913,288l937,286l986,283l1035,282l1082,283l1129,285l1174,290l1219,295l1261,301l1303,310l1343,321l1382,331l1420,344l1456,358l1491,374l1525,391l1557,410l1587,429l1560,414l1533,400l1504,387l1475,375l1444,366l1412,356l1379,347l1344,341l1309,335l1273,330l1236,327l1197,326l1159,325l1118,326l1078,328l1036,331l1012,333l986,337l962,341l937,344l913,348l888,354l864,359l839,365l813,371l790,377l765,384l741,391l716,399l693,407l668,416l645,425l621,433l597,443l573,452l551,463l528,474l504,485l482,495l459,507l437,519l415,531l393,544l371,556l350,569l328,582l307,596l287,610l324,590l361,570l400,551l438,533l478,516l517,501l558,486l598,471l639,458l679,446l721,435l761,426l803,418l844,411l886,404l928,400l984,396l1039,394l1093,395l1144,398l1194,403l1241,411l1286,421l1328,433l1369,448l1407,464l1443,484l1475,504l1504,526l1531,551l1556,578l1576,606l1938,266l1919,249l1900,233l1880,217l1860,202l1838,187l1816,173l1793,159l1770,145l1746,132l1722,120l1697,108l1672,97l1645,87l1619,76l1591,67l1563,58l1535,49l1507,42l1477,36l1447,29l1416,23l1385,17l1354,13l1322,10l1290,6l1257,3l1223,1l1190,0l1156,0l1121,0l1085,1l1050,2xe" fillcolor="blue" stroked="f" o:allowincell="f" style="position:absolute;left:-540;top:466;width:2393;height:40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group id="shape_0" style="position:absolute;left:299;top:-360;width:1191;height:868">
                  <v:rect id="shape_0" stroked="f" o:allowincell="f" style="position:absolute;left:299;top:-360;width:1190;height:86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2121,1544" path="m1657,1544l2121,1093l1013,0l0,1149l377,1536l418,1525l457,1514l498,1505l539,1496l580,1488l621,1480l661,1473l703,1466l743,1461l785,1455l826,1451l868,1448l910,1445l950,1443l992,1442l1033,1442l1077,1442l1120,1443l1162,1445l1204,1448l1246,1451l1286,1455l1327,1461l1366,1467l1404,1474l1443,1482l1480,1491l1517,1499l1553,1510l1589,1521l1623,1533l1657,1544xe" fillcolor="red" stroked="f" o:allowincell="f" style="position:absolute;left:299;top:-360;width:1190;height:86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162,1223" path="m1157,624l1142,614l1127,603l1112,592l1097,581l1083,571l1068,560l1053,549l1040,540l1025,529l1011,518l996,508l981,497l967,487l952,476l938,466l923,455l923,455l922,454l922,454l921,454l902,457l883,461l865,465l846,469l826,472l808,476l789,481l770,485l765,415l758,347l751,278l742,209l729,196l715,182l703,169l690,156l677,143l664,130l653,117l640,105l627,93l614,80l601,67l590,54l577,41l564,30l551,17l538,4l538,4l538,4l538,4l538,4l537,3l536,2l535,1l534,0l514,13l493,28l472,43l451,58l431,73l409,88l389,103l369,120l348,135l327,151l306,167l286,183l264,199l244,216l223,232l203,249l210,327l216,406l223,484l227,562l222,560l216,558l210,556l205,554l199,553l194,550l188,548l182,546l182,547l182,547l182,547l182,547l171,554l160,559l148,565l137,571l127,577l115,583l104,589l94,595l83,601l71,607l61,613l50,619l39,625l29,631l17,637l6,644l12,780l12,914l8,1047l0,1177l31,1170l63,1163l94,1157l126,1151l157,1145l189,1141l220,1136l252,1131l283,1128l314,1125l346,1122l377,1120l409,1118l441,1116l472,1115l504,1115l547,1115l590,1117l632,1120l674,1123l714,1126l754,1131l794,1137l833,1143l871,1151l908,1158l946,1168l982,1177l1018,1188l1052,1199l1088,1211l1121,1223l1135,1151l1145,1078l1153,1004l1159,929l1162,854l1162,778l1161,702l1157,624xe" fillcolor="#b7b78c" stroked="f" o:allowincell="f" style="position:absolute;left:596;top:-179;width:651;height:686;mso-wrap-style:none;v-text-anchor:middle">
                    <v:fill o:detectmouseclick="t" type="solid" color2="#484873"/>
                    <v:stroke color="#3465a4" joinstyle="round" endcap="flat"/>
                    <w10:wrap type="none"/>
                  </v:shape>
                  <v:shape id="shape_0" coordsize="192,579" path="m183,0l171,5l160,11l148,17l138,22l127,28l115,33l105,38l94,45l83,50l72,56l61,61l50,67l40,73l29,78l17,85l7,90l12,215l12,337l9,459l0,579l12,575l24,573l35,570l47,568l58,565l70,563l81,560l93,557l105,555l117,553l128,551l140,549l152,546l163,544l175,542l187,540l191,407l192,273l189,138l183,0xe" fillcolor="#3f9eff" stroked="f" o:allowincell="f" style="position:absolute;left:554;top:166;width:106;height:324;mso-wrap-style:none;v-text-anchor:middle">
                    <v:fill o:detectmouseclick="t" type="solid" color2="#c06100"/>
                    <v:stroke color="#3465a4" joinstyle="round" endcap="flat"/>
                    <w10:wrap type="none"/>
                  </v:shape>
                  <v:shape id="shape_0" coordsize="316,624" path="m10,594l29,595l48,595l68,596l86,597l105,599l123,600l142,601l160,603l178,605l197,608l215,610l233,612l251,615l268,617l286,620l303,624l314,470l316,316l310,160l296,1l295,1l295,0l294,0l294,0l274,3l255,6l236,10l217,14l199,17l180,21l161,26l142,30l124,34l106,38l89,43l71,47l54,51l36,56l18,61l0,65l8,200l12,333l12,464l10,594xe" fillcolor="#3f9eff" stroked="f" o:allowincell="f" style="position:absolute;left:906;top:116;width:176;height:349;mso-wrap-style:none;v-text-anchor:middle">
                    <v:fill o:detectmouseclick="t" type="solid" color2="#c06100"/>
                    <v:stroke color="#3465a4" joinstyle="round" endcap="flat"/>
                    <w10:wrap type="none"/>
                  </v:shape>
                  <v:shape id="shape_0" coordsize="403,1041" path="m34,1041l55,1037l75,1034l97,1032l118,1029l138,1027l160,1024l181,1022l202,1020l222,1019l244,1018l265,1017l286,1016l307,1015l328,1014l349,1014l371,1014l378,1014l386,1014l393,1014l401,1014l403,890l403,766l400,642l393,516l384,390l372,262l357,134l339,4l338,3l337,2l336,1l334,0l314,14l293,27l273,41l251,55l231,68l211,82l189,97l169,111l149,126l128,140l107,155l86,170l66,185l44,200l24,216l3,231l11,304l18,377l23,449l28,522l21,520l15,518l7,515l0,513l7,515l13,518l20,521l27,523l34,655l37,784l37,913l34,1041xe" fillcolor="#3f9eff" stroked="f" o:allowincell="f" style="position:absolute;left:664;top:-118;width:225;height:583;mso-wrap-style:none;v-text-anchor:middle">
                    <v:fill o:detectmouseclick="t" type="solid" color2="#c06100"/>
                    <v:stroke color="#3465a4" joinstyle="round" endcap="flat"/>
                    <w10:wrap type="none"/>
                  </v:shape>
                  <v:shape id="shape_0" coordsize="239,672" path="m232,155l217,146l202,136l189,126l174,117l159,107l145,97l130,88l116,77l101,67l87,58l72,48l57,38l44,29l29,19l15,10l0,0l14,159l20,315l18,469l7,623l20,625l33,628l46,630l58,633l71,635l84,639l97,642l109,644l121,647l133,650l145,654l158,657l169,661l181,664l193,668l205,672l216,609l225,545l231,482l237,418l239,353l239,287l237,222l232,155xe" fillcolor="#0026a5" stroked="f" o:allowincell="f" style="position:absolute;left:1073;top:116;width:133;height:376;mso-wrap-style:none;v-text-anchor:middl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16,5" path="m16,5l11,4l8,2l4,1l0,0l0,0l0,0l0,0l0,0l0,0l0,0l0,0l0,0l4,1l8,2l11,4l16,5xe" fillcolor="#0026a5" stroked="f" o:allowincell="f" style="position:absolute;left:656;top:166;width:7;height:1;mso-wrap-style:none;v-text-anchor:middl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53,540" path="m4,540l9,539l16,538l21,537l26,536l32,535l38,535l43,534l50,532l53,405l53,276l50,147l43,15l38,13l33,11l27,8l22,7l16,5l10,3l5,2l0,0l0,0l0,0l0,0l0,0l6,138l9,273l8,407l4,540xe" fillcolor="#0026a5" stroked="f" o:allowincell="f" style="position:absolute;left:656;top:166;width:28;height:302;mso-wrap-style:none;v-text-anchor:middl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3,3" path="m0,0l0,0l0,0l0,0l0,0l1,1l2,1l2,2l3,3l2,2l2,1l1,1l0,0xe" fillcolor="#0026a5" stroked="f" o:allowincell="f" style="position:absolute;left:855;top:-116;width:0;height:0;mso-wrap-style:none;v-text-anchor:middl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232,1010" path="m62,1010l67,1010l71,1010l76,1010l81,1010l86,1010l90,1010l96,1010l100,1010l102,880l102,749l98,616l90,481l108,477l126,472l144,467l161,463l179,459l196,454l214,450l232,446l226,381l219,316l211,253l202,188l190,176l177,164l164,152l151,139l138,129l127,117l114,105l101,93l88,82l75,70l64,58l51,46l38,35l25,24l13,12l0,0l18,130l33,258l45,386l54,512l61,638l64,762l64,886l62,1010xe" fillcolor="#0026a5" stroked="f" o:allowincell="f" style="position:absolute;left:855;top:-116;width:129;height:566;mso-wrap-style:none;v-text-anchor:middl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56,93" path="m53,0l46,2l39,4l32,6l26,8l19,12l13,14l7,16l0,18l1,37l1,56l2,75l2,93l9,91l16,89l23,88l29,86l35,83l42,82l49,80l56,78l55,59l55,38l54,19l53,0xe" fillcolor="white" stroked="f" o:allowincell="f" style="position:absolute;left:707;top:208;width:30;height: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,75" path="m1,8l1,25l1,41l0,58l0,75l6,75l13,74l20,74l26,73l33,73l39,73l46,72l53,72l54,54l54,35l54,18l54,0l48,1l40,2l34,2l27,3l21,4l14,5l7,6l1,8xe" fillcolor="#0026a5" stroked="f" o:allowincell="f" style="position:absolute;left:710;top:378;width:29;height:41;mso-wrap-style:none;v-text-anchor:middl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57,104" path="m52,0l46,3l39,6l33,10l26,12l19,15l12,18l6,21l0,25l1,45l3,64l4,84l5,104l11,101l18,99l24,95l31,92l37,90l43,87l51,85l57,81l56,61l55,41l53,20l52,0xe" fillcolor="white" stroked="f" o:allowincell="f" style="position:absolute;left:702;top:117;width:31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,85" path="m53,0l46,1l39,3l33,4l26,7l20,8l13,10l6,11l0,13l1,31l1,48l1,67l1,85l7,84l14,83l21,82l27,79l34,78l40,77l48,76l54,75l54,56l54,38l53,19l53,0xe" fillcolor="white" stroked="f" o:allowincell="f" style="position:absolute;left:710;top:295;width:29;height: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113" path="m51,0l45,4l38,7l32,11l25,15l19,19l13,23l6,26l0,31l2,51l4,71l6,93l8,113l15,110l21,106l28,103l34,99l39,96l46,93l52,89l58,85l56,64l55,43l53,21l51,0xe" fillcolor="white" stroked="f" o:allowincell="f" style="position:absolute;left:694;top:22;width:31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109" path="m52,0l46,3l39,5l33,8l27,12l20,15l14,18l6,20l0,23l2,45l3,66l5,88l6,109l13,106l19,104l25,101l32,98l38,96l45,93l52,91l59,88l57,65l56,44l54,22l52,0xe" fillcolor="white" stroked="f" o:allowincell="f" style="position:absolute;left:758;top:91;width:32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,89" path="m0,11l0,31l1,50l1,69l1,89l7,88l15,86l21,85l28,84l34,83l42,82l48,81l55,80l55,60l54,39l54,20l53,0l47,1l39,2l33,4l27,5l20,7l14,8l6,10l0,11xe" fillcolor="white" stroked="f" o:allowincell="f" style="position:absolute;left:768;top:282;width:29;height: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100" path="m53,0l46,3l39,5l33,7l26,9l20,12l13,14l6,17l0,19l1,39l2,59l2,80l3,100l9,98l17,96l23,95l30,93l37,90l43,89l51,87l57,85l56,64l55,42l54,22l53,0xe" fillcolor="white" stroked="f" o:allowincell="f" style="position:absolute;left:764;top:188;width:31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,81" path="m0,7l0,25l0,43l0,61l0,81l6,80l14,80l20,78l27,78l33,77l41,77l47,76l54,76l54,57l54,38l54,20l54,0l48,1l41,1l34,2l28,3l20,5l14,5l6,6l0,7xe" fillcolor="#0026a5" stroked="f" o:allowincell="f" style="position:absolute;left:768;top:371;width:29;height:44;mso-wrap-style:none;v-text-anchor:middl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61,119" path="m61,92l59,68l56,46l53,23l51,0l45,3l38,7l32,10l25,15l19,19l13,22l6,26l0,30l2,52l4,75l6,96l8,119l15,115l22,112l29,109l35,105l41,101l48,98l54,95l61,92xe" fillcolor="white" stroked="f" o:allowincell="f" style="position:absolute;left:749;top:-11;width:33;height: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113" path="m8,113l14,111l22,108l28,106l34,104l41,102l48,98l55,96l62,94l60,71l58,47l56,23l54,0l47,3l40,5l33,8l27,11l20,14l14,17l7,19l0,22l2,46l4,68l6,91l8,113xe" fillcolor="white" stroked="f" o:allowincell="f" style="position:absolute;left:815;top:65;width:33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,124" path="m63,97l60,73l58,48l54,24l51,0l45,3l38,7l32,11l26,14l19,17l13,21l6,24l0,29l2,52l5,76l8,101l10,124l16,121l24,117l30,113l36,110l43,107l49,104l57,101l63,97xe" fillcolor="white" stroked="f" o:allowincell="f" style="position:absolute;left:804;top:-43;width:34;height: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93" path="m3,93l9,92l16,91l23,90l30,89l37,89l44,88l51,87l58,86l57,65l57,43l57,22l56,0l48,1l42,2l35,3l28,6l22,7l14,8l8,10l0,11l2,31l2,52l2,73l3,93xe" fillcolor="#0026a5" stroked="f" o:allowincell="f" style="position:absolute;left:825;top:270;width:31;height:51;mso-wrap-style:none;v-text-anchor:middl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60,104" path="m4,104l12,102l18,100l26,99l32,97l38,96l46,94l52,92l60,90l59,68l58,45l55,23l54,0l48,2l41,5l34,7l28,8l21,10l14,12l7,14l0,16l1,39l2,60l3,82l4,104xe" fillcolor="white" stroked="f" o:allowincell="f" style="position:absolute;left:821;top:170;width:32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84" path="m56,0l49,0l42,1l35,1l28,2l21,3l13,4l7,4l0,5l0,25l0,45l0,64l0,84l6,84l13,83l20,83l27,82l34,82l41,82l48,81l55,81l55,61l56,40l56,20l56,0xe" fillcolor="#0026a5" stroked="f" o:allowincell="f" style="position:absolute;left:828;top:365;width:30;height:46;mso-wrap-style:none;v-text-anchor:middl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60,96" path="m55,0l48,1l42,3l34,4l28,5l20,7l14,8l6,10l0,11l1,33l2,53l3,75l4,96l11,95l18,94l25,93l32,92l38,91l46,90l52,89l60,88l59,65l58,44l57,22l55,0xe" fillcolor="white" stroked="f" o:allowincell="f" style="position:absolute;left:939;top:190;width:32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91" path="m57,0l49,1l42,1l35,2l28,4l21,5l14,5l7,6l0,7l1,28l1,49l1,70l1,91l8,90l15,90l22,89l29,88l36,88l43,87l51,87l58,86l58,65l58,43l57,22l57,0xe" fillcolor="white" stroked="f" o:allowincell="f" style="position:absolute;left:943;top:288;width:31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85" path="m2,2l2,22l1,43l1,64l0,85l7,85l14,85l21,85l28,85l34,85l42,85l48,85l56,85l57,63l57,42l58,21l58,0l50,0l44,0l37,0l30,1l23,1l16,1l9,2l2,2xe" fillcolor="#0026a5" stroked="f" o:allowincell="f" style="position:absolute;left:942;top:385;width:31;height:46;mso-wrap-style:none;v-text-anchor:middl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59,90" path="m59,0l52,0l45,1l38,1l30,1l24,1l17,1l9,2l2,2l2,23l1,46l1,67l0,90l7,90l13,90l21,90l28,90l35,90l42,90l49,90l56,90l57,67l58,45l59,22l59,0xe" fillcolor="#0026a5" stroked="f" o:allowincell="f" style="position:absolute;left:1007;top:383;width:32;height:49;mso-wrap-style:none;v-text-anchor:middl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58,95" path="m0,95l7,95l15,94l22,94l30,93l36,93l43,93l51,92l58,92l58,68l58,46l58,23l57,0l50,0l43,2l36,2l29,3l21,4l15,5l7,5l0,6l0,28l0,50l0,72l0,95xe" fillcolor="#0026a5" stroked="f" o:allowincell="f" style="position:absolute;left:1003;top:286;width:31;height:51;mso-wrap-style:none;v-text-anchor:middl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63,100" path="m63,91l62,69l61,45l59,23l58,0l50,1l44,2l36,3l29,5l22,7l15,8l8,9l0,10l1,32l3,55l4,77l6,100l13,99l20,98l27,97l34,96l42,95l49,93l56,92l63,91xe" fillcolor="white" stroked="f" o:allowincell="f" style="position:absolute;left:1003;top:178;width:34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,61" path="m41,0l36,1l31,2l26,3l21,4l16,6l12,8l6,9l1,10l1,23l1,35l0,48l0,61l5,60l10,59l15,59l20,58l25,57l30,56l35,56l40,55l41,41l41,27l41,14l41,0xe" fillcolor="#0026a5" stroked="f" o:allowincell="f" style="position:absolute;left:577;top:361;width:22;height:33;mso-wrap-style:none;v-text-anchor:middl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43,54" path="m2,6l2,17l1,29l1,41l0,54l5,54l10,53l14,53l20,52l25,52l30,52l36,51l41,51l41,38l42,25l42,13l43,0l38,1l33,1l27,2l23,2l18,3l12,4l7,4l2,6xe" fillcolor="#0026a5" stroked="f" o:allowincell="f" style="position:absolute;left:574;top:421;width:23;height:29;mso-wrap-style:none;v-text-anchor:middl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40,67" path="m40,0l35,2l30,3l25,5l20,6l15,8l11,9l5,11l0,14l0,27l0,40l0,53l0,67l5,66l11,65l15,63l20,62l25,61l30,59l35,57l40,56l40,42l40,27l40,14l40,0xe" fillcolor="#0026a5" stroked="f" o:allowincell="f" style="position:absolute;left:577;top:299;width:21;height:36;mso-wrap-style:none;v-text-anchor:middl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42,75" path="m39,0l34,2l30,4l24,6l20,8l15,12l10,14l5,16l0,18l1,32l1,46l2,61l2,75l7,73l12,70l17,68l22,66l27,65l32,63l37,61l42,59l41,44l41,30l40,15l39,0xe" fillcolor="white" stroked="f" o:allowincell="f" style="position:absolute;left:575;top:233;width:22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,78" path="m43,62l43,46l41,31l41,15l40,0l35,2l30,4l26,6l20,8l15,10l11,13l5,15l0,17l1,32l1,47l2,63l2,78l7,76l13,74l18,72l22,69l28,68l33,66l37,64l43,62xe" fillcolor="white" stroked="f" o:allowincell="f" style="position:absolute;left:614;top:216;width:23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,71" path="m1,71l7,70l11,69l16,68l22,65l26,64l31,63l36,61l42,60l42,45l42,30l42,15l41,0l35,1l30,3l26,4l20,6l15,8l11,10l6,11l0,13l0,27l0,42l0,56l1,71xe" fillcolor="white" stroked="f" o:allowincell="f" style="position:absolute;left:616;top:286;width:22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57" path="m45,0l39,0l34,1l29,1l23,2l18,2l13,3l7,3l2,4l2,17l1,30l1,44l0,57l5,57l11,55l16,55l21,54l27,54l32,54l37,53l43,53l43,39l44,26l44,14l45,0xe" fillcolor="#0026a5" stroked="f" o:allowincell="f" style="position:absolute;left:614;top:417;width:24;height:31;mso-wrap-style:none;v-text-anchor:middl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42,64" path="m0,64l6,63l11,62l15,62l20,61l26,60l31,59l36,59l42,58l42,43l42,29l42,14l42,0l36,1l31,2l27,3l22,4l16,5l12,6l7,8l1,9l0,23l0,36l0,50l0,64xe" fillcolor="#0026a5" stroked="f" o:allowincell="f" style="position:absolute;left:616;top:352;width:22;height:34;mso-wrap-style:none;v-text-anchor:middle">
                    <v:fill o:detectmouseclick="t" type="solid" color2="#ffd95a"/>
                    <v:stroke color="#3465a4" joinstyle="round" endcap="flat"/>
                    <w10:wrap type="none"/>
                  </v:shape>
                </v:group>
                <v:group id="shape_0" style="position:absolute;left:-239;top:781;width:1447;height:337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red" stroked="t" o:allowincell="f" style="position:absolute;left:-239;top:824;width:394;height:257;mso-wrap-style:none;v-text-anchor:middle" type="_x0000_t136">
                    <v:path textpathok="t"/>
                    <v:textpath on="t" fitshape="t" string="УК" style="font-family:&quot;Arial&quot;;font-size:24pt"/>
                    <v:fill o:detectmouseclick="t" type="solid" color2="aqua"/>
                    <v:stroke color="red" weight="19080" joinstyle="miter" endcap="flat"/>
                    <w10:wrap type="none"/>
                  </v:shape>
                  <v:shape id="shape_0" fillcolor="blue" stroked="t" o:allowincell="f" style="position:absolute;left:299;top:961;width:646;height:156;mso-wrap-style:none;v-text-anchor:middle" type="_x0000_t136">
                    <v:path textpathok="t"/>
                    <v:textpath on="t" fitshape="t" string="СТАНДАРТ" style="font-family:&quot;Times New Roman&quot;;font-size:9pt"/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156;top:781;width:1051;height:156;mso-wrap-style:none;v-text-anchor:middle" type="_x0000_t136">
                    <v:path textpathok="t"/>
                    <v:textpath on="t" fitshape="t" string="КОММУНАЛЬНЫЙ" style="font-family:&quot;Times New Roman&quot;;font-size:9pt"/>
                    <v:fill o:detectmouseclick="t" type="solid" color2="yellow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4"/>
          <w:szCs w:val="24"/>
        </w:rPr>
        <w:t>ДОГОВОР № __</w:t>
      </w:r>
    </w:p>
    <w:p>
      <w:pPr>
        <w:pStyle w:val="Heading"/>
        <w:ind w:right="-1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управление, содержание и ремонт многоквартирным домом</w:t>
      </w:r>
    </w:p>
    <w:p>
      <w:pPr>
        <w:pStyle w:val="Normal"/>
        <w:ind w:right="-1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708" w:right="-1" w:firstLine="708"/>
        <w:jc w:val="left"/>
        <w:rPr/>
      </w:pPr>
      <w:r>
        <w:rPr>
          <w:sz w:val="20"/>
          <w:szCs w:val="20"/>
        </w:rPr>
        <w:t xml:space="preserve">г. Краснотурьинск </w:t>
        <w:tab/>
        <w:tab/>
        <w:tab/>
        <w:tab/>
        <w:t xml:space="preserve"> «___»_________20__г.</w:t>
      </w:r>
    </w:p>
    <w:p>
      <w:pPr>
        <w:pStyle w:val="Normal"/>
        <w:ind w:right="-1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right="-1" w:hanging="0"/>
        <w:rPr/>
      </w:pPr>
      <w:r>
        <w:rPr/>
        <w:t>_____________________________________________________________</w:t>
      </w:r>
      <w:r>
        <w:rPr>
          <w:u w:val="single"/>
        </w:rPr>
        <w:t xml:space="preserve"> </w:t>
      </w:r>
      <w:r>
        <w:rPr/>
        <w:t>________</w:t>
      </w:r>
    </w:p>
    <w:p>
      <w:pPr>
        <w:pStyle w:val="Style16"/>
        <w:ind w:right="-1" w:hanging="0"/>
        <w:jc w:val="center"/>
        <w:rPr>
          <w:u w:val="single"/>
        </w:rPr>
      </w:pPr>
      <w:r>
        <w:rPr>
          <w:vertAlign w:val="superscript"/>
        </w:rPr>
        <w:t>Ф.И.О.</w:t>
      </w:r>
    </w:p>
    <w:p>
      <w:pPr>
        <w:pStyle w:val="Style16"/>
        <w:ind w:right="-1" w:hanging="0"/>
        <w:rPr>
          <w:u w:val="single"/>
        </w:rPr>
      </w:pPr>
      <w:r>
        <w:rPr>
          <w:rFonts w:cs="Times New Roman" w:ascii="Times New Roman" w:hAnsi="Times New Roman"/>
        </w:rPr>
        <w:t>являющийся на основании</w:t>
      </w:r>
      <w:r>
        <w:rPr>
          <w:u w:val="single"/>
        </w:rPr>
        <w:t xml:space="preserve"> ________________________________</w:t>
      </w:r>
    </w:p>
    <w:p>
      <w:pPr>
        <w:pStyle w:val="Style16"/>
        <w:ind w:right="-1" w:hanging="0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Style16"/>
        <w:ind w:right="-1" w:hanging="0"/>
        <w:jc w:val="center"/>
        <w:rPr>
          <w:vertAlign w:val="superscript"/>
        </w:rPr>
      </w:pPr>
      <w:r>
        <w:rPr>
          <w:vertAlign w:val="superscript"/>
        </w:rPr>
        <w:t>(правоустанавливающий документ о праве собственности помещения)</w:t>
      </w:r>
    </w:p>
    <w:p>
      <w:pPr>
        <w:pStyle w:val="Style16"/>
        <w:ind w:right="-1" w:hanging="0"/>
        <w:jc w:val="both"/>
        <w:rPr/>
      </w:pPr>
      <w:r>
        <w:rPr>
          <w:rFonts w:eastAsia="MS Mincho;ＭＳ 明朝" w:cs="Times New Roman" w:ascii="Times New Roman" w:hAnsi="Times New Roman"/>
        </w:rPr>
        <w:t>собственником (нанимателем, арендатором) помещения, расположенного по адресу: ________________________________ общей площадью ________кв.м., в том числе жилой площадью______________ именуемые (ый) в дальнейшем «Собственник», совместно с которым проживают:___________________________________________________________________________________</w:t>
      </w:r>
    </w:p>
    <w:p>
      <w:pPr>
        <w:pStyle w:val="Style16"/>
        <w:ind w:right="-1" w:hanging="0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______</w:t>
      </w:r>
      <w:r>
        <w:rPr>
          <w:rFonts w:eastAsia="MS Mincho;ＭＳ 明朝" w:cs="Times New Roman" w:ascii="Times New Roman" w:hAnsi="Times New Roman"/>
          <w:lang w:val="en-US"/>
        </w:rPr>
        <w:t>___</w:t>
      </w:r>
    </w:p>
    <w:p>
      <w:pPr>
        <w:pStyle w:val="Style16"/>
        <w:ind w:right="-1" w:hanging="0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______</w:t>
      </w:r>
      <w:r>
        <w:rPr>
          <w:rFonts w:eastAsia="MS Mincho;ＭＳ 明朝" w:cs="Times New Roman" w:ascii="Times New Roman" w:hAnsi="Times New Roman"/>
          <w:lang w:val="en-US"/>
        </w:rPr>
        <w:t>___</w:t>
      </w:r>
    </w:p>
    <w:p>
      <w:pPr>
        <w:pStyle w:val="Style16"/>
        <w:ind w:right="-1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 одной стороны и</w:t>
      </w:r>
    </w:p>
    <w:p>
      <w:pPr>
        <w:pStyle w:val="Style16"/>
        <w:ind w:right="-1" w:firstLine="70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ОО Управляющая компания «Коммунальный стандарт» в лице директора Бершауэра Евгения Ивановича, действующего на основании Устава, в дальнейшем «Управляющая компания», в соответствии с решением общего собрания собственников помещений данного многоквартирного дома об утверждении условий настоящего договора управления многоквартирным домом (протокол №___ от «____» ____________), с другой стороны, заключили договор о нижеследующем:</w:t>
      </w:r>
    </w:p>
    <w:p>
      <w:pPr>
        <w:pStyle w:val="Style16"/>
        <w:spacing w:before="120" w:after="120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. Предмет договора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ind w:left="0" w:right="-1" w:firstLine="284"/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>Условия настоящего договора определены собранием собственников жилого дома и являются одинаковыми для всех собственников помещени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ind w:left="0" w:right="-1" w:firstLine="284"/>
        <w:jc w:val="both"/>
        <w:rPr/>
      </w:pPr>
      <w:r>
        <w:rPr>
          <w:rFonts w:eastAsia="MS Mincho;ＭＳ 明朝" w:cs="Times New Roman" w:ascii="Times New Roman" w:hAnsi="Times New Roman"/>
        </w:rPr>
        <w:t>Лицо, заключающее настоящий договор, будучи «Собственником» (нанимателем), является полностью дееспособный, и не заблуждается в отношении вида договора, условий договора и последствий этого договора, и на этом основании Собственник (наниматель) передает, а Управляющая компания принимает на себя полномочия по Управлению Многоквартирным домом, а именно:</w:t>
      </w:r>
    </w:p>
    <w:p>
      <w:pPr>
        <w:pStyle w:val="Style16"/>
        <w:ind w:right="-1" w:firstLine="284"/>
        <w:jc w:val="both"/>
        <w:rPr/>
      </w:pPr>
      <w:r>
        <w:rPr>
          <w:rFonts w:eastAsia="MS Mincho;ＭＳ 明朝" w:cs="Times New Roman" w:ascii="Times New Roman" w:hAnsi="Times New Roman"/>
        </w:rPr>
        <w:t>1.</w:t>
      </w:r>
      <w:r>
        <w:rPr>
          <w:rFonts w:eastAsia="MS Mincho;ＭＳ 明朝" w:cs="Times New Roman" w:ascii="Times New Roman" w:hAnsi="Times New Roman"/>
          <w:lang w:val="en-US"/>
        </w:rPr>
        <w:t>2</w:t>
      </w:r>
      <w:r>
        <w:rPr>
          <w:rFonts w:eastAsia="MS Mincho;ＭＳ 明朝" w:cs="Times New Roman" w:ascii="Times New Roman" w:hAnsi="Times New Roman"/>
        </w:rPr>
        <w:t>.1. Управляющая компания по заданию (поручению) «Собственника» (нанимателя) обязуется в течение срока, установленного настоящим договором за плату осуществлять управление многоквартирным домом, расположенным по адресу: г. Краснотурьинск, ул. ________________ дом № ____, в том числе оказывать услуги и выполнять работы по надлежащему содержанию и ремонту общего имущества дома (далее – общее имущество), от своего имени за счет Собственника приобретать коммунальные ресурсы и предоставлять Собственнику (нанимателю) коммунальные услуги, осуществлять иную, направленную на достижение целей управление домом деятельность.</w:t>
      </w:r>
    </w:p>
    <w:p>
      <w:pPr>
        <w:pStyle w:val="Style16"/>
        <w:ind w:right="-1" w:firstLine="284"/>
        <w:jc w:val="both"/>
        <w:rPr/>
      </w:pPr>
      <w:r>
        <w:rPr>
          <w:rFonts w:eastAsia="MS Mincho;ＭＳ 明朝" w:cs="Times New Roman" w:ascii="Times New Roman" w:hAnsi="Times New Roman"/>
        </w:rPr>
        <w:t xml:space="preserve">1.3. К общему имуществу в соответствии со ст. 36 ЖК РФ относятся не являющиеся частями квартир и предназначенные для обслуживания более одного помещения в доме, </w:t>
      </w:r>
      <w:r>
        <w:rPr>
          <w:rFonts w:cs="Times New Roman" w:ascii="Times New Roman" w:hAnsi="Times New Roman"/>
          <w:bCs/>
        </w:rPr>
        <w:t>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 (далее - общее имущество в многоквартирном доме)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</w:r>
    </w:p>
    <w:p>
      <w:pPr>
        <w:pStyle w:val="Style16"/>
        <w:spacing w:before="120" w:after="12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en-US"/>
        </w:rPr>
        <w:t>II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. Обязательства сторон</w:t>
      </w:r>
    </w:p>
    <w:p>
      <w:pPr>
        <w:pStyle w:val="Style16"/>
        <w:ind w:right="-1" w:firstLine="284"/>
        <w:jc w:val="both"/>
        <w:rPr/>
      </w:pPr>
      <w:r>
        <w:rPr>
          <w:rFonts w:eastAsia="MS Mincho;ＭＳ 明朝" w:cs="Times New Roman" w:ascii="Times New Roman" w:hAnsi="Times New Roman"/>
        </w:rPr>
        <w:t xml:space="preserve">2.1. </w:t>
      </w:r>
      <w:r>
        <w:rPr>
          <w:rFonts w:eastAsia="MS Mincho;ＭＳ 明朝" w:cs="Times New Roman" w:ascii="Times New Roman" w:hAnsi="Times New Roman"/>
          <w:b/>
          <w:bCs/>
        </w:rPr>
        <w:t>Обязательства «Управляющей компании»:</w:t>
      </w:r>
    </w:p>
    <w:p>
      <w:pPr>
        <w:pStyle w:val="Style16"/>
        <w:ind w:right="-1" w:firstLine="284"/>
        <w:jc w:val="both"/>
        <w:rPr/>
      </w:pPr>
      <w:r>
        <w:rPr>
          <w:rFonts w:eastAsia="MS Mincho;ＭＳ 明朝" w:cs="Times New Roman" w:ascii="Times New Roman" w:hAnsi="Times New Roman"/>
        </w:rPr>
        <w:t xml:space="preserve">2.1.1. Предоставлять «Собственнику» (нанимателю) коммунальные услуги путем приобретения коммунальных ресурсов у поставщиков (ресурсоснабжающих организаций) от своего имени за счет «Собственника» (нанимателя): </w:t>
      </w:r>
    </w:p>
    <w:p>
      <w:pPr>
        <w:pStyle w:val="Style16"/>
        <w:ind w:right="-1" w:firstLine="284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1.1.1. отопление (с учетом объема воды, необходимой для промывки и заполнения системы отопления);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>2.1.1.2. горячее водоснабжение (включая горячую воду, потребляемую жителями для бытовых нужд, и заполняющую систему горячего водоснабжения);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>2.1.1.3. холодное водоснабжение (включая холодную воду, потребляемую жителями для бытовых нужд, заполняющую систему водоснабжения, используемую на полив газонов и тротуаров, используемую для уборки мест общего пользования);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4. электроснабжение (включая электрическую энергию, используемую для освещения жилых помещений дома, мест общего пользования (лестничные клетки, тамбуры, коридоры), подвала, чердака, электрическую энергию, потребляемую при использовании инструментов и механизмов при выполнении работ по ремонту общего имущества по настоящему договору, электрическую энергию на освещение придомовой территории);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5. водоотведение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2. Обслуживать водопроводные, канализационные, тепловые, электрические сети, вентиляционные каналы (при обеспечении необходимого доступа в помещения квартир) до границы эксплуатационной ответственности. Граница эксплуатационной ответственности устанавл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color w:val="000000"/>
          <w:spacing w:val="-5"/>
        </w:rPr>
        <w:t>водопроводные сети – от наружного фланца вводной домовой задвижки, до отсекающего вентиля в помещениях собственника (нанимателя), а при его отсутствии до отвода на помещ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color w:val="000000"/>
          <w:spacing w:val="-5"/>
        </w:rPr>
        <w:t xml:space="preserve">канализационные сети – от колодца, к которому подсоединены устройства и сооружения до присоединения абонента к коммунальной канализационной се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тепловые сети – от наружного фланца вводной домовой задвижки до присоединения отопительных приборов в помещении собственника (нанимател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электрические сети - от домовых (отводящих) контактов разъединительного устройства (рубильника) вводного устройства (киоска) до ИПУ в этажном щите, а при его отсутствии или в случае переноса</w:t>
      </w:r>
      <w:r>
        <w:rPr>
          <w:color w:val="548DD4"/>
        </w:rPr>
        <w:t xml:space="preserve"> </w:t>
      </w:r>
      <w:r>
        <w:rPr/>
        <w:t>ИПУ в квартиру</w:t>
      </w:r>
      <w:r>
        <w:rPr>
          <w:color w:val="548DD4"/>
        </w:rPr>
        <w:t xml:space="preserve"> </w:t>
      </w:r>
      <w:r>
        <w:rPr/>
        <w:t>до отсекающего устройства на помещения собственника (нанимателя) в этажном</w:t>
      </w:r>
      <w:r>
        <w:rPr>
          <w:color w:val="548DD4"/>
        </w:rPr>
        <w:t xml:space="preserve"> </w:t>
      </w:r>
      <w:r>
        <w:rPr/>
        <w:t>щите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 xml:space="preserve">2.1.3. Выполнять работы по содержанию и текущему ремонту общего имущества с соблюдением требований, установленных действующим законодательством (Правилами и нормами эксплуатации жилищного фонда, СНиПами, другими нормативными правовыми актами в сфере эксплуатации жилищного фонда) в соответствии с перечнем и в сроки, установленными нормативными документами. 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 xml:space="preserve">2.1.4. Осуществить капитальный ремонт общего имущества в объеме и в сроки, определенные решением общего собрания собственников помещений дома, принятым в течение срока действия настоящего договора, в пределах накопленных на расчетном счете Управляющей компанией средств, перечисленных собственниками помещений дома на капитальный ремонт. 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ab/>
        <w:t>При необходимости проведения капитального ремонта Управляющая компания выносит предложение о проведении капитального ремонта на рассмотрение общего собрания собственников. В предложении должны быть указан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firstLine="284"/>
        <w:jc w:val="both"/>
        <w:rPr/>
      </w:pPr>
      <w:r>
        <w:rPr>
          <w:rFonts w:cs="Times New Roman" w:ascii="Times New Roman" w:hAnsi="Times New Roman"/>
        </w:rPr>
        <w:t>необходимый объем работ по капитальному ремонт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материалов, необходимых для выполнения капитального ремонт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тоимость работ по капитальному ремонт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ведения работ по капитальному ремонт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финансирования капитального ремонт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firstLine="284"/>
        <w:jc w:val="both"/>
        <w:rPr/>
      </w:pPr>
      <w:r>
        <w:rPr>
          <w:rFonts w:cs="Times New Roman" w:ascii="Times New Roman" w:hAnsi="Times New Roman"/>
        </w:rPr>
        <w:t>сроки возмещения расходов управляющей компании на капитальный ремонт и размеры их оплаты собственниками помещен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е, связанные с проведением капитального ремонта условия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Отношения, связанные с проведением капитального ремонта общего имущества регулируются дополнительным соглашением к настоящему договору, заключаемому всеми собственниками помещений в данном доме и Управляющей организацией на основании соответствующего решения общего собрания собственников, с учетом требований ст. 158 ЖК РФ и других норм ЖК РФ, либо самим решением общего собрания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4.1. При наличии технической необходимости одновременно с капитальным ремонтом общего имущества выполнить капитальный ремонт жилых (нежилых) помещений и находящегося в них оборудования (не являющегося общим имуществом), такой ремонт выполняется в соответствии с отдельным договором, заключенным с Собственником такого помещения, содержащим условия о сроках проведения капитального ремонта, видах работ, стоимости и порядка оплаты. Данное условие распространяется также на жилые (нежилые) помещения, находящиеся в муниципальной собственности.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5. Выполнять работы по ремонту санитарно-технического, электрического и иного оборудования и приборов, обслуживающих непосредственно одно помещение «Собственника», </w:t>
      </w:r>
      <w:r>
        <w:rPr>
          <w:rFonts w:cs="Times New Roman" w:ascii="Times New Roman" w:hAnsi="Times New Roman"/>
          <w:i/>
          <w:iCs/>
        </w:rPr>
        <w:t>не относящихся к общему имуществу,</w:t>
      </w:r>
      <w:r>
        <w:rPr>
          <w:rFonts w:cs="Times New Roman" w:ascii="Times New Roman" w:hAnsi="Times New Roman"/>
        </w:rPr>
        <w:t xml:space="preserve"> за отдельную плату по заявке «Собственника» (нанимателя, арендатора) в соответствии с заключенным с ним договором на выполнение таких работ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При этом имуществом, не относящемуся к общему имуществу дома, является:</w:t>
      </w:r>
    </w:p>
    <w:p>
      <w:pPr>
        <w:pStyle w:val="TextBody"/>
        <w:ind w:right="-1" w:firstLine="284"/>
        <w:rPr/>
      </w:pPr>
      <w:r>
        <w:rPr>
          <w:sz w:val="20"/>
          <w:szCs w:val="20"/>
        </w:rPr>
        <w:t>2.1.5.1. внутриквартирные разводки внутридомовых сетей холодного, горячего водоснабжения, водоотведения от стояка, запорно-регулирующая арматура, ванны, унитазы, раковины, смесители, душевые и другие приборы;</w:t>
      </w:r>
    </w:p>
    <w:p>
      <w:pPr>
        <w:pStyle w:val="TextBody"/>
        <w:ind w:right="-1" w:firstLine="284"/>
        <w:rPr/>
      </w:pPr>
      <w:r>
        <w:rPr>
          <w:sz w:val="20"/>
          <w:szCs w:val="20"/>
        </w:rPr>
        <w:t>2.1.5.2. отопительные приборы (радиаторы);</w:t>
      </w:r>
    </w:p>
    <w:p>
      <w:pPr>
        <w:pStyle w:val="TextBody"/>
        <w:ind w:right="-1" w:firstLine="284"/>
        <w:rPr/>
      </w:pPr>
      <w:r>
        <w:rPr>
          <w:sz w:val="20"/>
          <w:szCs w:val="20"/>
        </w:rPr>
        <w:t>2.1.5.3. внутриквартирные разводки газовых сетей от стояка, запорно – регулирующая арматура, газовые плиты, газовые нагреватели и другое газоиспользующее оборудование;</w:t>
      </w:r>
    </w:p>
    <w:p>
      <w:pPr>
        <w:pStyle w:val="TextBody"/>
        <w:ind w:right="-1" w:firstLine="284"/>
        <w:rPr/>
      </w:pPr>
      <w:r>
        <w:rPr>
          <w:sz w:val="20"/>
          <w:szCs w:val="20"/>
        </w:rPr>
        <w:t>2.1.5.4. внутриквартирные электрические сети от ответвлений, подающих электрическую энергию на квартиру, приборы и устройства (электроплиты, розетки, выключатели и др.);</w:t>
      </w:r>
    </w:p>
    <w:p>
      <w:pPr>
        <w:pStyle w:val="TextBody"/>
        <w:ind w:right="-1" w:firstLine="284"/>
        <w:rPr/>
      </w:pPr>
      <w:r>
        <w:rPr>
          <w:sz w:val="20"/>
          <w:szCs w:val="20"/>
        </w:rPr>
        <w:t>2.1.5.5. приборы учета электрической энергии, холодной, горячей воды, отопления на одно помещение, расположенные внутри или вне помещения;</w:t>
      </w:r>
    </w:p>
    <w:p>
      <w:pPr>
        <w:pStyle w:val="TextBody"/>
        <w:ind w:right="-1" w:firstLine="284"/>
        <w:rPr/>
      </w:pPr>
      <w:r>
        <w:rPr>
          <w:sz w:val="20"/>
          <w:szCs w:val="20"/>
        </w:rPr>
        <w:t>2.1.5.6. оконные и дверные приборы;</w:t>
      </w:r>
    </w:p>
    <w:p>
      <w:pPr>
        <w:pStyle w:val="TextBody"/>
        <w:ind w:right="-1" w:firstLine="284"/>
        <w:rPr/>
      </w:pPr>
      <w:r>
        <w:rPr>
          <w:sz w:val="20"/>
          <w:szCs w:val="20"/>
        </w:rPr>
        <w:t>2.1.5.7. другое, обслуживающее помещение «Собственника» (одно помещение дома), имущество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6. В момент заключения настоящего договора и по окончании срока его действия составить акт о техническом состоянии дома, принять, а за семь дней до расторжения (окончания срока действия) настоящего договора передать ранее полученную от «Собственника» техническую и иную документацию, перечисленную в п.п. 2.2.1. настоящего договора, копию настоящего договора, материалы общих собраний собственников помещений данного дома, а также всю переписку «Управляющей организации» с третьими лицами по вопросам управления, содержания, ремонта, предоставления коммунальных услуг, денежные средства, собранные «Управляющей организацией» на капитальный ремонт, в размере, превышающем произведенные этой организацией расходы на проведение работ по капитальному ремонту,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домом собственникам помещений в доме одному из собственников, указанных в решении общего собрания собственников (если такой собственник не указан, любому собственнику помещений в доме).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Ежегодно в течение первого квартала текущего года предоставить «Собственнику» отчет за предыдущий год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8. Принимать заявки от «Собственника» (нанимателя, арендатора) по телефону 3-42-30 об устранении неисправностей на общем имуществе и обеспечить их выполнение, а именно: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8.1. протечки в отдельных местах кровли – срок устранения 1 сутки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8.2. повреждение организованного водоотвода (водосточных труб, воронок, колен, расстройство их креплений – срок устранения 5 суток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8.3. утрата связи отдельных кирпичей с кладкой наружных стен, угрожающая их выпадением – срок устранения 1 сутки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8.4. восстановление оконных стекол, форточек, оконных переплетов, дверных полотен в местах общего пользования – срок устранения в зимнее время – 1 сутки, в летнее время – 3 суток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8.5. отслоение штукатурки потолка или верхней части стены, угрожающие ее обрушением, в местах общего пользования – срок устранения – 5 суток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8.6. протечки в перекрытиях, вызванные нарушением водонепроницаемости гидроизоляции полов в санузлах – срок устранения 3 суток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8.7. трещины и неисправности в дымоходах, газовых сетях, могущие вызвать отравление граждан или угрожающие пожарной безопасности – срок устранения 1 сутки с незамедлительным прекращением эксплуатации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8.8. неисправности аварийного порядка трубопроводов холодного водоснабжения, горячего водоснабжения, водоотведения, отопления, газопровода, их сопряжений – срок устранения – незамедлительно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8.9. повреждение электрического кабеля, питающего многоквартирный жилой дом, отключение системы питания многоквартирного жилого дома – срок устранения 2 часа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8.10. неисправности во вводно - распределительном устройстве электросетей, связанные с заменой предохранителей, автоматических выключателей, рубильников – срок устранения 3 часа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8.11. неисправности автоматов защиты стояков и питающих линий электросети – срок устранения 3 часа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8.12. неисправности в электросетях аварийного порядка (короткое замыкание и др.) – срок устранения – немедленно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8.13. неисправности в системе освещения общего имущества (подъездов, чердаков, подвалов) - срок устранения – 7 суток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8.14. неисправности лифта – срок устранения – 1 сутки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9. «Управляющая организация» имеет право изменять сроки устранения неисправностей, указанные в п.п. 2.1.8. настоящего договора, при наличии непреодолимых обстоятельств, технологических причин, препятствующих устранению неисправностей, в том числе: невозможности доступа к инженерному и (или) иному оборудованию дома, конструктивным элементам, несоответствия конструктивных элементов, инженерного оборудования дома проектной документации на дом, отступления от правил устройства систем, допущенные предыдущей управляющей организацией, и другие. О таком изменении срока устранения неисправностей «Управляющая организация» обязана уведомить «Собственника»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10. Принимать от «Собственника» (нанимателя, арендатора) заявки об устранении неисправностей за отдельную плату на имуществе,</w:t>
      </w:r>
      <w:r>
        <w:rPr>
          <w:rFonts w:cs="Times New Roman" w:ascii="Times New Roman" w:hAnsi="Times New Roman"/>
          <w:i/>
          <w:iCs/>
        </w:rPr>
        <w:t xml:space="preserve"> не относящемся к общему имуществу</w:t>
      </w:r>
      <w:r>
        <w:rPr>
          <w:rFonts w:cs="Times New Roman" w:ascii="Times New Roman" w:hAnsi="Times New Roman"/>
        </w:rPr>
        <w:t xml:space="preserve"> согласно п.п. 2.1.5. настоящего договора по тел. </w:t>
      </w:r>
      <w:r>
        <w:rPr>
          <w:rFonts w:cs="Times New Roman" w:ascii="Times New Roman" w:hAnsi="Times New Roman"/>
          <w:u w:val="single"/>
        </w:rPr>
        <w:t>3-42-30</w:t>
      </w:r>
      <w:r>
        <w:rPr>
          <w:rFonts w:cs="Times New Roman" w:ascii="Times New Roman" w:hAnsi="Times New Roman"/>
        </w:rPr>
        <w:t>. Работы по восстановлению целостности (ремонту) и обеспечению нормального функционирования такого имущества выполняются в нормативные сроки, указанные в п.п. 2.1.8. настоящего договора, с момента поступления заявки. Оплата «Собственником» (нанимателем, арендатором) за выполненные работы производится после подписания акта приема выполненных работ в течение семи календарных дней на расчетный счет или в кассу «Управляющей организации»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11. Осуществлять иную, направленную на достижение целей управления домом деятельность, в том числе: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11.1. оформлять техническую, финансовую, иную документацию на общее имущество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11.2. составлять и вести учет паспорта готовности и акта готовности общего имущества к эксплуатации в зимних условиях;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1.3. От своего имени за счет Собственника заключать и надлежащим образом исполнять договора с поставщиками (ресурсоснабжающими организациями) на приобретение коммунальных ресурсов для предоставления Собственнику (нанимателю) коммунальных услуг в необходимом объеме (количестве) и соответствующего качества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11.4. выполнять работы по начислению, сбору, перечислению платы «Собственника» (нанимателя) за содержание жилья и коммунальные услуги поставщикам ресурсов и «Управляющей организации»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11.5. предоставлять для расчета квартплаты сведения о предоставлении коммунальных услуг ненадлежащего качества или с перерывами, превышающими, установленную продолжительность, для изменения платы за коммунальные услуги в порядке, установленном Правительством РФ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11.6. предоставлять для расчета квартплаты сведения об оказании услуг и выполнению работ по управлению, содержанию и ремонту общего имущества многоквартирного дома ненадлежащего качества или с перерывами, превышающими, установленную продолжительность, для изменения платы за содержание и ремонт жилого помещения в порядке, установленном Правительством РФ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11.7. предлагать для утверждения общим собранием собственников помещений дома и реализовывать программу ресурсосбережения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11.8. представлять интересы «Собственника» в отношениях с третьими лицами, связанных с достижением цели управления общим имуществом (государственными, муниципальными органами и организациями, другими юридическими лицами, физическими лицами)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11.9. рассматривать обращения, жалобы «Собственника» (нанимателя, арендатора) о ненадлежащем исполнении настоящего договора в порядке, предусмотренном действующим законодательством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11.10. осуществлять мероприятия и работы в области гражданской обороны, установленные действующим законодательством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11.11. обеспечить прием документов для регистрации по месту жительства и месту пребывания «Собственника» и проживающих в его помещении граждан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11.12. выполнять работу по взысканию задолженности за жилое помещение и (или) коммунальные услуги собственников помещений дома (нанимателей, арендаторов), в том числе путем обращения в суд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11.13. принимать меры по обеспечению защиты интересов «Собственника» от действий иных собственников помещений дома (в том числе, выдавать письменные уведомления в случае нарушения правил пользования жилым помещением, выполнении переустройства и (или) перепланировки без согласования в установленном порядке и др.)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11.14. своевременно информировать «Собственника» (нанимателя, арендатора) об ограничении (прекращении) предоставления коммунальных услуг при производстве ремонтных работ, опрессовок и в иных случаях путем размещения соответствующего объявления в подъездах в местах, определенных общим собранием собственников для размещения объявлений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11.15. обеспечить при исполнении настоящего договора соблюдение техники безопасности, противопожарных правил и норм, иных требований к выполнению работ в соответствии с действующим законодательством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11.16. не допускать использования общего имущества, не соответствующего целям управления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11.17. обеспечить высокую культуру при исполнении настоящего договора; по обращению «Собственника» (нанимателя, арендатора) принимать меры воздействия к лицам, допустившим грубое обращение при оказании услуг и выполнении работ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11.18. обращаться в орган государственного учета жилищного фонда (БТИ) с целью проведения плановой инвентаризации общего имущества и помещений в данном доме; по заявлению «Собственника» на основании отдельного договора и доверенности за плату представлять интересы «Собственника» в БТИ при оформлении технического паспорта помещения «Собственника»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11.19. на основании отдельного договора и доверенности представлять интересы «Собственника» при формировании земельного участка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11.20. обеспечивать организацию проведения общих собраний собственников помещений дома, ведения и хранения документации, связанной с проведением общих собраний, в том числе: извещений о проведении собраний, протоколов, решений, выписок и других материалов, а также предоставлять оригиналы или копии указанных материалов по требованию «Собственника» или иного уполномоченного лица; заверенные руководителем «Управляющей организации» копии указанных документов для хранения;</w:t>
      </w:r>
    </w:p>
    <w:p>
      <w:pPr>
        <w:pStyle w:val="Normal"/>
        <w:ind w:firstLine="360"/>
        <w:jc w:val="both"/>
        <w:rPr/>
      </w:pPr>
      <w:r>
        <w:rPr/>
        <w:t xml:space="preserve">2.1.11.21. С соответствии с п.17 Стандарта раскрытия информации организациями, осуществляющими деятельность в сфере управления многоквартирными домами (утв. ПП РФ от 23.09.2010 № 731) раскрывать информацию в необходимом объеме на официальном сайте </w:t>
      </w:r>
      <w:hyperlink r:id="rId2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kom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standart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в сети Интернет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1.11.22. выполнять иные обязанности, вытекающие из предмета настоящего договора.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bCs/>
        </w:rPr>
        <w:t>Обязательства «Собственника»: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. Совместно с другими собственниками помещений в данном доме обеспечить передачу «Управляющей организации» в течение 10-и дней с момента подписания настоящего договора по акту приема – передачи: 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1. правоустанавливающие документы на земельный участок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2.1.2.проектную документацию и исполнительные чертежи на дом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2.1.3. акт приемки в эксплуатацию завершенного строительством объекта;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4. схемы внутридомовых сетей холодного водоснабжения, горячего водоснабжения, канализации, отопления, газоснабжения, электроснабжения;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5. паспорт лифтового хозяйства;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6.технический паспорт на дом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2.1.7. копию договора управления с приложениями, действовавшего до заключения настоящего договора;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8. копию последнего акта осмотра дома, выполненного предыдущей управляющей организацией;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9. копии договоров предыдущей управляющей организации с поставщиками энергоресурсов;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10. материалы общих собраний собственников;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11 копии документов о составе и стоимости произведенных ремонтов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2.1.12. денежные средства в счет оплаты капитального ремонта, собранные предыдущей управляющей организацией, в размере, превышающем произведенные этой организацией расходы на проведение работ по капитальному ремонту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 xml:space="preserve">2.2.2. Обеспечить оплату нанимателями жилых помещений (арендаторами нежилых помещений) услуг и работ по настоящему договору в соответствии с разделом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настоящего договора, а при отсутствии нанимателя (арендатора) возмещать расходы «Управляющей организации» на предоставление коммунальных услуг, содержание и ремонт таких помещений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2.3.Обеспечить соблюдение правил пользования жилым помещением, правил и норм технической эксплуатации жилищного фонда, иных, установленных законодательством требований, выполнение перепланировок и переустройств жилого помещения только в установленном законом порядке по согласованию с органом местного самоуправления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2.4.Не допускать переоборудования расположенных внутри помещения электрических, газовых сетей, сетей холодного, горячего водоснабжения, водоотведения, отопления без письменного согласования с «Управляющей организацией»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2.5. Не допускать установки, подключения без письменного согласования с «Управляющей организацией» электробытовых приборов и машин мощностью, превышающей технические возможности внутридомовой электрической сети, дополнительных секций приборов отопления, регулирующей и запорной арматуры, бытовых приборов и оборудования, включая индивидуальные приборы очистки воды, не имеющих технических паспортов (свидетельств), не отвечающих требованиям безопасности эксплуатации и санитарно-гигиеническим нормативам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2.6. Не допускать использования теплоносителя в системе отопления не по прямому назначению (производить слив воды из систем приборов отопления).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7. Обеспечить допуск в заранее согласованное с «Управляющей организацией» время в занимаемое помещение работников «Управляющей организации», представителей органов государственного контроля и надзора для осмотра технического и санитарного состояния данного помещения, санитарно-технического, иного оборудования и приборов, находящихся в нем для выполнения необходимых ремонтных работ, а в случае ликвидации аварийных ситуаций (неисправностей) – в любое время. 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варийных ситуациях (дефекты на трубопроводах систем отопления, горячего и холодного водоснабжения, находящихся в жилом помещении) при отсутствии Собственника (нанимателя) жилого помещения и членов его семьи более трех суток, а так же ключей от помещений «Управляющая организация» имеет право вскрыть жилое помещение в присутствии представителей правоохранительных органов, организаций подрядчиков по обслуживанию жилищного фонда с обязательным составлением протокола и обеспечением сохранности имущества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2.8. Обеспечить незамедлительное уведомление «Управляющей организации» об аварийных ситуациях (неисправностях) и принятие мер к минимизации ущерба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 xml:space="preserve">2.2.9. Обеспечить заключение договора «Собственника» (нанимателя, арендатора) с «Управляющей организацией» или иным лицом, осуществляющим соответствующие виды деятельности, на выполнение работ за отдельную плату по содержанию помещения «Собственника», санитарно-технического, электрического и иного оборудования и приборов, обслуживающих непосредственно одно помещение «Собственника», </w:t>
      </w:r>
      <w:r>
        <w:rPr>
          <w:rFonts w:cs="Times New Roman" w:ascii="Times New Roman" w:hAnsi="Times New Roman"/>
          <w:i/>
          <w:iCs/>
        </w:rPr>
        <w:t xml:space="preserve">не относящихся к общему имуществу, </w:t>
      </w:r>
      <w:r>
        <w:rPr>
          <w:rFonts w:cs="Times New Roman" w:ascii="Times New Roman" w:hAnsi="Times New Roman"/>
        </w:rPr>
        <w:t>в том числе на выполнение следующих работ: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2.9.1. профилактический осмотр и выявление неисправностей – два раза в год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2.9.2. устранение незначительных неисправностей в системах водопровода и канализации (смена прокладок в водопроводных кранах, уплотнение сгонов, устранение местных засоров, регулировка смывных бачков, крепление санитарно-технических приборов, прочистка сифонов, притирка пробочных кранов в смесителях, набивка сальников, смена поплавка шара, устранение течи трубопроводов) – по мере обнаружения при выполнении профосмотров и по заявке «Собственника» (нанимателя, арендатора)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 xml:space="preserve">2.2.9.3. Устранение незначительных неисправностей в системах центрального отопления и горячего водоснабжения (регулировка трехходовых кранов, набивка сальников, устранение течи трубопроводов, приборов, арматуры; разборка, осмотр и очистка грязевиков воздухосборников, вантозов, компенсаторов, регулирующих кранов, вентилей, задвижек; очистка от накипи запорной арматуры) – по мере обнаружения при выполнении профосмотров и по заявке «Собственника» (нанимателя, арендатора); 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2.9.4. Устранение незначительных неисправностей электрических устройств (замена и ремонт розеток и выключателей, ремонт электропроводки и др.) – по мере обнаружения при проведении профосмотров и по заявке «Собственника» (нанимателя, арендатора);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5. проверка исправности канализационных вытяжек, наличия тяги в дымовентиляционных каналах – по мере обнаружения при проведении профосмотров и по заявке «Собственника» (нанимателя, арендатора); *входит в состав работ по ремонту и содержанию (примечание)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2.9.6. проверка заземления ванн - по мере обнаружения при проведении профосмотров и по заявке «Собственника» (нанимателя, арендатора)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2.9.7. мелкий ремонт печей и очагов - по мере обнаружения при проведении профосмотров и по заявке «Собственника» (нанимателя, арендатора)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2.10. Принимать участие во всех проверках и инспекциях общего имущества, проводимых по инициативе «Собственника» (нанимателя, арендатора)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 xml:space="preserve">2.2.11. Осуществлять контроль за выполнением обязательств «Управляющей организацией» в порядке, установленном разделом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2.2.12. Совместно с другими собственниками помещений дома уполномочить решением общего собрания собственников кого - либо из собственников помещений, старшего по дому, участников домового комитета, Совет ТОС (но не более одного уполномоченного на подъезд) принимать и подписывать документы от имени «Собственника», касающиеся исполнения обязанностей «Управляющей организацией» по настоящему договору, а также определить места в подъездах для размещения объявлений и информации в целях исполнения «Управляющей организацией» обязательств по настоящему договору. Копию такого решения общего собрания предоставить «Управляющей организации»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 xml:space="preserve">2.2.13. В течение 24-х часов с момента подачи заявки о несоблюдении сроков и (или) качества выполнения работ, предоставления коммунальных услуг, возникновения неисправностей, указанных в п.п. 2.1.7. настоящего договора, подписать об этом акт, а также в течение 24-х часов с момента выполнения работ подписать акт приема-передачи работ, выполненных по заявке. </w:t>
      </w:r>
    </w:p>
    <w:p>
      <w:pPr>
        <w:pStyle w:val="Style16"/>
        <w:spacing w:before="120" w:after="12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en-US"/>
        </w:rPr>
        <w:t>III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. Права сторон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Права «Управляющей организации»: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3.1.1. Самостоятельно определять способ и порядок выполнения работ по содержанию и ремонту общего имущества.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Выполнять работы по содержанию и ремонту общего имущества своими силами либо с привлечением третьих лиц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3.1.3. Выдавать «Собственнику» (нанимателю, арендатору) письменное уведомление в случае обнаружения совершения им действий, создающих угрозу сохранности и безаварийному функционированию общего имущества, причинения ущерба иным собственникам, в том числе, в случае выполнения самовольных перепланировок и переустройств, нарушений пунктов 2.2.4. – 2.2.6 настоящего договора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3.1.4. Взыскивать в судебном порядке с «Собственника» (нанимателя, арендатора) задолженность по оплате жилого помещения и (или) коммунальных услуг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3.1.5. Прекращать предоставление коммунальных услуг «Собственнику» (нанимателю, арендатору) в случае просрочки оплаты за жилое помещение и (или) коммунальные услуги более трех месяцев, а также в случае не выполнения требований пунктов 2.24.-2.2.6 настоящего договора, до полного погашения задолженности или устранения выявленных нарушений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3.1.6. Использовать общее имущество для целей исполнения настоящего договора, в том числе, передавать в безвозмездное и возмездное пользование (аренда) третьим лицам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3.1.7. Привлекать инвестиции в целях реализации программ энергосбережения, ремонта общего имущества, утвержденных решением общего собрания собственников помещений дома.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8. Иные права, вытекающие из настоящего договора и действующего законодательства.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Права «Собственника»: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 xml:space="preserve">3.2.1. Контролировать выполнение обязанностей «Управляющей организацией» по настоящему договору в порядке, определенном разделом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3.2.2. Подавать заявки «Управляющей организации» об устранении неисправностей на общем имуществе, а также о выполнении работ за отдельную плату на имуществе «Собственника», не относящемся к общему имуществу в соответствии с п. 2.1.5. настоящего договора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3.2.3. Требовать предоставления отчета о выполнении настоящего договора за предыдущий год.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Устанавливать в принадлежащем ему помещении приборы учета электрической, тепловой энергии, водопотребления, газопотребления, аттестованные в установленном порядке по согласованию с «Управляющей компанией». В случае установки приборов учета оплата за соответствующие энергоресурсы будет производиться по показаниям приборов учета.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Выполнять работы на имуществе, обслуживающем помещение «Собственника», не относящемся к общему имуществу, по договору с третьими лицами.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Иные права, вытекающие из настоящего договора и действующего законодательства.</w:t>
      </w:r>
    </w:p>
    <w:p>
      <w:pPr>
        <w:pStyle w:val="Style16"/>
        <w:spacing w:before="120" w:after="12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en-US"/>
        </w:rPr>
        <w:t>IV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. Размер платы за жилое помещение и коммунальные услуги, цена договора и порядок оплаты 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лата за жилое помещение и коммунальные услуги для «Собственника» включает в себя: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4.1.1.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(которая учитывается на отдельном накопительном счете) общего имущества в многоквартирном доме;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плату за коммунальные услуги, включающую в себя плату за холодное и горячее водоснабжение, водоотведение, электроснабжение, газоснабжение, отопление, в том числе за коммунальные услуги, использованные на общедомовые нужды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4.2. Плата за жилое помещение и коммунальные услуги для нанимателя, проживающего в жилом помещении «Собственника», включает в себя: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4.2.1. плату за содержание и ремонт жилого помещения, включающую в себя плату за услуги и работы по управлению многоквартирным домом, содержанию, текущему ремонту общего имущества в многоквартирном доме;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плату за пользование жилым помещением (плату за наем)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4.2.3. плату за коммунальные услуги, включающую в себя плату за холодное и горячее водоснабжение, водоотведение, электроснабжение, газоснабжение, отопление, в том числе за коммунальные услуги, использованные на общедомовые нужды, в соответствии с пос.344 от 16.04.13г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4.3. Плата за нежилое помещение и коммунальные услуги для арендатора, занимающего нежилое помещение «Собственника», в соответствии с договором об оказании коммунальных услуг и услуг по техническому обслуживанию нежилого помещения, заключенному с «Управляющей организацией», включает в себя: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. плату за содержание и ремонт не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4.3.2. плату за коммунальные услуги, включающую в себя плату за холодное и горячее водоснабжение, водоотведение, электроснабжение, газоснабжение, отопление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 xml:space="preserve">4.4. Плата за содержание и ремонт жилого (нежилого) помещения устанавливается в размере, обеспечивающем содержание общего имущества в соответствии с перечнем работ (Приложение № 1 к настоящему договору). 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 xml:space="preserve">4.5. Плата за жилое помещение и коммунальные услуги вносится «Собственником» (нанимателем, проживающим в жилом помещении «Собственника»; арендатором, занимающем нежилое помещение «Собственника») ежемесячно, до десятого числа следующего за истекшим месяца, на основании платежных документов. 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ой платежных документов «Собственник» подтверждает, что принял услуги в полном объеме и претензий к качеству оказанных услуг не имеет.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качеству коммунальных услуг отражены в приложении № 2 к настоящему договору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4.6. В соответствии со ст. 328 ГК РФ, в случае, если «Собственник» имеет задолженность по оплате жилья и коммунальных услуг, «Управляющая компания» имеет право встречно не исполнять свои обязательства по договору.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Размер платы определяется: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4.7.1. за содержание и ремонт жилого (нежилого) помещения по настоящему договору - в соответствии с решением общего собрания собственников помещений многоквартирного дома или в соответствии с Постановлением Главы Городского округа Краснотурьинск и устанавливается на один год.</w:t>
      </w:r>
    </w:p>
    <w:p>
      <w:pPr>
        <w:pStyle w:val="Normal"/>
        <w:ind w:firstLine="284"/>
        <w:jc w:val="both"/>
        <w:rPr/>
      </w:pPr>
      <w:r>
        <w:rPr/>
        <w:t xml:space="preserve">4.7.2. </w:t>
      </w:r>
      <w:r>
        <w:rPr>
          <w:rFonts w:eastAsia="Calibri"/>
          <w:lang w:eastAsia="en-US"/>
        </w:rPr>
        <w:t xml:space="preserve">за пользование коммунальным ресурсом - в соответствии с Правилами предоставления коммунальных услуг собственникам и пользователям помещений в многоквартирных домах и жилых домов </w:t>
      </w:r>
      <w:r>
        <w:rPr/>
        <w:t>(утв. Постановлением Правительства РФ от 06.05.2011 № 354) 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 xml:space="preserve">4.8. «Собственник» совместно с другими собственниками помещений данного дома обязан провести общее собрание собственников не позднее первого декабря текущего года и принять решение об изменении размера платы за содержание и ремонт жилого (нежилого) помещение на следующий календарный год. Решение общего собрания собственников помещений многоквартирного дома об изменении размера платы за содержание и ремонт жилого (нежилого) помещения является приложением к настоящему договору и основанием для применения нового размера платы за содержание и ремонт жилого (нежилого) помещения. Новый размер платы за содержание и ремонт жилого (нежилого) помещения применяется с первого января следующего календарного года, если иное не установлено решением общего собрания. 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4.9. В случае если собственники помещений многоквартирного дома не провели общее собрание в соответствии с п.п. 4.7., 4.8. настоящего договора, размер платы за содержание и ремонт жилого (нежилого) помещения устанавливается органами местного самоуправления. Установление (изменение) размера платы за содержание и ремонт жилого (нежилого) помещения в таком порядке обязательно для сторон без подписания дополнительного соглашения к настоящему договору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0. Плата, внесенная «Собственником» (нанимателем, арендатором) за капитальный ремонт, аккумулируется на специальном расчетном счете «Управляющей организации» и используются на выполнение работ по капитальному ремонту общего имущества в соответствии с п.п. 2.1.4 настоящего договора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4.11. «Управляющая организация» полученные от «Собственника» (нанимателя, арендатора) и от иных собственников (арендаторов) помещений дома денежные средства в оплату жилого (нежилого) помещения, распределяет на фонды: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4.11.1. фонд Управления домом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4.11.2. фонд содержания и текущего ремонта общего имущества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4.11.3. фонд непредвиденного (непланового) текущего ремонта для устранения неисправностей на общем имуществе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4.11.4. фонд капитального ремонта общего имущества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4.12. В случае недостаточности средств на одном из фондов и необходимости выполнения соответствующего вида работ «Управляющая организация» вправе использовать для выполнения таких работ средства другого фонда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4.13. «Собственник» уполномочивает «Управляющую организацию» использовать средства фонда капитального ремонта для выполнения работ по капитальному ремонту других жилых домов при условии возврата заимствованных средств в срок, определяемый общими собраниями собственников данных домов, а при не принятии собственниками такого решения – органами местного самоуправления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4.14. Если до расторжения настоящего договора в данном доме был выполнен капитальный ремонт стоимостью, превышающей платежи «Собственника» на капитальный ремонт, накопленные за прошлый период, «Собственник» обязан вернуть «Управляющей организации» разницу между выплаченными им средствами на капитальный ремонт и стоимостью фактически выполненного ремонта в части, пропорциональной доле «Собственника» в праве общей собственности на общее имущество, равномерными ежемесячными платежами по дополнительному соглашению.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«Собственник» уполномочивает «Управляющую организацию» принять от предыдущей управляющей организации накопленные средства на капитальный ремонт.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Прежний «Собственник», в случае изменения права собственности на занимаемое жилое помещение, должен сообщить о новом «Собственнике» путем предоставления договора купли-продажи и т.п. (завещание, дарение, обмен) зарегистрированного должным образом. В случае невыполнения этого требования – начисление платежей идет на лицевой счет прежнего «Собственника».</w:t>
      </w:r>
    </w:p>
    <w:p>
      <w:pPr>
        <w:pStyle w:val="Style16"/>
        <w:spacing w:before="120" w:after="12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en-US"/>
        </w:rPr>
        <w:t>V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. Порядок осуществления контроля и предоставления отчета «Управляющей организацией»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5.1. «Собственник» имеет право проверять выполнение обязательств «Управляющей организацией» по настоящему договору, а именно: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5.1.1. знакомиться с документацией «Управляющей организации», оформленной во исполнение настоящего договора (журналами регистрации аварийных заявок и заявок на выполнение иных работ, договорами, заключенными «Управляющей организацией» с поставщиками энергоресурсов), с информацией, к которой обеспечен свободный доступ в соответствии со стандартом раскрытия информации;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5.1.2. направлять в адрес «Управляющей компании» письменные претензии в случае нарушения «Управляющей организацией» обязательств по настоящему договору;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3. получать информацию о платежах, произведенных собственниками помещений во исполнение договоров управления настоящим многоквартирным домом.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«Управляющая организация» обязана оформить следующую документацию: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5.2.1. журнал регистрации заявок, в котором указывается время обращения, адрес, суть заявки, ответственный исполнитель, время выполнения, виды выполненных работ, время отключения и включения водоснабжения, отопления, электроснабжения;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паспорт готовности дома к эксплуатации в зимних условиях;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акты весеннего и осеннего осмотра общего имущества;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4. на основании актов осмотров составлять:</w:t>
      </w:r>
    </w:p>
    <w:p>
      <w:pPr>
        <w:pStyle w:val="Style16"/>
        <w:numPr>
          <w:ilvl w:val="0"/>
          <w:numId w:val="2"/>
        </w:numPr>
        <w:ind w:left="0" w:right="-1" w:firstLine="284"/>
        <w:jc w:val="both"/>
        <w:rPr/>
      </w:pPr>
      <w:r>
        <w:rPr>
          <w:rFonts w:cs="Times New Roman" w:ascii="Times New Roman" w:hAnsi="Times New Roman"/>
        </w:rPr>
        <w:t>перечень и объем работ, необходимый для подготовки общего имущества к эксплуатации в следующий зимний период;</w:t>
      </w:r>
    </w:p>
    <w:p>
      <w:pPr>
        <w:pStyle w:val="Style16"/>
        <w:numPr>
          <w:ilvl w:val="0"/>
          <w:numId w:val="2"/>
        </w:numPr>
        <w:ind w:left="0"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неисправностей и повреждений, устранение которых требует проведения капитального ремонта;</w:t>
      </w:r>
    </w:p>
    <w:p>
      <w:pPr>
        <w:pStyle w:val="Style16"/>
        <w:numPr>
          <w:ilvl w:val="0"/>
          <w:numId w:val="2"/>
        </w:numPr>
        <w:ind w:left="0"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«Собственникам» (нанимателям) о выполнении работ по содержанию, текущему ремонту имущества, не относящегося к общему имуществу, за свой счет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5.3. В случаях несоблюдения сроков и (или) качества выполнения работ, оказания коммунальных услуг, возникновения неисправностей, указанных в п.п. 2.1.8. настоящего договора, «Управляющая компания» обязана составить об этом акт по заявке «Собственника» (нанимателя, арендатора) в срок не более 24-х часов с момента получения заявки. Выполнение заявки подтверждается записью в журнале регистрации заявок и актом приема передачи выполненных работ. Акт считается оформленным надлежащим образом при наличии подписи «Собственника» (нанимателя, арендатора)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5.4. «Управляющая организация» в срок до 31 марта текущего года предоставляет «Собственнику» отчет о выполнении настоящего договора за предыдущий год путем раскрытия информации на официальном сайте ООО Управляющая компания «Коммунальный стандарт». В отчете указывается: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5.4.1. сумма начисленных платежей за жилищно коммунальные услуги;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сумма фактически полученных платежей;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сумма средств, израсходованных по плановому техническому обслуживанию текущему и капитальному ремонтам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5.5. «Собственник» имеет право требовать дополнительной расшифровки расходов по фондам, по видам и периодичности выполненных работ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5.6. «Собственник» совместно с другими собственниками помещений дома рассматривает отчет «Управляющей организации» на общем собрании собственников помещений дома в течение 30 дней с момента предоставления отчета и принимает решение об утверждении отчета. При наличии возражений об этом указывается в решении общего собрания, в остальной части отчет утверждается. Решение общего собрания направляется «Управляющей организации» не позднее 30 дней с момента предоставления отчета «Собственнику».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В случае если общее собрание собственников помещений дома не проведено либо возражения по отчету не направлялись «Управляющей организации» в соответствии с п.п. 5.6. настоящего договора, отчет считается принятым.</w:t>
      </w:r>
    </w:p>
    <w:p>
      <w:pPr>
        <w:pStyle w:val="Style16"/>
        <w:spacing w:before="120" w:after="12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en-US"/>
        </w:rPr>
        <w:t>VI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. Ответственность сторон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«Собственник» (наниматель, арендатор) несвоевременно и (или) не полностью внесший плату за жилое (нежилое) помещение и (или) коммунальные услуги, обязан уплатить «Управляющей организации» пени в размере одной трехсотой ставки рефинансирования Центрального банка РФ, действующей на момент оплаты, от невы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.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«Собственник» оплатив квитанцию по оплате жилья и коммунальных услуг подтверждает, что услуги оказаны в полном объеме, и претензий к качеству оказанных услуг у «Собственника» к «Управляющей организации» нет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6.3. «Собственник» несет административную, гражданско-правовую ответственность в соответствии с действующим законодательством в случае причинения ущерба общему имуществу, другим собственникам (пользователям) помещений дома, а также в случае самовольной перепланировки, переустройства жилого помещения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6.4. «Собственник» несет ответственность за сохранность, безаварийную эксплуатацию принадлежащего ему помещения и санитарно-технического, электрического и иного оборудования и приборов, обслуживающих непосредственно одно помещение «Собственника», не относящихся к общему имуществу в соответствии с п.п. 2.1.5. настоящего договора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6.5. Дееспособные члены семьи «Собственника»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«Собственником» и членами его семьи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6.6. «Управляющая организация» несет ответственность перед «Собственником» за выполнение своих обязательств по настоящему договору в соответствии с действующим законодательством.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Стороны не несут ответственность за неисполнение (ненадлежащее исполнение) обязательств по настоящему договору при наличии форс-мажорных обстоятельств: стихийных бедствий, войн, террористических актов, аварий поставщиков энергоресурсов.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Если один из «Собственников» не дает возможность осуществлять мероприятия, направленные для целей управления, то ответственность за последствия невыполнения этих мероприятий возлагается на этого «Собственника».</w:t>
      </w:r>
    </w:p>
    <w:p>
      <w:pPr>
        <w:pStyle w:val="Style16"/>
        <w:spacing w:before="120" w:after="12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en-US"/>
        </w:rPr>
        <w:t>VII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. Срок действия договора, порядок изменения, расторжения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Условия настоящего Договора распространяются на отношения сторон, возникшие с момента принятия решения общего собрания собственников помещений в многоквартирном доме в форме заочного голосования в 2007 году.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Настоящий договор заключен на срок 5 (пять) лет до «___» __________ 20__ года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7.3. В случае изменения действующего законодательства, в том числе, правил и норм технической эксплуатации жилищного фонда, настоящий договор подлежит изменению в соответствующей части, в порядке, определенном в п.п. 8.4. настоящего договора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7.4. При просрочке оплаты «Собственником» (нанимателем, проживающим в помещении «Собственника») и (или) другими собственниками (нанимателями) настоящего многоквартирного дома в сумме, превышающей стоимость услуг и работ по настоящему договору за шесть месяцев, «Управляющая организация» вправе отказаться от исполнения настоящего договора и потребовать возмещения убытков от соответствующих собственников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7.5. Настоящий договор прекращается в случае прекращения права собственности «Собственника» на помещение дома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7.6. В случае досрочного расторжения настоящего договора «Управляющая организация» вправе требовать от «Собственника» компенсации инвестиционных затрат, понесенных «Управляющей организацией» с согласия «Собственника» и не компенсированных в период действия настоящего договора, а также компенсации упущенной выгоды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7.7. В случае расторжения (окончания срока действия) договора с «Управляющей организацией» когда начатый ею капитальный ремонт не закончен, «Управляющая организация» передает «Собственнику», уполномоченному общим собранием, либо новой управляющей организации все документы, связанные с выполнением капитального ремонта (проектно-сметную документацию, договоры подряда, акты приема выполненных работ, справки о стоимости выполненных работ, акт сверки расчетов и другую документацию), а также денежные средства, полученные от собственников помещений данного дома, собственников помещений иных многоквартирных домов, из бюджета города и не использованные на выполнение работ по капитальному ремонту общего имущества дома.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8. При отсутствии заявлений одной из сторон о прекращении настоящего договора до окончания срока его действия, договор считается продленным на тот же срок на тех же условиях.</w:t>
      </w:r>
    </w:p>
    <w:p>
      <w:pPr>
        <w:pStyle w:val="Style16"/>
        <w:spacing w:before="120" w:after="12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en-US"/>
        </w:rPr>
        <w:t>VIII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. Особые условия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8.1. Во всем остальном стороны руководствуются действующим законодательством.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зменения и дополнения условий настоящего договора оформляются дополнительным соглашением, подписанным сторонами, если иное не предусмотрено настоящим договором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8.3. Перечень работ и услуг по содержанию и ремонту общего имущества, предусмотренный настоящим договором, может быть изменен с одновременным соответствующим изменением цены по настоящему договору в случае изменения действующего законодательства или на основании решения общего собрания собственников помещений дома.</w:t>
      </w:r>
    </w:p>
    <w:p>
      <w:pPr>
        <w:pStyle w:val="Style16"/>
        <w:ind w:right="-1" w:firstLine="284"/>
        <w:jc w:val="both"/>
        <w:rPr/>
      </w:pPr>
      <w:r>
        <w:rPr>
          <w:rFonts w:cs="Times New Roman" w:ascii="Times New Roman" w:hAnsi="Times New Roman"/>
        </w:rPr>
        <w:t>8.4. В случае изменения действующего законодательства, устанавливающего перечень услуг и работ, «Собственник» совместно с другими собственниками помещений дома обязан в течение тридцати дней с момента такого изменения законодательства определить решением общего собрания собственников перечень услуг и работ по содержанию и ремонту общего имущества и цену по настоящему договору с учетом изменившегося перечня услуг и работ. Такое изменение условий договора оформляется дополнительным соглашением, подписанным сторонами, решение общего собрания является приложением к дополнительному соглашению.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В случае если общим собранием собственников помещений дома принято решение об изменении перечня услуг и работ по содержанию и ремонту общего имущества, одновременно общим собранием определяется цена по настоящему договору с учетом изменившегося перечня услуг и работ. </w:t>
      </w:r>
    </w:p>
    <w:p>
      <w:pPr>
        <w:pStyle w:val="Style16"/>
        <w:spacing w:before="120" w:after="12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en-US"/>
        </w:rPr>
        <w:t>IX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. Реквизиты и подписи сторон</w:t>
      </w:r>
    </w:p>
    <w:p>
      <w:pPr>
        <w:pStyle w:val="Style16"/>
        <w:ind w:right="-1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обственник</w:t>
        <w:tab/>
        <w:tab/>
        <w:tab/>
        <w:tab/>
        <w:tab/>
        <w:tab/>
        <w:tab/>
        <w:t>Управляющая</w:t>
      </w:r>
      <w:r>
        <w:rPr>
          <w:rFonts w:cs="Times New Roman" w:ascii="Times New Roman" w:hAnsi="Times New Roman"/>
          <w:b/>
          <w:bCs/>
        </w:rPr>
        <w:t xml:space="preserve"> компания:</w:t>
      </w:r>
    </w:p>
    <w:p>
      <w:pPr>
        <w:pStyle w:val="Style16"/>
        <w:ind w:right="-1" w:hanging="0"/>
        <w:rPr/>
      </w:pPr>
      <w:r>
        <w:rPr>
          <w:rFonts w:cs="Times New Roman" w:ascii="Times New Roman" w:hAnsi="Times New Roman"/>
          <w:b/>
          <w:bCs/>
        </w:rPr>
        <w:t>_____________________________</w:t>
        <w:tab/>
        <w:tab/>
        <w:tab/>
        <w:tab/>
      </w:r>
      <w:r>
        <w:rPr>
          <w:rFonts w:cs="Times New Roman" w:ascii="Times New Roman" w:hAnsi="Times New Roman"/>
        </w:rPr>
        <w:t>ООО УК «Коммунальный стандарт»</w:t>
      </w:r>
    </w:p>
    <w:p>
      <w:pPr>
        <w:pStyle w:val="Style16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ab/>
        <w:tab/>
        <w:tab/>
        <w:t xml:space="preserve">624440 Свердловская область </w:t>
      </w:r>
    </w:p>
    <w:p>
      <w:pPr>
        <w:pStyle w:val="Style16"/>
        <w:ind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</w:t>
        <w:tab/>
        <w:t>_</w:t>
        <w:tab/>
        <w:tab/>
        <w:tab/>
        <w:tab/>
      </w:r>
      <w:r>
        <w:rPr>
          <w:rFonts w:cs="Times New Roman" w:ascii="Times New Roman" w:hAnsi="Times New Roman"/>
        </w:rPr>
        <w:t>город Краснотурьинск, улица Чкалова , 9</w:t>
      </w:r>
    </w:p>
    <w:p>
      <w:pPr>
        <w:pStyle w:val="Normal"/>
        <w:rPr/>
      </w:pPr>
      <w:r>
        <w:rPr/>
        <w:t xml:space="preserve"> </w:t>
      </w:r>
      <w:r>
        <w:rPr/>
        <w:t>Паспорт _______№____________</w:t>
        <w:tab/>
        <w:tab/>
        <w:tab/>
        <w:tab/>
        <w:t xml:space="preserve"> ИНН 6617013346, КПП 661701001,</w:t>
      </w:r>
    </w:p>
    <w:p>
      <w:pPr>
        <w:pStyle w:val="Normal"/>
        <w:rPr/>
      </w:pPr>
      <w:r>
        <w:rPr/>
        <w:t xml:space="preserve"> </w:t>
      </w:r>
      <w:r>
        <w:rPr/>
        <w:t xml:space="preserve">Выдан_______________________ </w:t>
        <w:tab/>
        <w:tab/>
        <w:tab/>
        <w:tab/>
        <w:t>ОГРН 1076617000679</w:t>
      </w:r>
    </w:p>
    <w:p>
      <w:pPr>
        <w:pStyle w:val="Normal"/>
        <w:rPr/>
      </w:pPr>
      <w:r>
        <w:rPr/>
        <w:t>____________________________</w:t>
      </w:r>
      <w:r>
        <w:rPr>
          <w:lang w:val="en-US"/>
        </w:rPr>
        <w:t>_</w:t>
      </w:r>
      <w:r>
        <w:rPr/>
        <w:tab/>
        <w:tab/>
        <w:tab/>
        <w:tab/>
        <w:t>р/с 40702810216520120413</w:t>
      </w:r>
    </w:p>
    <w:p>
      <w:pPr>
        <w:pStyle w:val="Normal"/>
        <w:rPr>
          <w:sz w:val="32"/>
          <w:szCs w:val="32"/>
        </w:rPr>
      </w:pPr>
      <w:r>
        <w:rPr/>
        <w:t>_____________________________</w:t>
        <w:tab/>
        <w:tab/>
        <w:tab/>
        <w:tab/>
        <w:t>к/с 30101810500000000674</w:t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ab/>
        <w:t>Уральский Банк ОАО «Сбербанк России»</w:t>
      </w:r>
      <w:r>
        <w:rPr>
          <w:lang w:val="en-US"/>
        </w:rPr>
        <w:tab/>
        <w:tab/>
        <w:tab/>
        <w:tab/>
      </w:r>
      <w:r>
        <w:rPr/>
        <w:tab/>
        <w:tab/>
        <w:tab/>
        <w:tab/>
        <w:t xml:space="preserve"> г. Екатеринбург</w:t>
      </w:r>
    </w:p>
    <w:p>
      <w:pPr>
        <w:pStyle w:val="Normal"/>
        <w:ind w:right="-1" w:hanging="0"/>
        <w:rPr/>
      </w:pPr>
      <w:r>
        <w:rPr/>
        <w:t xml:space="preserve">Адрес регистрации: </w:t>
        <w:tab/>
        <w:tab/>
        <w:tab/>
        <w:tab/>
      </w:r>
      <w:r>
        <w:rPr>
          <w:lang w:val="en-US"/>
        </w:rPr>
        <w:tab/>
        <w:tab/>
      </w:r>
      <w:r>
        <w:rPr/>
        <w:t>БИК 046577674</w:t>
      </w:r>
    </w:p>
    <w:p>
      <w:pPr>
        <w:pStyle w:val="Normal"/>
        <w:ind w:right="-1" w:hanging="0"/>
        <w:rPr/>
      </w:pPr>
      <w:r>
        <w:rPr/>
        <w:t>_____________________________</w:t>
      </w:r>
    </w:p>
    <w:p>
      <w:pPr>
        <w:pStyle w:val="Normal"/>
        <w:ind w:right="-1" w:hanging="0"/>
        <w:rPr/>
      </w:pPr>
      <w:r>
        <w:rPr/>
        <w:t>_____________________________</w:t>
      </w:r>
    </w:p>
    <w:p>
      <w:pPr>
        <w:pStyle w:val="Normal"/>
        <w:ind w:right="-1" w:hanging="0"/>
        <w:rPr/>
      </w:pPr>
      <w:r>
        <w:rPr/>
        <w:t>_____________________________</w:t>
      </w:r>
    </w:p>
    <w:p>
      <w:pPr>
        <w:pStyle w:val="Normal"/>
        <w:ind w:right="-1" w:hanging="0"/>
        <w:rPr/>
      </w:pPr>
      <w:r>
        <w:rPr/>
        <w:t xml:space="preserve">№ </w:t>
      </w:r>
      <w:r>
        <w:rPr/>
        <w:t>телефона__________________</w:t>
        <w:tab/>
        <w:t>_</w:t>
        <w:tab/>
        <w:tab/>
        <w:tab/>
        <w:tab/>
        <w:t>Директор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_____________________________ </w:t>
        <w:tab/>
        <w:tab/>
        <w:tab/>
        <w:tab/>
        <w:t>__________________________Е.И. Бершауэр</w:t>
      </w:r>
    </w:p>
    <w:p>
      <w:pPr>
        <w:pStyle w:val="Normal"/>
        <w:tabs>
          <w:tab w:val="clear" w:pos="708"/>
          <w:tab w:val="left" w:pos="1110" w:leader="none"/>
          <w:tab w:val="left" w:pos="1260" w:leader="none"/>
          <w:tab w:val="left" w:pos="6540" w:leader="none"/>
          <w:tab w:val="left" w:pos="7185" w:leader="none"/>
        </w:tabs>
        <w:ind w:right="-1" w:hanging="0"/>
        <w:rPr/>
      </w:pPr>
      <w:r>
        <w:rPr/>
        <w:tab/>
        <w:t xml:space="preserve">(подпись) </w:t>
        <w:tab/>
        <w:t xml:space="preserve">(подпись) </w:t>
      </w:r>
    </w:p>
    <w:p>
      <w:pPr>
        <w:pStyle w:val="Normal"/>
        <w:tabs>
          <w:tab w:val="clear" w:pos="708"/>
          <w:tab w:val="left" w:pos="1110" w:leader="none"/>
          <w:tab w:val="left" w:pos="1260" w:leader="none"/>
          <w:tab w:val="left" w:pos="6540" w:leader="none"/>
          <w:tab w:val="left" w:pos="718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  <w:tab w:val="left" w:pos="1260" w:leader="none"/>
          <w:tab w:val="left" w:pos="6540" w:leader="none"/>
          <w:tab w:val="left" w:pos="7185" w:leader="none"/>
        </w:tabs>
        <w:ind w:right="-1" w:hanging="0"/>
        <w:rPr/>
      </w:pPr>
      <w:r>
        <w:rPr/>
        <w:t>«____»________________200___года</w:t>
      </w:r>
      <w:r>
        <w:rPr>
          <w:lang w:val="en-US"/>
        </w:rPr>
        <w:tab/>
      </w:r>
      <w:r>
        <w:rPr/>
        <w:t xml:space="preserve"> М.П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66" w:hanging="360"/>
      </w:pPr>
      <w:rPr/>
    </w:lvl>
    <w:lvl w:ilvl="2">
      <w:start w:val="1"/>
      <w:numFmt w:val="decimal"/>
      <w:lvlText w:val="%1.%2.%3."/>
      <w:lvlJc w:val="left"/>
      <w:pPr>
        <w:ind w:left="132" w:hanging="720"/>
      </w:pPr>
      <w:rPr/>
    </w:lvl>
    <w:lvl w:ilvl="3">
      <w:start w:val="1"/>
      <w:numFmt w:val="decimal"/>
      <w:lvlText w:val="%1.%2.%3.%4."/>
      <w:lvlJc w:val="left"/>
      <w:pPr>
        <w:ind w:left="558" w:hanging="720"/>
      </w:pPr>
      <w:rPr/>
    </w:lvl>
    <w:lvl w:ilvl="4">
      <w:start w:val="1"/>
      <w:numFmt w:val="decimal"/>
      <w:lvlText w:val="%1.%2.%3.%4.%5."/>
      <w:lvlJc w:val="left"/>
      <w:pPr>
        <w:ind w:left="624" w:hanging="1080"/>
      </w:pPr>
      <w:rPr/>
    </w:lvl>
    <w:lvl w:ilvl="5">
      <w:start w:val="1"/>
      <w:numFmt w:val="decimal"/>
      <w:lvlText w:val="%1.%2.%3.%4.%5.%6."/>
      <w:lvlJc w:val="left"/>
      <w:pPr>
        <w:ind w:left="1050" w:hanging="1080"/>
      </w:pPr>
      <w:rPr/>
    </w:lvl>
    <w:lvl w:ilvl="6">
      <w:start w:val="1"/>
      <w:numFmt w:val="decimal"/>
      <w:lvlText w:val="%1.%2.%3.%4.%5.%6.%7."/>
      <w:lvlJc w:val="left"/>
      <w:pPr>
        <w:ind w:left="1476" w:hanging="1080"/>
      </w:pPr>
      <w:rPr/>
    </w:lvl>
    <w:lvl w:ilvl="7">
      <w:start w:val="1"/>
      <w:numFmt w:val="decimal"/>
      <w:lvlText w:val="%1.%2.%3.%4.%5.%6.%7.%8."/>
      <w:lvlJc w:val="left"/>
      <w:pPr>
        <w:ind w:left="1542" w:hanging="1440"/>
      </w:pPr>
      <w:rPr/>
    </w:lvl>
    <w:lvl w:ilvl="8">
      <w:start w:val="1"/>
      <w:numFmt w:val="decimal"/>
      <w:lvlText w:val="%1.%2.%3.%4.%5.%6.%7.%8.%9."/>
      <w:lvlJc w:val="left"/>
      <w:pPr>
        <w:ind w:left="1968" w:hanging="1440"/>
      </w:pPr>
      <w:rPr/>
    </w:lvl>
  </w:abstractNum>
  <w:abstractNum w:abstractNumId="2">
    <w:lvl w:ilvl="0">
      <w:start w:val="2"/>
      <w:numFmt w:val="bullet"/>
      <w:lvlText w:val="-"/>
      <w:lvlJc w:val="left"/>
      <w:pPr>
        <w:ind w:left="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-standar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02:00Z</dcterms:created>
  <dc:creator>Burova</dc:creator>
  <dc:description/>
  <cp:keywords/>
  <dc:language>en-US</dc:language>
  <cp:lastModifiedBy>1</cp:lastModifiedBy>
  <cp:lastPrinted>2014-05-07T12:01:00Z</cp:lastPrinted>
  <dcterms:modified xsi:type="dcterms:W3CDTF">2014-05-07T06:01:00Z</dcterms:modified>
  <cp:revision>24</cp:revision>
  <dc:subject/>
  <dc:title>ДОГОВОР № __</dc:title>
</cp:coreProperties>
</file>