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152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</w:t>
        <w:tab/>
        <w:t>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1 № 1718</w:t>
      </w:r>
    </w:p>
    <w:p>
      <w:pPr>
        <w:pStyle w:val="ConsPlusTitle"/>
        <w:widowControl/>
        <w:ind w:left="48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населению платы за пользование жилыми помещениями и услуги по содержанию и ремонту общего имущества многоквартирных  жилых домов, находящихся </w:t>
        <w:tab/>
        <w:t>в муниципальной собственности и в многоквартирных домах, которые не определились с размером платы на 2012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 за содержание и ремон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для граждан проживающих в общежит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изированных жилых дома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фонда «*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1680"/>
        <w:gridCol w:w="1680"/>
        <w:gridCol w:w="1680"/>
      </w:tblGrid>
      <w:tr>
        <w:trPr>
          <w:trHeight w:val="60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жилищных услуг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 </w:t>
              <w:br/>
              <w:t>за 1 кв. м  жилой площади</w:t>
              <w:br/>
              <w:t>(руб. коп.)</w:t>
            </w:r>
          </w:p>
        </w:tc>
      </w:tr>
      <w:tr>
        <w:trPr>
          <w:trHeight w:val="60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иод с 01.01.2012 по 30.06.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иод с 01.07.2012 по 30.08.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иод с 01.09.2012 по 31.12.2012</w:t>
            </w:r>
          </w:p>
        </w:tc>
      </w:tr>
      <w:tr>
        <w:trPr>
          <w:trHeight w:val="60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и ремонт жилого</w:t>
              <w:br/>
              <w:t xml:space="preserve">помещения в общежитиях                </w:t>
              <w:br/>
              <w:t xml:space="preserve">(специализированных жилых домах):     </w:t>
              <w:br/>
              <w:t xml:space="preserve">с уровнем оплаты  75%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5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» Плата за содержание и ремонт жилого помещения включает в себя плату за услуги и работы по управлению, содержанию и текущему ремонту общего имущества в специализированном жилищном фонд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0:00Z</dcterms:created>
  <dc:creator>Журавлева Юлия</dc:creator>
  <dc:description/>
  <cp:keywords/>
  <dc:language>en-US</dc:language>
  <cp:lastModifiedBy>Журавлева Юлия</cp:lastModifiedBy>
  <dcterms:modified xsi:type="dcterms:W3CDTF">2011-11-23T02:10:00Z</dcterms:modified>
  <cp:revision>1</cp:revision>
  <dc:subject/>
  <dc:title>Приложение № 4 </dc:title>
</cp:coreProperties>
</file>