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152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1 № 1718</w:t>
      </w:r>
    </w:p>
    <w:p>
      <w:pPr>
        <w:pStyle w:val="ConsPlusTitle"/>
        <w:widowControl/>
        <w:ind w:left="48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населению платы за пользование жилыми помещениями и услуги по содержанию и ремонту общего имущества многоквартирных  жилых домов, находящихся </w:t>
        <w:tab/>
        <w:t>в муниципальной собственности и в многоквартирных домах, которые не определились с  размером платы на 201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услуги и работы по  капитальному  ремонту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го имущества в многоквартирном доме  государственного или муниципального жилищного фонда и для  собственников жилых помещений не принявших решение о  размере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2430"/>
        <w:gridCol w:w="2430"/>
      </w:tblGrid>
      <w:tr>
        <w:trPr>
          <w:trHeight w:val="1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 за 1 кв. м общей  </w:t>
              <w:br/>
              <w:t xml:space="preserve">площади отдельных квартир,      </w:t>
              <w:br/>
              <w:t xml:space="preserve">за 1 кв. м жилой площади      </w:t>
              <w:br/>
              <w:t xml:space="preserve">в коммунальных  квартирах и    </w:t>
              <w:br/>
              <w:t xml:space="preserve">общежитиях (специализированных жилых домах),  </w:t>
              <w:br/>
              <w:t>(руб. коп.)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.01.2012 по 30.06.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.07.2012 по 31.12.201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1 кв. м. жилого помещ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капитальный ремонт (для собственников жилья) взим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 кв. м. общей площади в отдельных кварти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1 кв. м. жилой площади в коммунальных квартирах и общежи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илых помещений, расположенных на первом и последнем этажах, к ставкам платы за капитальный ремонт применяется коэффициент 0,9 (в 5-ти, 9-ти этажных дом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09:00Z</dcterms:created>
  <dc:creator>Журавлева Юлия</dc:creator>
  <dc:description/>
  <cp:keywords/>
  <dc:language>en-US</dc:language>
  <cp:lastModifiedBy>Журавлева Юлия</cp:lastModifiedBy>
  <dcterms:modified xsi:type="dcterms:W3CDTF">2011-11-23T02:09:00Z</dcterms:modified>
  <cp:revision>1</cp:revision>
  <dc:subject/>
  <dc:title>Приложение № 3 </dc:title>
</cp:coreProperties>
</file>