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</w:t>
        <w:tab/>
        <w:t>округа Краснотурьинск</w:t>
      </w:r>
    </w:p>
    <w:p>
      <w:pPr>
        <w:pStyle w:val="ConsPlusTitle"/>
        <w:widowControl/>
        <w:ind w:left="48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9.06.2015 № 732</w:t>
      </w:r>
      <w:r>
        <w:rPr>
          <w:sz w:val="28"/>
          <w:szCs w:val="28"/>
        </w:rPr>
        <w:t xml:space="preserve">                       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«Об установлении  платы за    содержание и 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Title"/>
        <w:widowControl/>
        <w:ind w:left="48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0" w:name="Par228"/>
      <w:bookmarkEnd w:id="0"/>
      <w:r>
        <w:rPr>
          <w:b/>
          <w:bCs/>
          <w:sz w:val="28"/>
          <w:szCs w:val="28"/>
        </w:rPr>
        <w:t>Правила оказания услуг  и выполнения работ, необходимых для обеспечения надлежащего содержания общего имущества в многоквартирных  жилых  домах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/>
      </w:pPr>
      <w:bookmarkStart w:id="1" w:name="Par234"/>
      <w:bookmarkEnd w:id="1"/>
      <w:r>
        <w:rPr>
          <w:color w:val="000000"/>
          <w:sz w:val="28"/>
          <w:szCs w:val="28"/>
        </w:rPr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1.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2.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2.3. 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 в договоре оказания услуг и (или) выполнения работ по содержанию и ремонту общего имущества в многоквартирном доме - в случа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.1 статьи 164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решении застройщика - в случае, предусмотренном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4 статьи 161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3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 и работ в отношении каждого многоквартирного дома определяется с учетом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1. конструктивных элементов многоквартирн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2.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3.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3.4. геодезических и природно-климатических условий расположения многоквартирного дом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1. обеспечить работу аварийно-диспетчерской службы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2.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4. организовывать работу по начислению и сбору платы за содержание и ремонт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6. организовать работу по взысканию задолженности по оплате жилых помещен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6.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45BB7EFC9478FD96419229F9E4ACED76E1FB456C5994D5176398A11B886AB59037F7623876B5BX5X8F" TargetMode="External"/><Relationship Id="rId3" Type="http://schemas.openxmlformats.org/officeDocument/2006/relationships/hyperlink" Target="consultantplus://offline/ref=56145BB7EFC9478FD96419229F9E4ACED76E1FB456C5994D5176398A11B886AB59037F7623876B5CX5X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7:00Z</dcterms:created>
  <dc:creator>Казакбаева Александра Николаевна</dc:creator>
  <dc:description/>
  <cp:keywords/>
  <dc:language>en-US</dc:language>
  <cp:lastModifiedBy>User</cp:lastModifiedBy>
  <cp:lastPrinted>2015-06-09T17:47:00Z</cp:lastPrinted>
  <dcterms:modified xsi:type="dcterms:W3CDTF">2015-06-09T12:47:00Z</dcterms:modified>
  <cp:revision>2</cp:revision>
  <dc:subject/>
  <dc:title>Утверждены</dc:title>
</cp:coreProperties>
</file>