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55980" cy="6362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57" r="-42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5980" cy="63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20"/>
                    </w:rPr>
                  </w:pPr>
                  <w:r>
                    <w:rPr>
                      <w:b/>
                      <w:sz w:val="4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от 23.12.2016 № 227-П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становлении тарифов на электрическую энергию для населен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от 29.12.2011 № 1178 «О ценообразовании в области регулируемых цен (тарифов) </w:t>
        <w:br/>
        <w:t xml:space="preserve">в электроэнергетике», приказом Федеральной службы по тарифам от 28.03.2013 </w:t>
        <w:br/>
        <w:t xml:space="preserve">№ 313-э «Об утверждении Регламента установления цен (тарифов)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(или) их предельных уровней, предусматривающего порядок регистрации, принятия к рассмотрению и выдачи отказов в рассмотрении заявле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б установлении цен (тарифов) и (или) их предельных уровней и формы принятия решения органом исполнительной власти субъекта Российской Федер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области государственного регулирования тарифов», приказом Федеральной антимонопольной службы от 14.11.2016 № 1599а/16 «О предельных уровнях тарифов на электрическую энергию (мощность) на 2017 год» и Указом Губернатора Свердловской области от 13.11.2010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.01.2011 № 31-УГ («Областная газета», 2011, 26 января, № 18), от 15.09.2011 № 819-УГ («Областная газета», 2011, 23 сентября, № 349), от 06.09.2012 № 669-УГ («Областная газета», 2012, </w:t>
        <w:br/>
        <w:t>08 сентября, № 357-358), от 22.07.2013 № 388-УГ («Областная газета»,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</w:t>
        <w:br/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юля, № 349-350), от 17.02.2014 № 85-УГ («Областная газета», 2014, </w:t>
        <w:br/>
        <w:t xml:space="preserve">21 февраля, № 32), от 24.11.2014 № 562-УГ («Областная газета», 2014, </w:t>
        <w:br/>
        <w:t xml:space="preserve">26 ноября, № 218), от 12.05.2015 № 206-УГ («Областная газета», 2015, 16 мая, </w:t>
        <w:br/>
        <w:t xml:space="preserve">№ 84), от 10.02.2016 № 50-УГ («Областная газета», 2016, 17 февраля, № 28) </w:t>
        <w:br/>
        <w:t>и от 06.12.2016 № 740-УГ («Областная газета», 2016, 13 декабря, № 232), Региональная энергетическая комиссия Свердловской области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становить и ввести в действие на срок с 01 января 2017 года </w:t>
        <w:br/>
        <w:t xml:space="preserve">по 31 декабря 2017 года включительно с календарной разбивкой тарифы </w:t>
        <w:br/>
        <w:t xml:space="preserve">на </w:t>
      </w:r>
      <w:r>
        <w:rPr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sz w:val="28"/>
          <w:szCs w:val="28"/>
        </w:rPr>
        <w:t>Свердловской области (прилага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Признать утратившим силу с 01 января 2017 года постановление Региональной энергетической комиссии Свердловской области от 23.12.2015 </w:t>
        <w:br/>
        <w:t xml:space="preserve">№ 278-ПК «Об установлении тарифов на электрическую энергию для населения </w:t>
        <w:br/>
        <w:t xml:space="preserve">и приравненных к нему категорий потребителей по Свердловской области» («Официальный интернет-портал правовой информации Свердловской области» (www.pravo.gov66.ru), 2015, 30 декабря, № 6973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 xml:space="preserve">на заместителя председателя Региональной энергетической комиссии Свердловской области М.Б. Соболя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  <w:br/>
        <w:t>комиссии Свердловской области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6521" w:hanging="0"/>
        <w:outlineLvl w:val="0"/>
        <w:rPr/>
      </w:pPr>
      <w:r>
        <w:rPr>
          <w:sz w:val="28"/>
          <w:szCs w:val="28"/>
        </w:rPr>
        <w:t>УСТАНОВЛ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6521" w:hanging="0"/>
        <w:outlineLvl w:val="0"/>
        <w:rPr/>
      </w:pPr>
      <w:r>
        <w:rPr>
          <w:sz w:val="28"/>
          <w:szCs w:val="28"/>
        </w:rPr>
        <w:t xml:space="preserve">постановлением </w:t>
        <w:br/>
        <w:t>РЭК Свердл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6521" w:hanging="0"/>
        <w:outlineLvl w:val="0"/>
        <w:rPr/>
      </w:pPr>
      <w:r>
        <w:rPr>
          <w:sz w:val="28"/>
          <w:szCs w:val="28"/>
        </w:rPr>
        <w:t>от 23.12.2016 № 227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iCs/>
          <w:sz w:val="28"/>
          <w:szCs w:val="28"/>
        </w:rPr>
        <w:t>с 01 января 2017 года по 31 декабря 2017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18"/>
        <w:gridCol w:w="1856"/>
        <w:gridCol w:w="2019"/>
        <w:gridCol w:w="1937"/>
      </w:tblGrid>
      <w:tr>
        <w:trPr>
          <w:trHeight w:val="6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01.01.2017  </w:t>
              <w:br/>
              <w:t xml:space="preserve">по 30.06.2017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7</w:t>
              <w:br/>
              <w:t>по 31.12.2017</w:t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  <w:br/>
              <w:t>(тариф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  <w:br/>
              <w:t>(тариф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18"/>
        <w:gridCol w:w="1856"/>
        <w:gridCol w:w="2019"/>
        <w:gridCol w:w="1937"/>
      </w:tblGrid>
      <w:tr>
        <w:trPr>
          <w:tblHeader w:val="true"/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41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19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8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1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1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щиеся за счет прихожан религиозные организации.</w:t>
              <w:b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1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.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1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2&gt; При наличии соответствующих категорий потребителей, относящихся </w:t>
        <w:br/>
        <w:t xml:space="preserve">к населению или приравненным к нему категориям потребителей, </w:t>
        <w:br/>
        <w:t xml:space="preserve">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</w:t>
        <w:br/>
        <w:t>и не используемой для осуществления коммерческой (профессиональной) деятель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5:00Z</dcterms:created>
  <dc:creator>karpov</dc:creator>
  <dc:description/>
  <cp:keywords/>
  <dc:language>en-US</dc:language>
  <cp:lastModifiedBy>User</cp:lastModifiedBy>
  <cp:lastPrinted>2016-12-28T12:22:00Z</cp:lastPrinted>
  <dcterms:modified xsi:type="dcterms:W3CDTF">2017-06-13T04:46:00Z</dcterms:modified>
  <cp:revision>98</cp:revision>
  <dc:subject/>
  <dc:title> </dc:title>
</cp:coreProperties>
</file>