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1. смена местами обрешётки крыш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4. укрепление элементов водосточных труб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1. Работы, выполняемые в целях надлежащего содержания мусоропрово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1. профилактический   осмотр  мусоропровод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оверка технического состояния и работоспособности элементов мусоропров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2. при выявлении засоров - незамедлительное их устранени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3. чистка, промывка и дезинфекция загрузочных клапанов стволов мусоропроводов, мусоросборной камеры и ее оборудования (1 раз в неделю)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4. влажное подметание пола мусороприёмных камер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5. при выявлении повреждений и нарушений - разработка плана восстановительных работ (при необходимости), проведение восстановительных работ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6. масляная,  известковая  окраска  мусорокамер,  мусоропров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1.7. ремонт  мусоропроводо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8. удаление мусора из мусороприёмных камер (контейнеров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9. дезинфекция контейнера (1 раз в неделю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10. уборка загрузочных клапанов мусоропроводов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11. выкатка контейнеров (ежедневно)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6:00Z</dcterms:created>
  <dc:creator>Glava</dc:creator>
  <dc:description/>
  <dc:language>en-US</dc:language>
  <cp:lastModifiedBy>1</cp:lastModifiedBy>
  <cp:lastPrinted>2014-06-27T09:07:00Z</cp:lastPrinted>
  <dcterms:modified xsi:type="dcterms:W3CDTF">2015-03-05T07:01:00Z</dcterms:modified>
  <cp:revision>3</cp:revision>
  <dc:subject/>
  <dc:title>Приложение № 7</dc:title>
</cp:coreProperties>
</file>