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к 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турьинск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09.06.2015 № 732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numPr>
          <w:ilvl w:val="0"/>
          <w:numId w:val="0"/>
        </w:numPr>
        <w:ind w:left="778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 установлении  платы за   содержание и  ремонт общего имущества многоквартирных  жилых домов нанимателям жилых помещений  государственного и  муниципального жилищного фонда в многоквартирных жилых домах  и собственникам  помещений в многоквартирных жилых домах,  не  принявших решение о размере плат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left="141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снижения платы за содержание и  ремонту  общего имущества в многоквартирном жилом доме при нарушени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сроков предоставления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880"/>
        <w:gridCol w:w="2520"/>
        <w:gridCol w:w="1562"/>
        <w:gridCol w:w="414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оказа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снижения </w:t>
              <w:br/>
              <w:t>качества услуг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стимая    </w:t>
              <w:br/>
              <w:t>продолжительность</w:t>
              <w:br/>
              <w:t>отсутствия услуги</w:t>
              <w:br/>
              <w:t xml:space="preserve">за расчетный   </w:t>
              <w:br/>
              <w:t>период (месяц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ная  </w:t>
              <w:br/>
              <w:t>единиц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снижения</w:t>
              <w:br/>
              <w:t>руб.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риод                                                    с  01.07.2015 по 30.06.2016  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Лифты                                         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ты   должны работать ежедневно, </w:t>
              <w:br/>
              <w:t xml:space="preserve">за исключением нормативных сроков ремонта. Население должно оповещаться о проведении и сроках ремонта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ользование</w:t>
              <w:br/>
              <w:t>лифтом снижается  за ве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простоя свыш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ных су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е сутк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Уборка мест общего пользования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мест общего  пользования, за исключением  общепринятых дней отдых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слуги  по убор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общего  пользования бол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меся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6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Уборка придомовой территории                             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ая уборка придомовой территории, за исключением общепринятых дней отдыха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 услуги по уборке     </w:t>
              <w:br/>
              <w:t xml:space="preserve">придомовой территории более месяц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меся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2</w:t>
            </w:r>
          </w:p>
        </w:tc>
      </w:tr>
      <w:tr>
        <w:trPr>
          <w:trHeight w:val="24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Мусоропровод                                 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работа мусоропровода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рывы в работ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опровода боле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 рабочего дня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рабочий   </w:t>
              <w:br/>
              <w:t>ден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</w:t>
              <w:br/>
              <w:t>помещен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4</w:t>
            </w:r>
          </w:p>
        </w:tc>
      </w:tr>
      <w:tr>
        <w:trPr>
          <w:trHeight w:val="480" w:hRule="atLeast"/>
        </w:trPr>
        <w:tc>
          <w:tcPr>
            <w:tcW w:w="1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: Снижение платы за лифты  не производится, если отключение лифтов вызвано экстремальной  ситуацией, связанной с угрозой для жизни граждан или устранением причин, влекущих за собой имущественный ущерб.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36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4:00Z</dcterms:created>
  <dc:creator>Казакбаева Александра Николаевна</dc:creator>
  <dc:description/>
  <cp:keywords/>
  <dc:language>en-US</dc:language>
  <cp:lastModifiedBy>User</cp:lastModifiedBy>
  <cp:lastPrinted>2015-06-09T17:44:00Z</cp:lastPrinted>
  <dcterms:modified xsi:type="dcterms:W3CDTF">2015-06-09T12:44:00Z</dcterms:modified>
  <cp:revision>2</cp:revision>
  <dc:subject/>
  <dc:title/>
</cp:coreProperties>
</file>