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а за услуги и работы  по управлению многоквартирным домом, содержанию и текущему ремонту общего имущества в многоквартирном доме для нанимателей жилых помещений по договору социального найма,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 размере плат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округа Краснотурьинс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6.06.2014 № 9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80"/>
        <w:gridCol w:w="2100"/>
      </w:tblGrid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платы в месяц, руб./кв.м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 xml:space="preserve">С уборкой лестничных клеток и уборкой придомовой территории*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утридомовых газовых сете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вывоз твёрдых бытов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4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 услуги по содержанию и текущему ремонту общего имуще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о решению собственников исключены работы по уборке лестничных клето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14:00Z</dcterms:created>
  <dc:creator>Glava</dc:creator>
  <dc:description/>
  <cp:keywords/>
  <dc:language>en-US</dc:language>
  <cp:lastModifiedBy>1</cp:lastModifiedBy>
  <cp:lastPrinted>2014-06-27T09:07:00Z</cp:lastPrinted>
  <dcterms:modified xsi:type="dcterms:W3CDTF">2015-03-05T09:06:00Z</dcterms:modified>
  <cp:revision>4</cp:revision>
  <dc:subject/>
  <dc:title>Приложение № 7</dc:title>
</cp:coreProperties>
</file>