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№ 933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 платы за пользование  жилыми помещениями и услуги </w:t>
        <w:br/>
        <w:t>по содержанию и ремонту общего имущества многоквартирных  жилых домов гражданам, проживающим  в многоквартирных жилых домах, находящимся 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нижения платы за содержание и ремонт обще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  при отсутстви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020"/>
        <w:gridCol w:w="3125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видность потребительских  </w:t>
              <w:br/>
              <w:t>качеств жилых помещений, объема предоставляемых услуг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нижения платы (руб. коп.)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отдельных    квартирах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в. 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мунальных квартирах за 1 кв. м                   жилой   площади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с 01.07.2014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помещения, расположенные  в домах, где отсутствуют один  или несколько видов благоустройства (водоснабжение, отопление, горячее  водоснабжение, водоотведение). За отсутствие одного вида благоустройства.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</w:t>
              <w:br/>
              <w:t xml:space="preserve">придомовой территории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общих помещений жилого дома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, содержанию туалетов и (или)     выгребных ям    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, расположенные  в ветхих и аварийных жилых домах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сутствии услуги по вывозу ЖБО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1:00Z</dcterms:created>
  <dc:creator>Казакбаева Александра Николаевна</dc:creator>
  <dc:description/>
  <dc:language>en-US</dc:language>
  <cp:lastModifiedBy>1</cp:lastModifiedBy>
  <cp:lastPrinted>2014-06-26T15:52:00Z</cp:lastPrinted>
  <dcterms:modified xsi:type="dcterms:W3CDTF">2014-09-17T10:21:00Z</dcterms:modified>
  <cp:revision>2</cp:revision>
  <dc:subject/>
  <dc:title>Приложение № 5</dc:title>
</cp:coreProperties>
</file>