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6 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Краснотурьинск</w:t>
      </w:r>
    </w:p>
    <w:p>
      <w:pPr>
        <w:pStyle w:val="ConsPlusTitle"/>
        <w:widowControl/>
        <w:ind w:left="46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.06.2014 № 933</w:t>
      </w:r>
      <w:r>
        <w:rPr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становлении  платы за пользование жилыми помещениями и услуги по содержанию и ремонту общего имущества многоквартирных  жилых домов гражданам,  проживающим  в многоквартирных  жилых домах, находящихся </w:t>
        <w:tab/>
        <w:t>в муниципальной собственности и в многоквартирных жилых домах, которые не определились с размером платы»</w:t>
      </w:r>
    </w:p>
    <w:p>
      <w:pPr>
        <w:pStyle w:val="ConsPlusTitle"/>
        <w:widowControl/>
        <w:ind w:left="64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 и работ, необходимых для обеспечения надлежащего содержания общего имущества  в многоквартирном до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1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ущих конструкций (фундаментов, стен, колонн и столбов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крытий и покрытий, балок, ригелей, лестниц, несущих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ментов крыш) и ненесущих конструкций (перегородок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6"/>
          <w:szCs w:val="26"/>
        </w:rPr>
        <w:t>внутренней отделки, полов) многоквартирных домо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 1. Работы, выполняемые в отношении всех видов фундамент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1. 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 проверка технического состояния видимых частей конструкций с выявлением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1. признаков неравномерных осадок фундаментов всех тип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2. 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4. 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2. Работы, выполняемые в зданиях с подвалам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2.1.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контроль за состоянием дверей подвалов и технических подполий, запорных устройств на них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4. устранение выявленных неисправносте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5. открытие и заделка на зиму вентиляционных продухов,  проверка состояния  продухов  в  цоколях здан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6. ремонт и замена козырьков над спуском в подвал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7. осмотр подвальных и чердачных помещений для проверки рабочего и санитарного состояния систем и оборудования, предотвращения доступа посторонних лиц,   уборка  мелкого  мусора (1 раз в неделю)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3. Работы, выполняемые для надлежащего содержания стен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3.5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6. ремонт кирпичных стен приямков, крылец, разборка повреждённых мест кладки, заделка разобранных мест с перевязкой новой кладки со старой, относка материалов после разборки на расстояние до 10 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7. ремонт  бетонных  отмост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8. заделка и герметизация швов и стыков. Расчистка швов (стыков), заделка смоляной прядью,  пеной,  цементным раствор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9. заделка и герметизация швов и стыков. Расчистка швов (стыков), заделка смоляной прядью,  пеной,  цементным растворо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10. пробивка отверстий в бетонных, ж/бетонных,  кирпичных, каменных   стенах и перекрытия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1. заделка отверстий в бетонных, ж/бетонных,  кирпичных,  каменных   стенах и перекрыт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2. заделка трещин в каменных стенах кирпичом,  при  утрате  связи  отдельных  кирпичей  с  кладкой  наружных  стен,  угрожая  их  выпадению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3. ремонт кирпичной кладки карниза,  стен при  отсутствии  аварийной  ситуаци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4. утепление стен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1. 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4. 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5.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6. 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7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8. частичное   утепление чердачных перекрытий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4.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7. заделка и герметизация швов и стыков. Расчистка швов (стыков), заделка  мастикой,  пеной,  цементным раствором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7. Работы, выполняемые в целях надлежащего содержания крыш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. проверка кровли на отсутствие проте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. 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3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5. проверка температурно-влажностного режима и воздухообмена на чердак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6. контроль состояния оборудования или устройств, предотвращающих образование наледи и сосул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8. 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9. проверка и при необходимости очистка кровли от скопления снега и налед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0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3.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4.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7.15. устранение  протечек  в  отдельных  местах  кровли;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6. восстановление гермитизации  участков кровель (карнизы, свесы), фальцев и свищей в покрытиях из кровельной стали,  профлис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8. смена отдельных элементов кровли из листовой стал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0. ремонт и укрепление карнизной решётки,  парапетных  ограждений,  ограждений  балконов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1. смена местами обрешётки крыши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2. изготовление, замена и ремонт желобов (подвесных и настенных), участков водосточных труб (колен, воронок, отливов)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3. смена обделок,  примыканий  из листовой стали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4. укрепление элементов водосточных труб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5. изготовление, замена и ремонт зонтиков, поясков, отливов и карнизов брандмауэров и парапетов из кровельной стали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6. удаление с крыши  снега,   наледи,  сосулей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7. очистка крыш, желобов, воронок, труб от грязи, мусора,  листвы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8. проверка  исправности и ремонт слуховых окон и жалюзи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 новых  и  ремонт  существующих  ходовых  досок  и  переходных  мостиков  на  чердаках,  трапов  на  кровле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8. Работы, выполняемые в целях надлежащего содержания лестниц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1. 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4.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6.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8. ремонт бетонных ступеней, полов   мест  общего  пользования: расчистка трещин и отбитых мест на ступенях или полах, заделка мест раствором с железнением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8.9. перетирка штукатурки стен и потолков мест общего пользования,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0. ремонт деревянного пола мест общего пользования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2.замена решёток местами, ремонт решёток,  ограждений   лестниц  и площадок  мест  общего  пользования  при  отсутствии  аварийной  ситуации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7. масляная окраска металлических поверхностей (решётки в местах общего пользования и т.д.),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9. Работы, выполняемые в целях надлежащего содержания фасадов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2. 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4. контроль состояния и восстановление или замена отдельных элементов крылец и зонтов над входами в здание, в подвалы и над балконами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6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7. ремонт бетонных ступеней, полов   мест  общего  пользования: расчистка трещин и отбитых мест на ступенях или полах, заделка мест раствором с железнени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8. ремонт  штукатурки  фасадов (стен,  карниза,  балконных  плит)  отдельными  местами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9. устранение  дефекта  при  нарушении  связи  наружной  облицовки,  лепных  изделий,  установленных  на  фасадах  со  сте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0. устранение  дефекта  при  отслоении  штукатурки  потолка  или  верхней  части  стены,  угрожающее  ее  обрушению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1. ремонт штукатурки  цоколя,  приямком,  крылец и т.д.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2. гидроизоляция балконов, козырьков над подъездами, балко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13. ремонт печей и очагов,  штукатурки  дымовых труб  при  отсутствии  аварийной  ситуаци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4. обследование (в том числе инструментальное) балконных пли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0. Работы, выполняемые в целях надлежащего содержания перегородо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2. проверка звукоизоляции и огнезащит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3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1. Работы, выполняемые в целях надлежащего содержания внутренней отделки многоквартирных домов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1.1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2. ремонт внутренней штукатурки отдельными местами (мест общего пользования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3. устранение  дефекта  при  отслоении  штукатурки  потолка  или  верхней  части  стены,  угрожающее  ее  обрушению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1. 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2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3. ремонт  и утепление оконных переплётов мест общего пользова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4. ремонт  и  утепление  дверных полотен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5. смена  разбитых  стёкол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6. снятие и установка пружин на входные двери, поставка  доводчиков  на  входных  дверях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7. замена замков на входах в подвалы и чердак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2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я и систем инженерно-технического обеспечения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ходящих в состав общего имущества в многоквартирном дом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.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3. проверка утепления теплых чердаков, плотности закрытия входов на ни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4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8. 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9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0. Смена   вентиляционной  решётки,  проверка  и  прочистка  вентиляционных  каналов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4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1.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3. 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5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. 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7. 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8. промывка участков водопровода после выполнения ремонтно-строительных работ на водопроводе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1. промывка систем водоснабжения для удаления накипно-коррозионных отложени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2. утепление  трубопроводов  в  помещения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3. устранение засоров санитарных приб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14. временная  заделка  свищей  и  трещин  на  стояках  в  квартире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5. устранение  засоров  внутренних  канализационных  трубопроводов  на стояках;              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5.16. проверка  исправности  канализационных  вытяжек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17. смена отдельных участков трубопроводов холодного и горячего водоснабжения диаметром  15 – 50мм,  относящимися  к  общему  имуществу  дома  (до  первого  отключающего  устройства  в  квартире)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8. смена  отдельных  участков  канализации  диаметром  50-100мм.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9. смена сгонов,  манжет  и  прочих  фасонных  деталей 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20. откачка  воды  из  подвала  (стационарным  насосом  или  передвижным)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1. устранение засоров на внутренних водостоках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2. осмотр  систем   водопровода,   канализации  и  горячего  водоснабжения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3. утепление  трубопроводов  в  чердачных  и  подвальных  помещениях; 2.5.24. восстановление  нарушенной  тепловой  изоляции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25. подчеканка   раструбов   канализационных   труб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6. снятие показаний приборов учёта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7. смена  вводов  ХВС,  ГВС  от  запорного  устройства  до  внешней  границы  стены  дома  (при  отсутствии   приборов  учета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8. 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9. проведение пробных пусконаладочных работ (пробные топки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0. удаление воздуха из системы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промывка централизованных систем теплоснабжения для удаления накипно-коррозионных отложений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утепление  трубопроводов  в  помещениях  общего  пользовани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2. ревизия   запорной   арматуры   без снятия  с  мес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3. ревизия  и  промывка  отопительных  приборов 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4. ликвидация воздушных пробок в системе отопления (стояке,  отопительном  приборе);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5. регулировка  и  налад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6. консервация системы центрального отопления, осмотр системы, проведение необходимых ремонтных работ.    Промывка  и   опрессов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7. запуск   отопления   после  консерваци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8. очистка  теплообменников   от  накип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9. смена  отопительного  прибора  в  подъездах,  переборка  секций  радиаторного  блока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0. смена вентил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1. установка,  смена  кранов  для  спуска  воздух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2. смена  задвижки,  ДПЗ  на  вводах  в  дома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3. установка   запорной арматуры  на  стояк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4. ремонт  изоляции  трубопроводов  в  подвалах,  чердаках,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5. разборка,  осмотр   и   очистка   грязевиков   воздухосборников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5.46. укрепление  крючков  для  труб  и  приборов  центрального  отопления  в  подъездах. Проверка  на  прогрев  и  регулировка  отопительных  приборов  в  подъезда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7. смена  отдельных  участков  трубопровода  диаметром  15-150мм  в  места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8. смена  вводов  СЦО  от  запорного  устройства  до  внешней  стены  дома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49.  обслуживание  общедомовых   приборов  учета, поверка и ремонт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50. снятие показаний приборов учёт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7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2. проверка и обеспечение работоспособности устройств защитного отключ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3. техническое обслуживание и ремонт силовых и осветительных установок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7.6. Работы  по  содержанию  и ремонту  внутридомовых   электрических  сетей (таблица 1):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Таблица 1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47"/>
        <w:gridCol w:w="28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монт  одного  из  кабелей,  питающих  жилой  дом.  Отключение  системы  питания  жилого  дома.  Замена  неисправных  участков  электрической  сети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  наличии  переключателей  кабелей  на  вводе  в  дом – в  течение  времени,  необходимого  для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бытия  персонала,  обслуживающего  дом,  но  не  более  2 ча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ламп,  светильников,  выключателей, патронов (стенного  или  потолочного)  в  местах  общего  пользования,  подвал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суто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исправности  во  водно-распределительном  устройстве,  связанные  с  заменой  предохранителей (снятие,  зачистка  контактов,  установка), пробок,  автоматических  выключателей,  руби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томатов  защиты  стояков  и  питающих  ли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мерение сопротивления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планового характер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лкий  ремонт  электропроводки,  замена  крюков,  шпилек,  кронштейнов, исключая  электрические  сети  жилых  кварти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щитов,  подключение  питающей  и  потребляющей  электрической  линии,  замена  пакетных  переключателей,   проверка  заземления,  ревизия  «нулевого»  магистрального    провода.  Модернизация  этажных  щи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арийного  порядка  (короткое  замыкание  в  элементах  внутридомовой  электрической  сети  и 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медлен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общедомовых (коллективных) приборов   учета,  расположенных  в  местах  общего  пользов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квартирных    вводов  до индивидуальных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визия  распределительных  коробок,  ВРУ,  рубильников  с  заменой  токоведущих  ча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служивание общедомовых (коллективных)  приборов учета, поверка,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нятие показаний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предвиденные 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 необходимости</w:t>
            </w:r>
          </w:p>
        </w:tc>
      </w:tr>
      <w:tr>
        <w:trPr>
          <w:trHeight w:val="34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мечание: Сроки  устранения  отдельных  неисправностей  указаны  с  момента  их  обнаружения  или  заявки  жильцов.</w:t>
            </w:r>
          </w:p>
        </w:tc>
      </w:tr>
    </w:tbl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8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1. 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2. организация технического обслуживания и ремонта систем контроля загазованности помещ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3.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2.7.5. Работы,  по обслуживанию внутридомовой инженерной  системы газоснабжения, за исключением  внутриквартирного газового оборудования: (таблица 2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530"/>
        <w:gridCol w:w="2258"/>
        <w:gridCol w:w="431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ыполнения 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бо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, выполняемые при техническом обслуживании внутридомового газового оборудования, являющегося общим имуществом  многоквартирного дом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верка герметичности внутридомового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зопровода и технологических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устройств на нем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крытие кранов на опуске перед приборами и на стояке, проведение опрессовки давлением      500 мм водяного столба стояков и газопроводов-вводов в помещ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бором или пенообразующим раствором определение мест утечки и устранение их. Открытие кранов на опуске перед приборами и на стояке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дувка газопровода газом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крытие кранов перед газовыми приборами, розжиг всех горелок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крытие кранов газовых приборов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герметичность фланцевых, резьбовых соединений и сварных стыков на газопроводе в подъезде здан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 герметичность фланцевых, резьбовых соединений и сварных стыков на газопроводе в подъезде здания и на фасадном газопроводе с помощью прибора или пенообразующего раствора (мыльной эмульсией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фасад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ытие задвижки (крана) с установкой заглушек на газопроводе и стояках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гребенки с манометро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соединение шланга от компрессора (насоса). Закачка воздуха в газопровод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манометром, в соответствии с нормативам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установленных заглушек. Стравливание воздуха с отключенного участка. Снятие заглуш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вка газопровода газом путем открытия задвижки (крана). Пуск газа потребителям на отключенном участке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квартирной газовой развод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ответствия прокладки газопровода проект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открыто проложенным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окраски и креплений газопровода, наличия и целостности футляров в местах прокладки газопроводов через конструкции зданий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лавности и легкости вращения кранов, установленных на газопроводе, надежности фиксирования его в положении "закрыто". Разборка, смазка и сборка кранов, не обеспечивающих герметичность и плавность хода. Проверка герметичности разъемных соединений прибором или пенообразующим раствором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ход и осмотр трассы наружного (подземного, надземного)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мотр трассы газопровода с выявлением утечек газ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хранности настенных указателей и ориентиров сооружений, устройств электрохимической защиты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(визуальная) состояния отключающих устройств и изолирующих соединений, средств защиты от падения электропроводов, креплений и окраски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учения, просадки, оползней, обрушения и эрозии грунта, размыва газопровода паводковыми или дождевыми вода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наличия вибрации, сплющивания, недопустимого прогиба надземного газопровода, перемещения его за пределы опор, изгиба и повреждения опор и крепле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едование состояния изоляционного покрытия стального подземного газопровода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ие местоположения газопровода по исполнительной документаци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изоляционного покрытия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 привязкой к местности мест повреждений изоляционного покрытия, глубины заложения газопровода в месте обнаружения повреждения изоляционного покрытия и нанесение их на схему приборного обследования с указанием расстоя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подземного газопровода (стального или полиэтиленового)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местоположения газопровода по исполнитель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с помощью прибора наличия утечек газа путем анализа газовоздушной смеси над трассой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ие на схему приборного обследования мест обнаруженных утечек газа с указанием расстоя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озионное обследование стального подзем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ставление программы производства работ. Корректировка рабочей схемы. Нанесение изменений на кальку со схемами существующих газопроводов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заданий и организация работы бригады монтеров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инструктаж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изолирующих соединений методом скачка потенциала. Измерение величины и направления тока изолирующих соедин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режимов работы установок электрозащиты (при наличии)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или сталь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целостности электроперемычек.  Выполнение электрических измерений суммарных потенциалов на газопроводах регистрирующими приборами или показывающими приборами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 наличии защитных стальных футляров подземных газопроводов проверка средств ЭХЗ футляров (блоков совместной защиты или протекторов)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полнение электрических измерений суммарных потенциалов на футлярах регистрирующими приборами  или показывающими приборами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необходимости регулировка параметров Блоков совместной защиты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случае необходимости определение коррозионной агрессивности грунта методом измерения удельного сопротивления грунт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формление протоколов результатов измер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камеральной обработки полевых материалов.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ление технического отчёта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домов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ответствия помещения, где расположен газопровод, требованиям норм и правил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стояния окраски и крепления газопровода, наличия футляров и их заделку в местах прокладки через наружные и внутренние конструкции зд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плотность фланцевых, резьбовых соединений и сварных стыков на газопроводе. Устранение утечки газа в муфтовых соединениях внутридомового газопровода до 50 м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работоспособности и при необходимости смазка кранов, установленных на газопроводе. Проверка наличия тяги вентиляционного канала. Проведение инструктажа потребителей по правилам безопасного пользования газом в быту. Сборка материалов и инструмент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списков инструктажа с уведомлением абонента о выявленных нарушениях</w:t>
            </w:r>
          </w:p>
        </w:tc>
      </w:tr>
    </w:tbl>
    <w:p>
      <w:pPr>
        <w:pStyle w:val="TextBody"/>
        <w:ind w:left="36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" w:firstLine="708"/>
        <w:outlineLvl w:val="1"/>
        <w:rPr/>
      </w:pPr>
      <w:r>
        <w:rPr>
          <w:b/>
          <w:sz w:val="28"/>
          <w:szCs w:val="28"/>
        </w:rPr>
        <w:t>3. Работы и услуги по содержанию иного общего имуще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1. Работы по содержанию помещений, входящих в состав общего имущества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1. сухая и влажная уборка тамбуров, холлов, коридоров, галерей, лестничных площадок и маршей, пандус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3. мытье око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4. 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3.1.6. Работы  по  содержанию и уборке  лестничных клеток в многоквартирных жилых домах (таблица 4):</w:t>
      </w:r>
    </w:p>
    <w:p>
      <w:pPr>
        <w:pStyle w:val="TextBody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6"/>
          <w:szCs w:val="28"/>
        </w:rPr>
        <w:t xml:space="preserve">Таблица 4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65"/>
        <w:gridCol w:w="214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видов рабо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е подметание лестничных площадок и маршей, лифтов. Уборка мусор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неделю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лестничных маршей и площад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ок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жная протирка плафонов,  оконных решёток, перил, шкафов для электросчётчиков и слаботочных устройств, почтовых ящиков, отопительных приборов и т.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1. очистка крышек люков колодцев и пожарных гидрантов от снега и льда толщиной слоя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2. 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3. 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4. очистка придомовой территории от наледи и льда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3.2.5. очистка от мусора урн, установленных возле подъездов, и их промыв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6.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7. уборка крыльца и площадки перед входом в подъезд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8.  Работы по содержанию и уборке придомовой территории расположенной в границах земельного участка, на котором расположен дом (таблица 5)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метание свежевыпавшего сне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й с усовершенствованным покрытием от уплотнённого сне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идывание снега и скола, снега сброшенного с кры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ыпка территории песк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со снегопа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крылец от нале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борка подвальных и чердачных помещений от крупного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без снегопада, очистка отмо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лывание льда и уплотнённого снега, сдвигание скола в валы и кучи, отгрузка скола на транспорт, выво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,            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ированная уборка  мусора.  Вывоз листвы и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борка  мелкого  мусора в  подвальных и чердачных помещ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3. Работы по содержанию придомовой территории в тепл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1. подметание и уборка придомовой территор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3. уборка и выкашивание газон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4. прочистка ливне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5. уборка крыльца и площадки перед входом в подъезд, очистка металлической решетки и приямк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6.  Работы по содержанию и уборке придомовой территории расположенной в границах земельного участка, на котором расположен дом  в тёплый период года (таблица 6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6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урн от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зированная уборка  мусора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 посыпочного 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 подготовке  к  зи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газонов, палисадников, отмосток, приямков, козырьков от травы и мусора, кошение тра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4. Работы по обеспечению вывоза бытовых отход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4. организация мест накопления бытовых отходов (устройство и ремонт контейнерных площадок и их оснащение контейнерами)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3.4.5. масляная окраска металлических поверхностей (контейнера, ограждений контейнерной площадки   и т.д.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6.  Работы по  сбору, вывозу и утилизации  твёрдых бытовых отходов (таблица 7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Таблица 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твёрдых бытовых отходов от  жил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, 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ртутных ла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жидких бытовых отходов, при отсутствии централизованного водоот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5. Работы по обеспечению требований пожарной безопасност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2. испытания пожарных летниц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3. огнезащитная обработка деревянных конструкций  мест общего пользова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3.6. Обеспечение устранения аварий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;</w:t>
      </w:r>
    </w:p>
    <w:p>
      <w:pPr>
        <w:pStyle w:val="Heading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3.6.2. Перечень работ по обслуживанию внутридомовых сетей жилищного фонда аварийно-диспетчерской службой (таблица 8)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sz w:val="26"/>
          <w:szCs w:val="26"/>
        </w:rPr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92"/>
      </w:tblGrid>
      <w:tr>
        <w:trPr>
          <w:trHeight w:val="5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видов рабо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Ликвидация аварий и неисправностей внутридомовых сетей и оборудования водопровода, канализации, горячего водоснабжения, центрального отопления и внутренних водосток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странение течи запорной и водоразборной арматуры на трубопроводах с горячим и холодным водоснабжением, замена сгонов, установка бандажей на трубопроводах, смена небольших участков трубопроводов (до 2 метров), выполнение сварочных работ при замене или ремонте трубопровод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стка засоров сантехнических приборов, внутренних водостоков, канализационных труб и стояков внутри дома и до первого колодца, заделка свищей и зачеканка раструбов, замена непригодных сифонов и небольших участков трубопроводов (до 2 метров) для устранения засора или течи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ыполнение работ по ремонту и замене сгонов, запорной арматуры, смене участков трубопроводов (до 2 метров), ликвидация течи путём уплотнения соединения труб центрального отопления, арматуры и нагревательных приборов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Выполнение сопутствующих работ: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отключение стояков и отдельных участков трубопроводов для производства ремонтных работ, опорожнение отключенных участков центрального отопления и обратное наполнение их с пуском системы после устранения неисправности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учтённые работ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  <w:r>
              <w:rPr>
                <w:b w:val="false"/>
                <w:sz w:val="26"/>
                <w:szCs w:val="26"/>
              </w:rPr>
              <w:t xml:space="preserve">   Неисправности  аварийного  порядка  трубопроводов  и  их  сопряжений  (с  фитингами,  арматурой  и  приборами  водопровода,  канализации,  горячего  водоснабжения,  центрального  отопления)   устраняются  немедленно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800" w:leader="none"/>
        </w:tabs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4.  Прочие услуги  по  содержанию   жилищного  фонда</w:t>
        <w:tab/>
      </w:r>
    </w:p>
    <w:p>
      <w:pPr>
        <w:pStyle w:val="TextBody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/>
        <w:t>Таблица 9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2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ератизация, дезинсекция помещений общего пользования, придомовой террит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роведение в отношении общего имущества обязательных мероприятий по энергосбережению и повышению энергетической эффективности, включённых в утверждённый перечень мероприятий, в установленном порядке законодательством Российской Федерац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готовка зданий  многоквартирных домов  к осеннее-весеннему пери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  соответствии с планами подгот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щие плановые (весеннее-осенние) и 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служивание и ремонт малых архитектурных форм детских и спортивных площад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b/>
          <w:sz w:val="26"/>
          <w:szCs w:val="26"/>
        </w:rPr>
        <w:t xml:space="preserve">5. Работы и услуги по  управлению   многоквартирными домами 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Таблица 10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</w:t>
            </w: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правление многоквартирным 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 наличии  решения общего собрания собственников о выборе  способа управления  и на основании  договора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ключение договоров с поставщиками жилищно-коммунальных услуг, исполнителями капитального и текущего ремонта обще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ссмотрение обращений, жалоб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уществление бухгалтерского, налогового, статистиче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едение банковских, кассовых опер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рганизация начисления и сбора платежей  за жилищно-коммунальные и прочие услу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ем граждан по вопросам начисления платы за жилищно-коммунальные и проч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стребование  задолженности по оплате  жилых помещений и коммун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формление техническ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щита интересов собственников в арбитражных суд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арбитражном судопроизвод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едставление интересов собственников в отношениях с третьими лиц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 информационных систем, обеспечивающих сбор, обработку и хранение данных о платежах за жилые помещения и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ругие виды работ и услуг связанные с управлением многоквартирным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необходимост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мечание: Полный перечень работ услуг по управлению многоквартирными домами    определён  в   постановлении Правительства  Российской Федерации от 15.05.2013  № 416  « О порядке осуществления деятельности по управлению многоквартирными дом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боркой лестничных клеток и уборкой    придомовой территории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домовых газовых сет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9:00Z</dcterms:created>
  <dc:creator>Glava</dc:creator>
  <dc:description/>
  <dc:language>en-US</dc:language>
  <cp:lastModifiedBy>1</cp:lastModifiedBy>
  <cp:lastPrinted>2014-06-27T09:07:00Z</cp:lastPrinted>
  <dcterms:modified xsi:type="dcterms:W3CDTF">2015-03-05T06:55:00Z</dcterms:modified>
  <cp:revision>3</cp:revision>
  <dc:subject/>
  <dc:title>Приложение № 7</dc:title>
</cp:coreProperties>
</file>