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4.12.2014 г. № 262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 г. № 1178 «О ценообразовании в области регулируемых цен (тарифов) в электроэнергетике», приказами Федеральной службы по тарифам от 28.03.2013 г. 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от 10.10.2014 г. № 225-э/1                          «О предельных уровнях тарифов на электрическую энергию (мощность) на 2015 год» и указом Губернатора Свердловской области от 13 ноября 2010 года </w:t>
        <w:br/>
        <w:t xml:space="preserve">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 31-УГ («Областная газета», 2011, 26 января, № 18), от 15 сентября 2011 года № 819-УГ («Областная газета», 2011, 23 сентября, № 349), от 06 сентября 2012 года № 669-УГ («Областная газета», 2012, 08 сентября, № 357-358), от 22 июля 2013 года  № 388-УГ («Областная газета», 2012, 27 июля, № 349-350), от 17 февраля 2014 года № 85-УГ («Областная газета», 2014, 21 февраля, № 32) и от 24 ноября 2014 года № 562-УГ («Областная газета», 2014, 26 ноября, № 218), Региональная энергетическая комиссия Свердловской области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 Установить и ввести в действие на срок с 01 января 2015 года по 31 декабря 2015 года включительно, с календарной разбивкой,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с 01 января 2015 года постановление Региональной энергетической комиссии Свердловской области от 18.12.2013 г. </w:t>
        <w:br/>
        <w:t>№ 140-ПК «Об утверждении тарифов на электрическую энергию для населения 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5.12.2013)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иссии Свердловской области                                                                В.В. Гришанов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2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СТАНОВЛЕНЫ</w:t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РЭК </w:t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/>
      </w:pPr>
      <w:r>
        <w:rPr>
          <w:sz w:val="24"/>
          <w:szCs w:val="24"/>
        </w:rPr>
        <w:t>от 24.12.2014 г. № 262-ПК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</w:rPr>
        <w:t>с 01 января 2015 года по 31 декабря 2015 год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"/>
        <w:gridCol w:w="4769"/>
        <w:gridCol w:w="1295"/>
        <w:gridCol w:w="1565"/>
        <w:gridCol w:w="1440"/>
        <w:gridCol w:w="38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2"/>
                <w:szCs w:val="22"/>
              </w:rPr>
              <w:t>Население, проживающее в городских населенных пунктах в домах,</w:t>
              <w:br/>
              <w:t>оборудованных в установленном порядке стационарными электроплитами</w:t>
              <w:br/>
              <w:t xml:space="preserve">и (или) электроотопительными установками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autoSpaceDE w:val="true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4"/>
        <w:keepNext w:val="false"/>
        <w:widowControl/>
        <w:suppressAutoHyphens w:val="true"/>
        <w:ind w:firstLine="540"/>
        <w:rPr/>
      </w:pPr>
      <w:r>
        <w:rPr/>
        <w:t>&lt;2&gt; Применен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населения, проживающего в сельских населенных пунктах, в размере 0,7, установленный постановлением Региональной энергетической комиссии Свердловской области от 24.12.2014 г № 259-П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true"/>
      <w:jc w:val="both"/>
    </w:pPr>
    <w:rPr>
      <w:sz w:val="28"/>
      <w:szCs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1">
    <w:name w:val="Знак Знак Знак Знак Знак Знак Знак Знак Знак Знак Знак Знак Знак Знак Знак Знак Знак Знак1 Знак Знак Знак Знак Знак Знак Знак2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Знак2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1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3">
    <w:name w:val="Знак3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1 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Полещук Александра Олеговна</dc:creator>
  <dc:description/>
  <dc:language>en-US</dc:language>
  <cp:lastModifiedBy>1</cp:lastModifiedBy>
  <cp:lastPrinted>2014-02-13T10:17:00Z</cp:lastPrinted>
  <dcterms:modified xsi:type="dcterms:W3CDTF">2015-01-27T05:13:00Z</dcterms:modified>
  <cp:revision>2</cp:revision>
  <dc:subject/>
  <dc:title>РЕГИОНАЛЬНАЯ ЭНЕРГЕТИЧЕСКАЯ КОМИССИЯ</dc:title>
</cp:coreProperties>
</file>