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от 13.12.2013 г. № 126-ПК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на теплоноситель, поставляемый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снабжающими организациями потребителям, другим теплоснабжающим организациям, в Свердловской области на 201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190-ФЗ                 «О теплоснабжении», постановлением Правительства Российской Федерации от 22.10.2012 г. № 1075 «О ценообразовании в сфере теплоснабжения», указом Губернатора Свердловской области от 13 ноября 2010 года № 1067-УГ                           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ом Губернатора Свердловской области от 20 января 2011 года № 31-УГ («Областная газета», 2011, 26 января, № 18), от 15 сентября               2011 года № 819-УГ («Областная газета», 2011, 23 сентября, № 349), от 06 сентября 2012 года № 669-УГ («Областная газета», 2012, 08 сентября, № 357-358) и от              22 июля 2013 года № 388-УГ («Областная газета», 2013, 26 июля, № 349-350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Установить</w:t>
      </w:r>
      <w:r>
        <w:rPr>
          <w:sz w:val="28"/>
          <w:szCs w:val="28"/>
        </w:rPr>
        <w:t xml:space="preserve"> теплоснабжающим организациям тарифы на теплоноситель, поставляемый потребителям, другим теплоснабжающим организациям,                                     в Свердловской области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 с 1 января 2014 года по 31 декабря 2014 года включи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Признать утратившими силу с 01.01.2014 г. следующие постановления   РЭК Свердловской обл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от 19.12.2012 г. № 218-ПК «Об утверждении тарифов на теплоноситель, поставляемый обществом с ограниченной ответственностью «УЭМ-ТЕПЛОСЕТИ» (город Верхняя Пышма) потребителям и другим теплоснабжающим организациям» («Областная газета», 2011, 25 декабря, № 578-58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 16.01.2013 г. № 1-ПК «Об утверждении тарифов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 в Свердловской области» («Областная газета», 2013, 24 января, № 30-32), с изменениями, внесенными постановлением РЭК Свердловской области от 30.01.2013 г. № 3-ПК («Областная газета», 2013,                05 февраля, № 51-5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т 27.02.2013 г. № 11-ПК «Об утверждении тарифа на теплоноситель, поставляемый открытым акционерным обществом «Большеистокское ремонтно-техническое предприятие с базой снабжения» (поселок Большой Исток) потребителям и другим теплоснабжающим организациям в Свердловской области» («Областная газета», 2013, 12 марта, № 112-11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 от 27.03.2013 г. № 19-ПК «Об утверждении тарифа на теплоноситель, поставляемый открытым акционерным обществом «Ремонтно-эксплуатационное управление» филиалом «Екатеринбургский» (город Екатеринбург) потребителям и другим теплоснабжающим организациям в Свердловской области» («Областная газета», 2013, 4 апреля, № 163-16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 от 27.03.2013 г. № 22-ПК «Об утверждении тарифа на теплоноситель, поставляемый муниципальным унитарным предприятием жилищно-коммунального хозяйства «Тепло-энерго цех № 1» (город Туринск) потребителям и другим теплоснабжающим организациям в Свердловской области» («Областная газета», 2013, 4 апреля, № 163-16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т 10.04.2013 г. № 29-ПК «Об утверждении тарифов на теплоноситель, поставляемый открытым акционерным обществом «Уральский завод гражданской авиации» (город Екатеринбург) потребителям, другим теплоснабжающим организациям в Свердловской области» («Областная газета», 2011, 18 апреля,        № 183-18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т 24.04.2013 г. № 33-ПК «Об утверждении тарифов на теплоноситель, поставляемый Федеральным государственным унитарным предприятием «Комбинат «Электрохимприбор» (город Лесной) потребителям и другим теплоснабжающим организациям в Свердловской области» («Областная газета», 2013, 27 апреля, № 197-19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</w:rPr>
        <w:t xml:space="preserve">от 22.05.2013 г. № 35-ПК </w:t>
      </w:r>
      <w:r>
        <w:rPr>
          <w:sz w:val="28"/>
          <w:szCs w:val="28"/>
        </w:rPr>
        <w:t>«Об утверждении тарифов на теплоноситель, поставляемый Первоуральским муниципальным унитарным предприятием «Производственное жилищно-коммунальное управление поселка Динас» (город Первоуральск) потребителям, другим теплоснабжающим организациям в Свердловской области» («Областная газета», 2011, 29 мая, № 234-23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Признать утратившими силу с 01.01.2014 г. </w:t>
      </w:r>
      <w:r>
        <w:rPr>
          <w:sz w:val="28"/>
          <w:szCs w:val="28"/>
        </w:rPr>
        <w:t xml:space="preserve">пункты 1 - 3 постановления               РЭК Свердловской области от 30.01.2013 г. № 3-ПК «Об утверждении тарифов на теплоноситель, поставляемый закрытым акционерным обществом «Серовэнерго» (город Серов) потребителям и другим теплоснабжающим организациям Свердловской области, и о внесении изменений в некоторые постановления Региональной энергетической комиссии Свердловской области» («Областная газета», 2013, 5 февраля, № 51-53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на        заместителя председателя РЭК Свердловской области Соболя М. Б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pStyle w:val="Normal"/>
        <w:ind w:left="12744" w:hanging="0"/>
        <w:rPr>
          <w:bCs/>
        </w:rPr>
      </w:pPr>
      <w:r>
        <w:rPr>
          <w:bCs/>
        </w:rPr>
        <w:t>УТВЕРЖДЕНЫ</w:t>
      </w:r>
    </w:p>
    <w:p>
      <w:pPr>
        <w:pStyle w:val="Normal"/>
        <w:ind w:left="12744" w:hanging="0"/>
        <w:rPr>
          <w:bCs/>
        </w:rPr>
      </w:pPr>
      <w:r>
        <w:rPr>
          <w:bCs/>
        </w:rPr>
        <w:t>постановлением РЭК</w:t>
      </w:r>
    </w:p>
    <w:p>
      <w:pPr>
        <w:pStyle w:val="Normal"/>
        <w:ind w:left="12744" w:hanging="0"/>
        <w:rPr>
          <w:bCs/>
        </w:rPr>
      </w:pPr>
      <w:r>
        <w:rPr>
          <w:bCs/>
        </w:rPr>
        <w:t>Свердловской области</w:t>
      </w:r>
    </w:p>
    <w:p>
      <w:pPr>
        <w:pStyle w:val="Normal"/>
        <w:ind w:left="12744" w:hanging="0"/>
        <w:rPr>
          <w:bCs/>
        </w:rPr>
      </w:pPr>
      <w:r>
        <w:rPr>
          <w:bCs/>
        </w:rPr>
        <w:t>от 13.12.2013 г. № 126-П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 на теплоносит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"/>
        <w:gridCol w:w="5377"/>
        <w:gridCol w:w="10"/>
        <w:gridCol w:w="3050"/>
        <w:gridCol w:w="10"/>
        <w:gridCol w:w="1790"/>
        <w:gridCol w:w="9"/>
        <w:gridCol w:w="1616"/>
        <w:gridCol w:w="1620"/>
        <w:gridCol w:w="1791"/>
        <w:gridCol w:w="6"/>
      </w:tblGrid>
      <w:tr>
        <w:trPr>
          <w:trHeight w:val="4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4 г. по 30.06.2014 г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4 г. по 31.12.2014 г.</w:t>
            </w:r>
          </w:p>
        </w:tc>
      </w:tr>
      <w:tr>
        <w:trPr>
          <w:trHeight w:val="4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рамиль-Тепло» (город Арамил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рамиль-Тепло» (город Арамил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Арамильский авиационный ремонтный завод» (город Арамил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Арамильский авиационный ремонтный завод» (город Арамил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Алапаевск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Теплоэнергетический комплекс Уральского региона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Теплоэнергетический комплекс Уральского региона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ие энергетические системы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ие энергетические системы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Алапаевское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289" w:hanging="0"/>
              <w:jc w:val="center"/>
              <w:rPr/>
            </w:pPr>
            <w:r>
              <w:rPr/>
            </w:r>
          </w:p>
        </w:tc>
        <w:tc>
          <w:tcPr>
            <w:tcW w:w="1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инский городской округ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2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7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7 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7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7 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.Асбест (город Асбес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энерго» Муниципального образования г.Асбест (город Асбес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управление» (город Асбес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управление» (город Асбес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униципальное образование рабочий посёлок Атиг 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водоснабжение п.Атиг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-водоснабжение п.Атиг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женовское сельское поселение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езовские тепловые сети» (город Березов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езовские тепловые сети» (город Березов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Завод модульных конструкций «Магнум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Завод модульных конструкций «Магнум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Т» (город Березов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Т» (город Березов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9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Дом-сервис» (поселок Кедров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,3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Дом-сервис» (поселок Кедровк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,3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ерезовский механический завод» (поселок Первомай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5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3 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ерезовский механический завод» (поселок Первомай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5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3 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серт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гдановичская генерирующая компания» (город Богданович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гдановичская генерирующая компания» (город Богданович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Богдановичские тепловые сети» (город Богданович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Богдановичские тепловые сети» (город Богданович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-Нейвинский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одское управление жилищно-коммунального хозяйства» (город Верх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одское управление жилищно-коммунального хозяйства» (город Верх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орпорация ВСМПО-АВИСМА» (город Верх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орпорация ВСМПО-АВИСМА» (город Верх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ородское поселение Верхние Серги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бурмаш» (поселок Верхние Серг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бурмаш» (поселок Верхние Серг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жилищно-коммунального хозяйства администрации городского округа Верхний Тагил» (город Верх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- Электрогенерация» (город Москв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- Электрогенерация» (город Москв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Управление тепловыми сетями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Управление тепловыми сетями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Тура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ВОЛЧАНСКИЙ ТЕПЛОЭНЕРГЕТИЧЕСКИЙ КОМПЛЕКС» (город Волча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4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 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ВОЛЧАНСКИЙ ТЕПЛОЭНЕРГЕТИЧЕСКИЙ КОМПЛЕКС» (город Волча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4 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 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ТеплоСетевая Компания» (город Екатеринбург)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Межотраслевой концерн «Уралметпром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Межотраслевой концерн «Уралметпром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Екатеринбург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Екатеринбург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СР. Строительство-Урал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ТИ-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ТИ-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ирующая компания «СТАР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ирующая компания «СТАР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пливно-энергетический комплекс «Чкаловский» (город Екатеринбург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ладокомбинат № 3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ладокомбинат № 3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Энергоснабжающая компания» (город Екатеринбург)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9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Аэропорт Кольцов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Завод керамических изделий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Завод керамических изделий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 «Машиностроительный завод имени М.И.Калинина, г.Екатеринбург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 «Машиностроительный завод имени М.И.Калинина, г.Екатеринбург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тройпластполимер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тройпластполимер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гражданской авиации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гражданской авиации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ое производственное предприятие «Вектор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ое производственное предприятие «Вектор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Научно-производственное предприятие «Стар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Научно-производственное предприятие «Стар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ЭнергоГенерирующая Компания» (город Екатеринбург)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ий технический институт связи и информатики (филиал) ФГОБУ ВПО «Сибирский государственный университет телекоммуникаций и информатики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ий технический институт связи и информатики (филиал) ФГОБУ ВПО «Сибирский государственный университет телекоммуникаций и информатики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чное муниципальное унитарное предприятие «Жилищно-коммунальное хозяйство сельской территории» (город Заречн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чное муниципальное унитарное предприятие «Жилищно-коммунальное хозяйство сельской территории» (город Заречн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ого округа Заречный «Теплоцентраль» (город Заречн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ого округа Заречный «Теплоцентраль» (город Заречн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передача» (город Заречн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снабжение» (город Ивдел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одоснабжение» (город Ивдел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ая № 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75.1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ая № 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75.2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рбитское муниципальное образование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Каменск-Уральский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Каменская теплоснабжающая компания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ьская энерготранспортн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ьская энерготранспортн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литейный завод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менск-Уральский литейный завод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инарская ТЭЦ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инарская ТЭЦ» (город Каменск-Ураль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ышлов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ышловское теплоснабжающее предприятие» (город Камышл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ышловское теплоснабжающее предприятие» (город Камышл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арпинск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чканарская Теплоснабжающая Компания» (город Качканар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40  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ибирско-Уральская алюминиевая компания» Филиал «Богословский алюминиевый завод Сибирско-Уральской алюминиевой компании» (город Краснотурь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ибирско-Уральская алюминиевая компания» Филиал «Богословский алюминиевый завод Сибирско-Уральской алюминиевой компании» (город Краснотурь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гословское рудоуправление» (город Краснотурь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гословское рудоуправление» (город Краснотурь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расноуральская ТеплоСетевая Компания» (город Красн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расноуральская ТеплоСетевая Компания» (город Красн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расноуральский Теплосервис» (город Красн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расноуральский Теплосервис» (город Красн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ород Красноуфимск» (город Красноуфим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ород Красноуфимск» (город Красноуфим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ая № 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99.1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ая № 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99.2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рвис» (город Кушв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рвис» (город Кушв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8,5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«город Лесной»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ышев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ихайловское муниципальное образование 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партамент ЖКХ» (город Михайлов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партамент ЖКХ» (город Михайлов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ая фольга» (город Михайлов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. Михайловск» (город Михайлов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Орлова Наталья Владимировна (город Первоуральск)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ья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евьянский завод железобетонных изделий» (поселок Вересков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евьянский завод железобетонных изделий» (поселок Вересковы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ые № 1,5,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ых в п.п. 112.1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ые № 1,5,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ых в п.п. 112.2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сергинское городское поселение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организация» (город Нижние Серг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организация» (город Нижние Серг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агилэнерго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Тагилэнерго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49 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ая корпорация «Уралвагонзавод» имени Ф.Э.Дзержинского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Научно-производственная корпорация «Уралвагонзавод» имени Ф.Э.Дзержинского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Химический завод «Планта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Химический завод «Планта» (город Нижний Тагил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Научно-исследовательский институт машиностроения» (город Ниж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Научно-исследовательский институт машиностроения» (город Ниж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ткрытого акционерного общества «ЕВРАЗ Нижнетагильский металлургический комбинат» - «Нижнесалдинский металлургический завод» (город Ниж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ткрытого акционерного общества «ЕВРАЗ Нижнетагильский металлургический комбинат» - «Нижнесалдинский металлургический завод» (город Нижняя Сал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ляли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их тепловых сетей Новоуральского городского округа (город Но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уральского городского округа «Водогрейная котельная» (город Но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уральского городского округа «Водогрейная котельная» (город Но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энергосеть» (город Но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лым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динасовый завод» (город Пер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динасовый завод» (город Пер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ая сетевая компания» (город Полевск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ая сетевая компания» (город Полевск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ая энергетика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ая энергетика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варийно-восстановительная служба» (поселок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2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Аварийно-восстановительная служба» (поселок Пышм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2&lt;*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&lt;*&gt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ая № 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142.1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Т: котельная № 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ключением указанного в п.п. 142.2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Ревдинский кирпичный завод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Ревдинский кирпичный завод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8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реднеуральский медеплавильный завод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реднеуральский медеплавильный завод» (город Ревд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ая теплосетевая регенерирующая компания» (город Реж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ая теплосетевая регенерирующая компания» (город Реж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ац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ация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Энел ОГК-5» (город Москва) - филиал Рефтинская ГРЭ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Энел ОГК-5» (город Москва) - филиал Рефтинская ГРЭ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Серовэнерго» (город Сер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Вторая генерирующая компания оптового рынка электроэнергии» Филиал ОАО «ОГК-2» Серовская ГРЭС (город Сер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Вторая генерирующая компания оптового рынка электроэнергии» Филиал ОАО «ОГК-2» Серовская ГРЭС (город Сер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 «Вертикаль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 «Вертикаль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еталлургический завод им.А.К.Серова» (город Сер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еталлургический завод им.А.К.Серова» (город Сер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еровский завод ферросплавов» (город Сер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Серовский завод ферросплавов» (город Серов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реднеуральск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Теплопрогресс» (город Среднеураль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Энел ОГК-5» (город Москва) филиал  Среднеуральская ГРЭ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Энел ОГК-5» (город Москва)   филиал  Среднеуральская ГРЭ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тароуткинск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(город Сухой Ло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сервис» (город Сухой Ло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льцовский комбикормовый завод» (поселок Большой Исто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льцовский комбикормовый завод» (поселок Большой Исто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льшеистокское ремонтно-техническое предприятие с базой снабжения» (поселок Большой Исто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Большеистокское ремонтно-техническое предприятие с базой снабжения» (поселок Большой Исто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вди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гулым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инский городской округ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-энерго цех № 1» (город Тур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Тепло-энерго цех № 1» (город Туринск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рдловская область</w:t>
            </w:r>
          </w:p>
        </w:tc>
      </w:tr>
      <w:tr>
        <w:trPr>
          <w:trHeight w:val="48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</w:tr>
      <w:tr>
        <w:trPr>
          <w:trHeight w:val="270" w:hRule="atLeast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руб./куб. 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рифы указаны без учета налога на добавленную стоимос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рифы, отмеченные значком &lt;*&gt;, налогом на добавленную стоимость не облагаются, так как организации, которым утвержден указанный тариф, применяют специальные налоговые режимы в соответствии с Налоговым кодексом Российской Федерации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2."/>
      <w:lvlJc w:val="center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center"/>
      <w:pPr>
        <w:tabs>
          <w:tab w:val="num" w:pos="357"/>
        </w:tabs>
        <w:ind w:left="357" w:hanging="6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6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3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35:00Z</dcterms:created>
  <dc:creator>Popova</dc:creator>
  <dc:description/>
  <dc:language>en-US</dc:language>
  <cp:lastModifiedBy>1</cp:lastModifiedBy>
  <cp:lastPrinted>2013-12-20T14:49:00Z</cp:lastPrinted>
  <dcterms:modified xsi:type="dcterms:W3CDTF">2014-03-27T04:35:00Z</dcterms:modified>
  <cp:revision>2</cp:revision>
  <dc:subject/>
  <dc:title/>
</cp:coreProperties>
</file>