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С уборкой лестничных клеток и уборкой придомовой территории*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 решению собственников исключены работы по уборке лестничных клет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6:31:00Z</dcterms:modified>
  <cp:revision>3</cp:revision>
  <dc:subject/>
  <dc:title>Приложение № 7</dc:title>
</cp:coreProperties>
</file>