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за услуги и работы  по управлению многоквартирным домом, содержанию и текущему ремонту общего имущества в многоквартирном доме для нанимателей жилых помещений по договору социального найма, договорам найма жилых помещений государственного или муниципального жилищного фонда и для собственников жилых помещений, которые не приняли решение о  размере пла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Краснотурьинс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6.2014 № 9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80"/>
        <w:gridCol w:w="2100"/>
      </w:tblGrid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 в месяц, руб./кв.м.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лифтами, уборкой лестничных клеток и   уборкой придомовой территории                       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внутридомовых газовых сете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вывоз твёрдых бытовых отход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8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лифтового хозяйств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8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 услуги по содержанию и текущему ремонту общего имуществ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33:00Z</dcterms:created>
  <dc:creator>Glava</dc:creator>
  <dc:description/>
  <cp:keywords/>
  <dc:language>en-US</dc:language>
  <cp:lastModifiedBy>1</cp:lastModifiedBy>
  <cp:lastPrinted>2014-06-27T09:07:00Z</cp:lastPrinted>
  <dcterms:modified xsi:type="dcterms:W3CDTF">2015-03-05T09:04:00Z</dcterms:modified>
  <cp:revision>5</cp:revision>
  <dc:subject/>
  <dc:title>Приложение № 7</dc:title>
</cp:coreProperties>
</file>