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 установлении  платы за пользование  жилыми помещениями и услуги по содержанию и ремонту общего имущества многоквартирных  жилых домов гражданам, проживающим  </w:t>
        <w:br/>
        <w:t xml:space="preserve">в многоквартирных жилых домах, находящимся в муниципальной собственности </w:t>
        <w:br/>
        <w:t xml:space="preserve">и в многоквартирных жилых домах, которые </w:t>
        <w:br/>
        <w:t>не определились с размером плат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 за содержание и ремон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для граждан проживающих в общежит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пециализированного жилищного фонда  </w:t>
        <w:br/>
        <w:t xml:space="preserve">и за  дополнительные услуги  по содержанию  общего имущества </w:t>
        <w:br/>
        <w:t xml:space="preserve">в  муниципальных  общежитиях специализированного жилищного фонд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ериод с 01.07.2014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700"/>
        <w:gridCol w:w="2880"/>
      </w:tblGrid>
      <w:tr>
        <w:trPr>
          <w:trHeight w:val="269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жилищных услу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платы </w:t>
              <w:br/>
              <w:t xml:space="preserve">за 1 кв. м   площади,  находящихся в пользовании комнат (помещений) для нанимателей жилых помещен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ровнем оплаты  90 %                  </w:t>
              <w:br/>
              <w:t>(руб. коп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платы </w:t>
              <w:br/>
              <w:t xml:space="preserve">за 1 кв. м   площади,  находящихся в пользовании комнат (помещений) для собственников жилых помещен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ровнем оплаты  100 %   </w:t>
              <w:br/>
              <w:t>(руб. коп.)</w:t>
            </w:r>
          </w:p>
        </w:tc>
      </w:tr>
      <w:tr>
        <w:trPr>
          <w:trHeight w:val="148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ата за содержание и ремонт жилого</w:t>
              <w:br/>
              <w:t xml:space="preserve">помещения в общежитиях                </w:t>
              <w:br/>
              <w:t xml:space="preserve">(специализированном жилищном фонде)*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,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,52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лата за  дополнительные  услуги  по содержанию общего имущества  в общежитиях                </w:t>
              <w:br/>
              <w:t xml:space="preserve"> муниципального специализированного жилищного фонда**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,42</w:t>
            </w:r>
          </w:p>
        </w:tc>
      </w:tr>
      <w:tr>
        <w:trPr>
          <w:trHeight w:val="5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,06</w:t>
            </w:r>
          </w:p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,94</w:t>
            </w:r>
          </w:p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*» Плата за содержание и ремонт жилого помещения включает в себя плату за услуги и работы по управлению, содержанию и текущему ремонту общего имущества в общежитиях (специализированном жилищном фонд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**» Плата за дополнительные услуги по содержанию  общего имущества     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лату за услуги вахтера, уборщиков общего имущест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служивание пожарной сигнализации, системы оповещения людей о пожар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храны ОВО, обслуживание средств тревожной сигнализаци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0:00Z</dcterms:created>
  <dc:creator>Казакбаева Александра Николаевна</dc:creator>
  <dc:description/>
  <dc:language>en-US</dc:language>
  <cp:lastModifiedBy>1</cp:lastModifiedBy>
  <cp:lastPrinted>2014-06-26T15:49:00Z</cp:lastPrinted>
  <dcterms:modified xsi:type="dcterms:W3CDTF">2014-09-17T10:20:00Z</dcterms:modified>
  <cp:revision>2</cp:revision>
  <dc:subject/>
  <dc:title>Приложение</dc:title>
</cp:coreProperties>
</file>