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3. 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4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1.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2.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3.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4.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5. 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9. смена отдельных элементов кровли из листов асбестоцементного  волнистого  профи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1. смена местами обрешётки крыш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4. укрепление элементов водосточных труб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1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. профилактический   осмотр  мусоропровод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2. при выявлении засоров - незамедлительное их устра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3. чистка, промывка и дезинфекция загрузочных клапанов стволов мусоропроводов, мусоросборной камеры и ее оборудования (1 раз в неделю)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влажное подметание пола мусороприёмных ка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5. при выявлении повреждений и нарушений - разработка плана восстановительных работ (при необходимости), проведение восстановительных рабо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6. масляная,  известковая  окраска  мусорокамер,  мусоропров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.7. ремонт  мусоропроводо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8. удаление мусора из мусороприёмных камер (контейнеро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1.9. дезинфекция контейнера (1 раз в неделю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1.10. уборка загрузочных клапанов мусоропроводов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1. выкатка контейнеров (ежедневно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2. 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5. 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6. 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7. сезонное открытие и закрытие калорифера со стороны подвода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11. Ремонт печей и очагов,  штукатурки  дымовых труб  при  отсутствии  аварийной  ситу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3.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1. 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3. очистка от сажи дымоходов и труб печ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4. устранение завалов в дымовых канал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3.5. проверка, прочистка и ремонт дымоходов,  их регулировка, наладка,  устранение  неисправности  в  печи (укрепление  дверей, предтопочных  листов  и  др.),  могущие  вызвать  отравление  жильцов  дымовыми  газами  и  угрожающие  пожарной  безопасности  зд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 частичный ремонт печных труб,  устранение  неплотности  в  дымоходах  и  сопряжения  их  с  печам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9. очистка и промывка водонапорных ба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0. 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4. 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5. обслуживание и ремонт радиоточек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 в домах высотой более 5-ти этажей, оборудованных лифта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, высотой   более 5-ти этажей, оборудованных лифтами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 В домах высотой ниже 5-этажей (не оборудованных лифтами) услуги (работы) по содержанию и уборке  лестничных клеток могут оказываться при принятии решения общего собрания собственников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2. 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3. 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4:00Z</dcterms:created>
  <dc:creator>Glava</dc:creator>
  <dc:description/>
  <dc:language>en-US</dc:language>
  <cp:lastModifiedBy>1</cp:lastModifiedBy>
  <cp:lastPrinted>2014-06-27T09:07:00Z</cp:lastPrinted>
  <dcterms:modified xsi:type="dcterms:W3CDTF">2014-09-17T10:24:00Z</dcterms:modified>
  <cp:revision>2</cp:revision>
  <dc:subject/>
  <dc:title>Приложение № 7</dc:title>
</cp:coreProperties>
</file>