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12.2012 г. № 211-ПК</w:t>
      </w:r>
    </w:p>
    <w:p>
      <w:pPr>
        <w:pStyle w:val="Normal"/>
        <w:suppressAutoHyphens w:val="true"/>
        <w:rPr>
          <w:b/>
          <w:b/>
          <w:i/>
          <w:i/>
        </w:rPr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             от 29.12.2011 г. № 1178 «О ценообразовании в области регулируемых цен (тарифов) в электроэнергетике», приказами Федеральной службы по тарифам 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от 09.10.2012 г. № 230-э/3 «О предельных уровнях тарифов на электрическую энергию, поставляемую населению и приравненным к нему категориям потребителей, на 2013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                № 18), от 15 сентября 2011 года № 819-УГ («Областная газета», 2011, 23 сентября, № 349) и от 06 сентября 2012 года № 669-УГ («Областная газета», 2012, 08 сентября, № 357-358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на срок с 1 января 2013 года по 30 июня 2013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на срок с 1 июля 2013 года по 31 декабря 2013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 xml:space="preserve">Свердловской области (прилагаютс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3 года постановление РЭК Свердловской области от 21.12.2011 г. № 201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1, 30 декабря,           № 498-502) с изменениями, внесенными постановлениями РЭК Свердловской области от 23.12.2011 г. № 212-ПК («Областная газета», 2010, 30 декабря,                       № 498-502) и от 16.05.2012 г. № 58-ПК («Областная газета», 2012, 24 мая,                            № 193-19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1 г. № 21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января 2013 года по 30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9"/>
        <w:gridCol w:w="3044"/>
        <w:gridCol w:w="1254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группы потребителей с разбивкой</w:t>
              <w:br/>
              <w:t>по ставкам и дифференциацией по зонам суток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9"/>
        <w:gridCol w:w="3044"/>
        <w:gridCol w:w="1254"/>
      </w:tblGrid>
      <w:tr>
        <w:trPr>
          <w:tblHeader w:val="true"/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за исключением указанного в подпунктах 1.2 и 1.3 пункта 1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5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6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4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проживающее в сельских населенных пунктах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6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4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57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2 г. № 21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июл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76"/>
        <w:gridCol w:w="3046"/>
        <w:gridCol w:w="1255"/>
      </w:tblGrid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группы потребителей с разбивкой</w:t>
              <w:br/>
              <w:t>по ставкам и дифференциацией по зонам суто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76"/>
        <w:gridCol w:w="3046"/>
        <w:gridCol w:w="1255"/>
      </w:tblGrid>
      <w:tr>
        <w:trPr>
          <w:tblHeader w:val="true"/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за исключением указанного в подпунктах 1.2 и 1.3 пункта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проживающее в сельских населенных пунктах 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7:00Z</dcterms:created>
  <dc:creator>karpov</dc:creator>
  <dc:description/>
  <dc:language>en-US</dc:language>
  <cp:lastModifiedBy>User</cp:lastModifiedBy>
  <cp:lastPrinted>2012-12-25T11:13:00Z</cp:lastPrinted>
  <dcterms:modified xsi:type="dcterms:W3CDTF">2013-07-23T05:47:00Z</dcterms:modified>
  <cp:revision>2</cp:revision>
  <dc:subject/>
  <dc:title/>
</cp:coreProperties>
</file>