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Title"/>
        <w:widowControl/>
        <w:ind w:left="4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6.2014 № 933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 платы за пользование жилыми помещениями и услуги по содержанию и ремонту общего имущества многоквартирных  жилых домов гражданам,  проживающим  в многоквартирных  жилых домах, находящихся </w:t>
        <w:tab/>
        <w:t>в муниципальной собственности и в многоквартирных жилых домах, которые не определились с размером платы»</w:t>
      </w:r>
    </w:p>
    <w:p>
      <w:pPr>
        <w:pStyle w:val="ConsPlusTitle"/>
        <w:widowControl/>
        <w:ind w:left="6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1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ущих конструкций (фундаментов, стен, колонн и столбов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крытий и покрытий, балок, ригелей, лестниц, несущих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ов крыш) и ненесущих конструкций (перегородок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6"/>
          <w:szCs w:val="26"/>
        </w:rPr>
        <w:t>внутренней отделки, полов) многоквартирных дом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 1. Работы, выполняемые в отношении всех видов фунда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 проверка технического состояния видимых частей конструкций с выявление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1. признаков неравномерных осадок фундаментов всех тип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2. Работы, выполняемые в зданиях с подвалам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4. устранение выявленных неисправност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6. ремонт и замена козырьков над спуском в подвал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7. ремонт  бетонных  отмост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9. заделка и герметизация швов и стыков. Расчистка швов (стыков), заделка смоляной прядью,  пеной,  цементным раств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10. пробивка отверстий в бетонных, ж/бетонных,  кирпичных, каменных   стенах и перекрытия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1. заделка отверстий в бетонных, ж/бетонных,  кирпичных,  каменных   стенах и перекрыт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2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3. ремонт кирпичной кладки карниза,  стен при  отсутствии  аварийной  ситу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4. утепление стен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5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8. частичное   утепление чердачных перекрытий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4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. проверка кровли на отсутствие проте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5. проверка температурно-влажностного режима и воздухообмена на чердак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7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9. проверка и при необходимости очистка кровли от скопления снега и налед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1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2. 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7.15. устранение  протечек  в  отдельных  местах  кровли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7. смена мягкой кровли в два слоя отдельными мес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8. смена отдельных элементов кровли из листовой стал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2. изготовление, замена и ремонт желобов (подвесных и настенных), участков водосточных труб (колен, воронок, отливов)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3. смена обделок,  примыканий  из листовой стал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6. удаление с крыши  снега,   наледи,  сосулей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7. очистка крыш, желобов, воронок, труб от грязи, мусора,  листвы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8. проверка  исправности и ремонт слуховых окон и жалюзи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4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8.9. перетирка штукатурки стен и потолков мест общего пользования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0. ремонт деревянного пола мест общего пользования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9. устранение  дефекта  при  нарушении  связи  наружной  облицовки,  лепных  изделий,  установленных  на  фасадах  со  сте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1. ремонт штукатурки  цоколя,  приямком,  крылец и т.д.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2. гидроизоляция балконов, козырьков над подъездами, балко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13. ремонт печей и очагов,  штукатурки  дымовых труб  при  отсутствии  аварийной  ситу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4. обследование (в том числе инструментальное) балконных пли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2. проверка звукоизоляции и огнезащи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3. ремонт  и утепление оконных переплётов мест общего польз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4. ремонт  и  утепление  дверных полотен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5. смена  разбитых  стёкол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7. замена замков на входах в подвалы и чердак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2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одящих в состав общего имущества в многоквартирном до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3. проверка утепления теплых чердаков, плотности закрытия входов на ни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5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2. утепление  трубопроводов  в  помещения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3. устранение засоров санитарных приб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14. временная  заделка  свищей  и  трещин  на  стояках  в  квартире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16. проверка  исправности  канализационных  вытяжек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8. смена  отдельных  участков  канализации  диаметром  50-100мм.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9. смена сгонов,  манжет  и  прочих  фасонных  деталей 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1. устранение засоров на внутренних водостоках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25. подчеканка   раструбов   канализационных   труб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6. снятие показаний приборов учёта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9. проведение пробных пусконаладочных работ (пробные топк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0. удаление воздуха из системы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утепление  трубопроводов  в  помещениях  общего  пользовани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2. ревизия   запорной   арматуры   без снятия  с  мес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3. ревизия  и  промывка  отопительных  приборов 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5. регулировка  и  налад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7. запуск   отопления   после  консерв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8. очистка  теплообменников   от  накип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0. смена вентил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1. установка,  смена  кранов  для  спуска 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2. смена  задвижки,  ДПЗ  на  вводах  в  дом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3. установка   запорной арматуры  на  стояк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8. смена  вводов  СЦО  от  запорного  устройства  до  внешней  стены  дома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49.  обслуживание  общедомовых   приборов  учета, поверка и ремонт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50. снятие показаний приборов учё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2. проверка и обеспечение работоспособности устройств защитного отключ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3. техническое обслуживание и ремонт силовых и осветительных установок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Таблица 1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7"/>
        <w:gridCol w:w="28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  наличии  переключателей  кабелей  на  вводе  в  дом – в  течение  времени,  необходимого  для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ытия  персонала,  обслуживающего  дом,  но  не  более  2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сут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ланового характе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медле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общедомовых (коллективных) приборов   учета,  расположенных  в  местах  общего  поль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квартирных    вводов  до индивидуальных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ятие показаний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едвиденн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 необходимости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2. 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2.7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30"/>
        <w:gridCol w:w="2258"/>
        <w:gridCol w:w="431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полнения 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бо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рка герметичности внутридомов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опровода и технологических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устройств на нем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крытие кранов на опуске перед приборами и на стояке, проведение опрессовки давлением      500 мм водяного столба стояков и газопроводов-вводов в помещ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бором или пенообразующим раствором определение мест утечки и устранение их. Открытие кранов на опуске перед приборами и на стояке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дувка газопровода газом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крытие кранов перед газовыми приборами, розжиг всех горелок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рытие кранов газовых приборов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фасад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установленных заглушек. 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квартирной газовой развод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на схему приборного обследования мест обнаруженных утечек газа с указанием расстоя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озионное обследование стального подзем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инструктаж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ормление протоколов результатов измер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технического отчёт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домов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TextBody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/>
      </w:pPr>
      <w:r>
        <w:rPr>
          <w:b/>
          <w:sz w:val="28"/>
          <w:szCs w:val="28"/>
        </w:rPr>
        <w:t>3. Работы и услуги по содержанию иного общего имущ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1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1. сухая и влажная уборка тамбуров, холлов, коридоров, галерей, лестничных площадок и маршей, пандус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3. мытье око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3.1.6. Работы  по  содержанию и уборке  лестничных клеток в многоквартирных жилых домах (таблица 4):</w:t>
      </w:r>
    </w:p>
    <w:p>
      <w:pPr>
        <w:pStyle w:val="TextBody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6"/>
          <w:szCs w:val="28"/>
        </w:rPr>
        <w:t xml:space="preserve">Таблица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65"/>
        <w:gridCol w:w="21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видов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лестничных маршей и площа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о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жная протирка плафонов, 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4. очистка придомовой территории от наледи и льда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3.2.5. очистка от мусора урн, установленных возле подъездов, и их промыв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уборка крыльца и площадки перед входом в подъезд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метание свежевыпавшего сне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идывание снега и скола, снега сброшенного с кры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ыпка территории пес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со снегоп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рылец от нал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ка подвальных и чердачных помещений от крупного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без снегопада, очистка отм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           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ая уборка  мусора.  Вывоз листвы и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3. Работы по содержанию придомовой территории в тепл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1. подметание и уборк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3. уборка и выкашивание газон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4. прочистка ливне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5. 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6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ированная уборка  мусор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 посыпочного 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 подготовке  к  з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газонов, палисадников, отмосток, приямков, козырьков от травы и мусора, кошение тр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4. Работы по обеспечению вывоза бытовых отход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 Работы по  сбору, вывозу и утилизации  твёрдых бытовых отходов (таблица 7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твёрдых бытовых отходов от  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ртутных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5. Работы по обеспечению требований пожарной безопасност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испытания пожарных летниц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огнезащитная обработка деревянных конструкций  мест общего польз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3.6. Обеспечение устранения авари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92"/>
      </w:tblGrid>
      <w:tr>
        <w:trPr>
          <w:trHeight w:val="5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учтённые рабо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  <w:r>
              <w:rPr>
                <w:b w:val="false"/>
                <w:sz w:val="26"/>
                <w:szCs w:val="26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 Прочие услуги  по  содержанию   жилищного  фонда</w:t>
        <w:tab/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зданий  многоквартирных домов  к осеннее-весеннему пери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щие плановые (весеннее-осенние) и 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 xml:space="preserve">5. Работы и услуги по  управлению   многоквартирными домами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 10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правление многоквартирным 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смотрение обращений, жалоб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едение банковских, кассовых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формление техн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щита интересов собственников в арбитражных су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необходимос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боркой лестничных клеток и уборкой    придомовой территории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3:00Z</dcterms:created>
  <dc:creator>Glava</dc:creator>
  <dc:description/>
  <dc:language>en-US</dc:language>
  <cp:lastModifiedBy>1</cp:lastModifiedBy>
  <cp:lastPrinted>2014-06-27T09:07:00Z</cp:lastPrinted>
  <dcterms:modified xsi:type="dcterms:W3CDTF">2015-03-05T07:06:00Z</dcterms:modified>
  <cp:revision>3</cp:revision>
  <dc:subject/>
  <dc:title>Приложение № 7</dc:title>
</cp:coreProperties>
</file>