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9.06.2015  № 732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 платы за    содержание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ых  жилых  дома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0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1. смена местами обрешётки крыш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4. укрепление элементов водосточных труб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4. обследование (в том числе инструментальное) балк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5. установка (восстановление) флагштоков и вывешивание флагов перед проведением общегосударственных и  общегородских праздник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6. очистка фасадов (включая элементы водосточных труб)  от объявлений, рекламы и надписей  в течение трёх дней с момента нанесения (обнаружения)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. профилактический   осмотр  мусоропровод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2. при выявлении засоров - незамедлительное их устране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влажное подметание пола мусороприёмных камер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6. масляная,  известковая  окраска  мусорокамер,  мусоропров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7. ремонт  мусоропроводов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удаление мусора из мусороприёмных камер (контейнеро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9. дезинфекция контейнера (1 раз в неделю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0. уборка загрузочных клапанов мусоропроводов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1. выкатка контейнеров (ежедневно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6. 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7. сезонное открытие и закрытие калорифера со стороны подвода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11. Ремонт печей и очагов,  штукатурки  дымовых труб  при  отсутствии  аварийной  ситуаци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3.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3. очистка от сажи дымоходов и труб печ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3.4. устранение завалов в дымовых канал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3.5. 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6. частичный ремонт печных труб,  устранение  неплотности  в  дымоходах  и  сопряжения  их  с  печам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9. очистка и промывка водонапорных ба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5. обслуживание и ремонт радиостоек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28"/>
        <w:gridCol w:w="2256"/>
        <w:gridCol w:w="430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 в домах высотой более 5-ти этажей, оборудованных лифтам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, высотой   более 5-ти этажей, оборудованных лифтами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7.  В домах высотой ниже 5-этажей (не оборудованных лифтами) услуги (работы) по содержанию и уборке  лестничных клеток могут оказываться при принятии решения общего собрания собственников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кидывание снега и скола, снега сброшенного (сошедшего) 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,   но не позже  одних  суток после проведённых работ или схода снег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завоз земли для разбивки клум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7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ние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, но не реже  двух раз в сезон  (в срок до 20 июня и до 20 августа)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2. 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3. 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, вывоз и утилизация твёрдых бытовых от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зимнему  периоду, весеннее-летнему пери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ие, осенние) 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6:00Z</dcterms:created>
  <dc:creator>Glava</dc:creator>
  <dc:description/>
  <cp:keywords/>
  <dc:language>en-US</dc:language>
  <cp:lastModifiedBy>User</cp:lastModifiedBy>
  <cp:lastPrinted>2015-06-09T17:45:00Z</cp:lastPrinted>
  <dcterms:modified xsi:type="dcterms:W3CDTF">2015-06-09T12:46:00Z</dcterms:modified>
  <cp:revision>2</cp:revision>
  <dc:subject/>
  <dc:title>Приложение № 7 </dc:title>
</cp:coreProperties>
</file>