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7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1 № 1718</w:t>
      </w:r>
    </w:p>
    <w:p>
      <w:pPr>
        <w:pStyle w:val="ConsPlusTitle"/>
        <w:widowControl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населению платы за пользование жилыми помещениями и услуги по содержанию и ремонту общего имущества многоквартирных  жилых домов, находящихся </w:t>
        <w:tab/>
        <w:t>в муниципальной собственности и в многоквартирных домах, которые не определились с размером платы на 2012 год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 общего имущества в многоквартирном доме, оплачиваемых за счёт платы за содержание и ремонт жилого помещения (общего имущества многоквартирных жилых домов)  в многоквартирных жилых домах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Работы   по   содержанию  и  ремонту  внутридомовых  сетей  общего  имущества в  многоквартирном  дом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6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е  отоплен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  запорной   арматуры   без снятия  с  места - подва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 и  промывка  отопительных  приборов   в  подъезда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оздушных пробок в системе отопления (стояке,  отопительном  приборе).  Регулировка  и  наладка  системы  центрального  отоплени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  отопления   после  консерваци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теплообменников   от  накип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мена  отопительного  прибора  в  подъездах,  переборка  секций  радиаторного  блока  в  подъезда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вентиля   ( подвал,  чердак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 смена  кранов  для  спуска  воздуха  (подвал,  чердак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задвижки,  ДПЗ  на  вводах  в  дом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 запорной арматуры  на  стояка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изоляции  трубопроводов  в  подвалах,  чердаках,  подъездах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,  осмотр   и   очистка   грязевиков   воздухосборник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крючков  для  труб  и  приборов  центрального  отопления  в  подъезда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на  прогрев  и  регулировка  отопительных  приборов  в  подъез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отдельных  участков  трубопровода  диаметром  15-150мм  в  местах  общего 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вводов  СЦО  от  запорного  устройства  до  внешней  стены  дома  (при  отсутствии  приборов  учет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общедомовых   приборов  уче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приборов учёта</w:t>
            </w:r>
          </w:p>
        </w:tc>
      </w:tr>
      <w:tr>
        <w:trPr>
          <w:trHeight w:val="4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,  канализац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соров санитарных приборо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 заделка  свищей  и  трещин  на  стояках  в  квартир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 засоров  внутренних  канализационных  трубопроводов  на стояках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исправности  канализационных  вытяжек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отдельных участков трубопроводов холодного и горячего водоснабжения диаметром  15 – 50мм,  относящимися  к  общему  имуществу  дома  ( до  первого  отключающего  устройства  в  квартире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отдельных  участков  канализации  диаметром  50-100мм.на стояка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гонов,  манжет  и  прочих  фасонных  деталей на стояка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 воды  из  подвала  (стационарным  насосом  или  передвижны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холодного и горячего водоснабжения (путём устройства заглушек на трубопроводе диаметром до 25мм) при задолженности   квартиросъемщика  за  ЖКУ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соров на внутренних водостоках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 систем   водопровода,   канализации  и  горячего  водоснабжени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 трубопроводов  в  чердачных  и  подвальных  помещения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 нарушенной  тепловой  изоляци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канка   раструбов   канализационных   т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общедомовых   приборов  уче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приборов учё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вводов  ХВС,  ГВС  от  запорного  устройства  до  внешней  границы  стены  дома  (при  отсутствии   приборов  учет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 работы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оропровод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мусоропроводов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  Работы  по  содержанию  и  ремонту  конструктивных  элементов  общего   имущества   в  многоквартирном  дом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0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 протечек  в  отдельных  местах  кровли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азка суриковой замазкой или другой мастикой участков кровель (карнизы, свесы), фальцев и свищей в покрытиях из кровельной стали,  профлист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ягкой кровли в два слоя отдельными местам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тдельных элементов кровли из листовой стал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тдельных элементов кровли из листов асбестоцементного  волнистого  профи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м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и герметизация швов и стыков. Расчистка швов (стыков), заделка смоляной прядью,  пеной,  цементным раствором 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етонных ступеней, полов   мест  общего  пользования: расчистка трещин и отбитых мест на ступенях или полах, заделка мест раствором с железнением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бетонных  отмос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ка отверстий в бетонных, ж/бетонных,  кирпичных, каменных   стенах и перекрытиях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отверстий в бетонных, ж/бетонных,  кирпичных,  каменных   стенах и перекрытиях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штукатурки  фасадов (стен,  карниза,  балконных  плит)  отдельными  местам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ей штукатурки отдельными местами (мест общего пользования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е  дефекта  при  нарушении  связи  наружной  облицовки,  лепных  изделий,  установленных  на  фасадах  со  стен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 дефекта  при  отслоении  штукатурки  потолка  или  верхней  части  стены,  угрожающее  ее  обрушению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 цоколя,  приямком,  крылец и т.д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ирка штукатурки стен и потолков мест общего пользов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ревянного пола мест общего пользов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мена ступеней деревянных лестниц мест общего пользования  при  отсутствии  аварийной  ситу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и утепление оконных переплётов мест общего пользов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и  утепление  дверных полотен мест общего пользования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разбитых  стёкол мест общего пользов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ешёток,   ограждений   лестниц  и площадок  мест  общего  пользования  при  отсутствии  аварийной  ситу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крепление карнизной решётки,  парапетных  ограждений,  ограждений  балкон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естами обрешётки крыш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пружин на входные двери, поставка  доводчиков  на  входных  дверях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ая окраска ранее окрашенных поверхностей мест общего пользов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стен и потолков мест общего пользов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деревянных поверхностей (малые формы, поручни, плинтуса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металлических поверхностей (контейнера, решётки, козырьки, в местах общего пользования и т.д.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замена и ремонт желобов (подвесных и настенных), участков водосточных труб (колен, воронок, отливов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бделок,  примыканий  из листовой стал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элементов водосточных тру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замена и ремонт зонтиков, поясков, отливов и карнизов брандмауэров и парапетов из кровельной стал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  утепление чердачных перекрыти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заделка на зиму вентиляционных продухов,  проверка состояния  продухов  в  цоколях здани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 крыши  снега,   наледи,  сосуле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ыш, желобов, воронок, труб от грязи, мусора,  листв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 оборудования детских и спортивных площадок, ограждений  расположенных  в  границах  земельного  участ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исправности и ремонт слуховых окон и жалюзи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 вентиляционной  решётки,  проверка  и  прочистка  вентиляционных  кана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изоляция балконов, козырьков над подъездами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ей и очагов,  штукатурки  дымовых труб  при  отсутствии  аварийной  ситу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 козырьков  над  балкон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печных труб,  устранение  неплотности  в  дымоходах  и  сопряжения  их  с  печ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ой площадк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,  известковая  окраска  мусорокамер,  мусоропровод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 в каменных стенах кирпичом,  при  утрате  связи  отдельных  кирпичей  с  кладкой  наружных  стен,  угрожая  их  выпадению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козырьков над спуском в подва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ирпичной кладки карниза,  стен при  отсутствии  аварийной  ситу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ение стен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 трубопроводов  в  помещениях  общего  пользов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меж панельных шво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мков на входах в подвалы и чердак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ых архитектурных форм,  расположенных  в  границах  земельного  участ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новых  и  ремонт  существующих  ходовых  досок  и  переходных  мостиков  на  чердаках,  трапов  на  кровл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состояния  конструктивных  элементов  здания (осенний,  весенний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зданий  к  осенне-зимнему период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работ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аботы по содержанию и уборке придомовой территории,  расположенной  в  границах   земельного  участка,  на  котором  расположен  дом (по принадлежности к ЖЭУ)</w:t>
      </w:r>
    </w:p>
    <w:p>
      <w:pPr>
        <w:pStyle w:val="TextBody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36" w:firstLine="1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двальных и чердачных помещений от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виденные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 Перечень работ по обслуживанию внутридомовых сетей жилищного фонда аварийно-диспетчерской службой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93"/>
      </w:tblGrid>
      <w:tr>
        <w:trPr>
          <w:trHeight w:val="5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учтённые работы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Примечание:   </w:t>
      </w:r>
      <w:r>
        <w:rPr>
          <w:b w:val="false"/>
          <w:bCs w:val="false"/>
          <w:sz w:val="24"/>
        </w:rPr>
        <w:t>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</w:r>
    </w:p>
    <w:p>
      <w:pPr>
        <w:pStyle w:val="TextBody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Работы  по  содержанию  внутридомовых   электрических  сете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right="-223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 квартирных    вв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бслуживание общедомовых (коллективных)  приборов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необходимости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>Примечание:</w:t>
      </w:r>
      <w:r>
        <w:rPr>
          <w:b w:val="false"/>
          <w:sz w:val="24"/>
        </w:rPr>
        <w:t xml:space="preserve"> Сроки  устранения  отдельных  неисправностей  указаны  с  момента  их  обнаружения  или  заявки  жильцов.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 Работы  по  обслуживанию  газовых  сетей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 видов 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>выполнения работ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,  выполняемые  при  обслуживании  газоиспользующего 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отсутствие  механических  повреждений  на  газопроводах,  состояние  газоиспользующего  оборудования,  соответствие  установки  газоиспользующих  приборов,  газопроводов  и  помещений  установленным 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наличие  тяги  в  дымоходах  и  вентиляционных 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работоспособность  кранов  на  газопроводе  и  газоиспользующем   оборудовании.  Краны  разбираются,  очищаются  от  смазки,  вновь  смазываются  и  устанавлив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герметичность  на  газовом  оборудовании,  резьбовых  соединениях  и  отключающих 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процесс  горения  по  виду  пламени  и  устойчивость  пламени.  При  необходимости  производится  прочистка  форсунок  и  регул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работоспособность  приборов,  автоматических  устройств  с  их  очисткой,  наладкой  и  регулиро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щается  завихритель  (удлинитель  пламени)  и  горелка,  запальник  от  сажи  и  других  засо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наличие  акта  о  состоянии  дымоходов  и  вентиляционных 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в год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луживание  внутреннего  газ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лючение  газопровода  для  проведения  работ  по  обслуживанию  внутреннего  газ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гласно  графика  обхо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 соответствия  внутреннего  газопровода  требованиям,  действующей  нормативно-технической 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гласно  графика  обхо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 состояния  труб,  футляров,  креплений,  смазка  кранов  на  стоя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ить  на  герметичность  газопровод  от  крана  на  вводе  до  кранов  перед  приборами (путем  контрольной  опрессовки),  произвести  продувку  и  пуск 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обхода  или  по  заявке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Работы по содержанию и уборке лестничных клеток муниципального жилищного фонда  в  домах  высотой  более  5-ти  этажей,  оборудованных  лифтам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82"/>
        <w:gridCol w:w="213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иодичность выполнения рабо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пола кабины лиф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лестничных маршей и площад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жная протирка плафонов, окон,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виденные работ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Работы  по  содержанию  и  уборке  мусоропроводов  муниципального  жилищного фонда,  в  домах   оборудованных  мусоропроводам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69"/>
        <w:gridCol w:w="212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иодичность выполнения рабо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й   осмотр  мусоропров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пола мусороприёмных ка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усора из мусороприёмных камер (контейнер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и  промывка  ствола  мусоропровода  и  загрузочного  клапа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мусоросборников и всех элементов мусоропров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контейн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грузочных клапанов мусоропров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тка контейне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виденные 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боты  по  обслуживанию  туалетов  и  выгребных  ям  в  жилых  домах,   не     оборудованных  канализацие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83"/>
        <w:gridCol w:w="21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видов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ность выполнения рабо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борка выгребных ям в летни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раза в недел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метание туалетов 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жедневно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борка выгребных ям в зимни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раза в недел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чистка туалетов в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раза в недел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рузка мусора  после  уборки  в  мешки  и  погрузка  в  конте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 соответствии  с  графиком  вывоза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10.  Работы по обслуживанию лифтов</w:t>
        <w:tab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11.  Сбор, вывоз и утилизация отходов</w:t>
        <w:tab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ериодичность выполнения рабо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бор, вывоз  и утилизация твёрдых бытовых от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, в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бор, вывоз и утилизация ртутных л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 в соответствии с установленным 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бор, вывоз  и утилизация жидких бытовых отходов, при отсутствии централизованного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, в соответствии с установленным графиком</w:t>
            </w:r>
          </w:p>
        </w:tc>
      </w:tr>
    </w:tbl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/>
      </w:pPr>
      <w:r>
        <w:rPr>
          <w:b w:val="false"/>
          <w:bCs w:val="false"/>
          <w:szCs w:val="28"/>
        </w:rPr>
        <w:t>12.  Управление</w:t>
        <w:tab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лючение договор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1.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еобходимости</w:t>
            </w:r>
          </w:p>
        </w:tc>
      </w:tr>
    </w:tbl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/>
      </w:pPr>
      <w:r>
        <w:rPr>
          <w:b w:val="false"/>
          <w:bCs w:val="false"/>
          <w:szCs w:val="28"/>
        </w:rPr>
        <w:t>13.  Прочие услуги  по  содержанию   жилищного  фонда</w:t>
        <w:tab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атизация, дезинсекция помещений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, включённых в утверждённый в установленном законодательством Российской Федерации порядке перечень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, в  соответствии с установленным график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4:00Z</dcterms:created>
  <dc:creator>Glava</dc:creator>
  <dc:description/>
  <cp:keywords/>
  <dc:language>en-US</dc:language>
  <cp:lastModifiedBy>Журавлева Юлия</cp:lastModifiedBy>
  <cp:lastPrinted>2011-11-22T13:14:00Z</cp:lastPrinted>
  <dcterms:modified xsi:type="dcterms:W3CDTF">2011-11-23T02:14:00Z</dcterms:modified>
  <cp:revision>2</cp:revision>
  <dc:subject/>
  <dc:title>Приложение № 7 </dc:title>
</cp:coreProperties>
</file>