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</w:t>
        <w:br/>
      </w:r>
      <w:r>
        <w:rPr>
          <w:rFonts w:cs="Times New Roman" w:ascii="Times New Roman" w:hAnsi="Times New Roman"/>
          <w:sz w:val="24"/>
          <w:szCs w:val="24"/>
        </w:rPr>
        <w:t xml:space="preserve">«Об установлении  платы за пользование  жилыми помещениями и услуги </w:t>
        <w:br/>
        <w:t>по содержанию и ремонту общего имущества многоквартирных  жилых домов гражданам, проживающим  в многоквартирных жилых домах, находящимся 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 за пользование жилым помещением (плата за наем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нимателей жилых помещений по  договорам социального найма </w:t>
        <w:br/>
        <w:t>и договорам  найма жилых помещений государственного</w:t>
        <w:br/>
        <w:t xml:space="preserve"> или муниципального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50"/>
        <w:gridCol w:w="2295"/>
        <w:gridCol w:w="2295"/>
      </w:tblGrid>
      <w:tr>
        <w:trPr>
          <w:trHeight w:val="1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1 кв. м  общей площади   </w:t>
              <w:br/>
              <w:t xml:space="preserve">отдельных квартир, за 1 кв. м жилой  площади в коммунальных   </w:t>
              <w:br/>
              <w:t xml:space="preserve">квартирах и общежитиях  </w:t>
              <w:br/>
              <w:t>(специализированных жилых домах)    (руб. коп.)</w:t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с 01.07.2014               по 31.10.20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с 01.11.2014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постройки до 1941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постройки в период    </w:t>
              <w:br/>
              <w:t xml:space="preserve">с 01.01.1941 по 01.01.195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постройки в период    </w:t>
              <w:br/>
              <w:t xml:space="preserve">с 01.01.1954 по 01.01.197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постройки в период    </w:t>
              <w:br/>
              <w:t xml:space="preserve">с 01.01.1970 по 01.01.198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новой кирпичной       </w:t>
              <w:br/>
              <w:t xml:space="preserve">застройки, дома и квартиры   </w:t>
              <w:br/>
              <w:t xml:space="preserve">улучшенной планировки периода застройки с 01.01.1980;      </w:t>
              <w:br/>
              <w:t xml:space="preserve">полнометражные квартиры  в домах старого типа с  площадью кухни свыше 8 кв. м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наем (для нанимателей жилья) взим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1 кв. м. общей площади в отдельных кварти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1 кв. м. жилой площади в коммунальных квартирах и общежитиях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7:00Z</dcterms:created>
  <dc:creator>Казакбаева Александра Николаевна</dc:creator>
  <dc:description/>
  <dc:language>en-US</dc:language>
  <cp:lastModifiedBy>1</cp:lastModifiedBy>
  <cp:lastPrinted>2014-06-26T15:35:00Z</cp:lastPrinted>
  <dcterms:modified xsi:type="dcterms:W3CDTF">2014-09-17T10:17:00Z</dcterms:modified>
  <cp:revision>2</cp:revision>
  <dc:subject/>
  <dc:title>Приложение № 1</dc:title>
</cp:coreProperties>
</file>