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Приложение № 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к Протоколу №_____от ____________внеочередного общего собрания собствен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омещений в многоквартирном доме по адресу: ул. Ленина д. 96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роводимом в форме очно-заочного голос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360"/>
        <w:jc w:val="center"/>
        <w:outlineLvl w:val="0"/>
        <w:rPr/>
      </w:pPr>
      <w:r>
        <w:rPr/>
        <w:t>Перечень и периодичность работ по содержанию и обслуживанию общего имущества</w:t>
        <w:br/>
        <w:t>многоквартирного дом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Наимено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Периодичность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Работы, необходимые для надлежащего содержания несущих конструкций (фундаментов, стен,  перекрытий и покрыти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54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ы, выполняемые в отношении всех видов фундаментов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железобетонными фундаментами;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ы, выполняемые в зданиях с подвалами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крупноразмерных блок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сборных железобетонных пли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состояния утеплителя, гидроизоляции и звукоизоляции, адгезии отделочных слоев к конструкциям перекрытия (покрытия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5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 наличии такого оборудования - 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 (при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езамедлительно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6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7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контроль состояния информационных знаков, входов в подъезды (домовые знаки и т.д.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8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вукоизоляции и огнезащи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9. Работы, выполняемые в целях надлежащего содержания внутренней отделки многоквартирных дом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10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11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30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I. Работы, необходимые для надлежащего содержа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рудования и систем инженерно-технического обеспечения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ходящих в состав общего имущества в многоквартирном доме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12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3 раза в год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устранение неплотностей в вентиляционных каналах и шахтах, устранение засоров в каналах, устранение неисправностей зонтов над шахтами и дефлекторов, замена дефективных вытяжных решеток и их крепл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восстановление антикоррозионной окраски металлических вытяжных каналов, труб, поддон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13. Работы, выполняемые в целях надлежащего содержания индивидуальных тепловых пунктов в многоквартирных домах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 наличии – в соответствии с санитарными и законодательными норм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гидравлические и тепловые испытания оборудования индивидуальных тепловых пунктов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14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4.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4.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4.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15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график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ых пусконаладочных работ (пробные топк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график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воздуха из системы отоп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16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проверка заземления оболочки электрокабеля, оборудования (насос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ловых и осветительных установок,  лифтов, установок автоматизации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состояния и замена вышедших из строя датчиков, провод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 (при наличии)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17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 раз 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требованиями законодательных и санитарных НПА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18. Работы, выполняемые в целях надлежащего содержания и ремонта лифта (лифтов) в многоквартирном дом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осмотров, технического обслуживания и ремонт лифта (лифтов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график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варийного обслуживания лифта (лифтов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8.4.</w:t>
            </w:r>
          </w:p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 раз в год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II. Работы и услуги по содержанию иного общего имуществ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многоквартирном доме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19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20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сухая уборка (влажное подметание)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ежедневно (нижние три этажа лестничных площадок и маршей) / 2 раза в неделю (лестничные площадки и марши выше третьего этаж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(мытье полов)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график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9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око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 раз 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9.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графиком (при налич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9.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20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 в зависимости от погодных усло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 в зависимости от погодных усло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0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идомовой территории от наледи и ль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0.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мусора урн, установленных возле подъездов, и их промыв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ежеднев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0.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рыльца и площадки перед входом в подъез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ежедневно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21. Работы по содержанию придомовой территории в теплый период года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1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и уборка придомовой территор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ежеднев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1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мусора и промывка урн, установленных возле подъезд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ежеднев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1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выкашивание газон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 раз в летний пери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1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ливневой канализ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1.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ежеднев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. Услуги по управлению многоквартирным домом:</w:t>
            </w:r>
          </w:p>
        </w:tc>
      </w:tr>
      <w:tr>
        <w:trPr>
          <w:trHeight w:val="7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боту аварийно-диспетчерской служб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и хранить техническую документацию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течении срока управления МК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дготовку предложений о выполнении плановых текущих работ по содержанию и ремонту общего имущества в многоквартирном доме, в том числе по результатам проведенных осмотров общего имущества в многоквартирном доме,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ежегод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работу по начислению и сбору платы за содержание и ремонт жилых помещ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взысканию задолженности по оплате жилых помещ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1" w:leader="none"/>
              </w:tabs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/>
              <w:t>в соответствии с законодательством Российской Федер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2:00Z</dcterms:created>
  <dc:creator>User</dc:creator>
  <dc:description/>
  <dc:language>en-US</dc:language>
  <cp:lastModifiedBy>User</cp:lastModifiedBy>
  <cp:lastPrinted>2019-02-13T08:18:00Z</cp:lastPrinted>
  <dcterms:modified xsi:type="dcterms:W3CDTF">2019-02-20T08:22:00Z</dcterms:modified>
  <cp:revision>2</cp:revision>
  <dc:subject/>
  <dc:title/>
</cp:coreProperties>
</file>