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26.06.2014 </w:t>
      </w:r>
      <w:r>
        <w:rPr>
          <w:sz w:val="28"/>
          <w:szCs w:val="28"/>
        </w:rPr>
        <w:t>№</w:t>
      </w:r>
      <w:r>
        <w:rPr>
          <w:bCs/>
          <w:sz w:val="28"/>
          <w:szCs w:val="28"/>
          <w:u w:val="single"/>
        </w:rPr>
        <w:t xml:space="preserve"> 933</w:t>
      </w:r>
    </w:p>
    <w:p>
      <w:pPr>
        <w:pStyle w:val="Normal"/>
        <w:jc w:val="both"/>
        <w:rPr>
          <w:sz w:val="28"/>
          <w:szCs w:val="28"/>
        </w:rPr>
      </w:pPr>
      <w:r>
        <w:rPr>
          <w:sz w:val="28"/>
          <w:szCs w:val="28"/>
        </w:rPr>
        <w:t>Краснотурьинск</w:t>
      </w:r>
      <w:r>
        <w:rPr>
          <w:i/>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Об установлении  платы за пользование жилыми</w:t>
      </w:r>
    </w:p>
    <w:p>
      <w:pPr>
        <w:pStyle w:val="ConsPlusTitle"/>
        <w:widowContro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w:t>
        <w:br/>
        <w:t xml:space="preserve">и в многоквартирных жилых  домах,  которые не определись с  размером платы </w:t>
      </w:r>
    </w:p>
    <w:p>
      <w:pPr>
        <w:pStyle w:val="Normal"/>
        <w:jc w:val="center"/>
        <w:rPr>
          <w:rFonts w:ascii="Times New Roman" w:hAnsi="Times New Roman" w:cs="Times New Roman"/>
          <w:b/>
          <w:b/>
          <w:i/>
          <w:i/>
          <w:sz w:val="26"/>
          <w:szCs w:val="26"/>
        </w:rPr>
      </w:pPr>
      <w:r>
        <w:rPr>
          <w:rFonts w:cs="Times New Roman"/>
          <w:b/>
          <w:i/>
          <w:sz w:val="26"/>
          <w:szCs w:val="26"/>
        </w:rPr>
      </w:r>
    </w:p>
    <w:p>
      <w:pPr>
        <w:pStyle w:val="Normal"/>
        <w:ind w:firstLine="700"/>
        <w:jc w:val="both"/>
        <w:rPr/>
      </w:pPr>
      <w:r>
        <w:rPr>
          <w:sz w:val="26"/>
          <w:szCs w:val="26"/>
        </w:rPr>
        <w:tab/>
        <w:t xml:space="preserve">В соответствии с статьями 153, 154, 156, 157, частью 4 статьи 158 Жилищного кодекса РФ от 29.12.2004 № 188-ФЗ, статьёй 16  Федерального закона от 06.10.2003 </w:t>
        <w:br/>
        <w:t xml:space="preserve">№ 131-ФЗ «Об общих принципах организации местного самоуправления в РФ»,  постановлением Правительства Российской Федерации от 13.08.2006 № 491 </w:t>
        <w:br/>
        <w:t xml:space="preserve">«Об утверждении правил содержания общего имущества в </w:t>
      </w:r>
      <w:r>
        <w:rPr>
          <w:b/>
          <w:sz w:val="26"/>
          <w:szCs w:val="26"/>
        </w:rPr>
        <w:t xml:space="preserve"> </w:t>
      </w:r>
      <w:r>
        <w:rPr>
          <w:sz w:val="26"/>
          <w:szCs w:val="26"/>
        </w:rPr>
        <w:t xml:space="preserve">многоквартирном  доме </w:t>
        <w:br/>
        <w:t xml:space="preserve">и правил изменения размера платы за содержание и ремонт жилого помещения </w:t>
        <w:br/>
        <w:t xml:space="preserve">в случае оказания услуг и выполнения работ по управлению, содержанию и ремонту общего имущества в многоквартирном доме ненадлежащего качества </w:t>
        <w:br/>
        <w:t xml:space="preserve">и (или) с перерывами, превышающими установленную продолжительность», постановлением  Правительства Российской Федерации от 03.04.2013  № 290 </w:t>
        <w:br/>
        <w:t xml:space="preserve">«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w:t>
        <w:br/>
        <w:t xml:space="preserve">от 15.05.2013  № 416 «О порядке осуществления деятельности по управлению многоквартирными домами»,  статьёй 32 Устава городского округа Краснотурьинск, утвержденного решением Краснотурьинской  городской Думы от 23.06.2005 № 76, Администрация (исполнительно-распорядительный орган) городского округа Краснотурьинск </w:t>
      </w:r>
    </w:p>
    <w:p>
      <w:pPr>
        <w:pStyle w:val="Heading2"/>
        <w:keepNext w:val="false"/>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1. Установить с 01.07.2014:</w:t>
      </w:r>
    </w:p>
    <w:p>
      <w:pPr>
        <w:pStyle w:val="ConsPlusTitle"/>
        <w:widowControl/>
        <w:jc w:val="both"/>
        <w:rPr/>
      </w:pPr>
      <w:r>
        <w:rPr>
          <w:rFonts w:cs="Times New Roman" w:ascii="Times New Roman" w:hAnsi="Times New Roman"/>
          <w:b w:val="false"/>
          <w:sz w:val="26"/>
          <w:szCs w:val="26"/>
        </w:rPr>
        <w:tab/>
        <w:t xml:space="preserve">1.1.  плату  за пользование жилыми помещениями (плату за наём) и плату </w:t>
        <w:br/>
        <w:t xml:space="preserve">за  содержание и ремонт жилого помещения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домах, которые </w:t>
        <w:br/>
        <w:t>не определились  с размером платы   в размере:</w:t>
      </w:r>
    </w:p>
    <w:p>
      <w:pPr>
        <w:pStyle w:val="ConsPlusNormal"/>
        <w:widowControl/>
        <w:ind w:firstLine="540"/>
        <w:jc w:val="both"/>
        <w:rPr/>
      </w:pPr>
      <w:r>
        <w:rPr>
          <w:rFonts w:cs="Times New Roman" w:ascii="Times New Roman" w:hAnsi="Times New Roman"/>
          <w:sz w:val="26"/>
          <w:szCs w:val="26"/>
        </w:rPr>
        <w:t xml:space="preserve">1.1.1. 100 % от стоимости за содержание и ремонт жилищного фонда, </w:t>
        <w:br/>
        <w:t>за исключ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1.  помещений специализированного жилищного фонда (общежитий) переданных в на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1.2. содержания туалетов и (или) выгребных ям в неблагоустроенном жилищном фонд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1.1.1.3. услуги по вывозу жидких бытовых отходов;</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2. 90% от стоимости за  содержание и ремонт жилого помещения </w:t>
        <w:br/>
        <w:t>для граждан, проживающих в жилых помещениях в общежитиях муниципального специализированного жилищного фонда  и   граждан, проживающих  по договору наема специализированного жилого помещения в общежитиях муниципального  специализированного  жилищного  фонда;</w:t>
      </w:r>
    </w:p>
    <w:p>
      <w:pPr>
        <w:pStyle w:val="ConsPlusNormal"/>
        <w:widowControl/>
        <w:ind w:firstLine="540"/>
        <w:jc w:val="both"/>
        <w:rPr/>
      </w:pPr>
      <w:r>
        <w:rPr>
          <w:rFonts w:cs="Times New Roman" w:ascii="Times New Roman" w:hAnsi="Times New Roman"/>
          <w:sz w:val="26"/>
          <w:szCs w:val="26"/>
        </w:rPr>
        <w:t xml:space="preserve">1.1.3. 100% от стоимости  за  содержание и ремонт жилого помещения </w:t>
        <w:br/>
        <w:t xml:space="preserve">для граждан,  являющихся собственниками  жилых помещений, расположенных   </w:t>
        <w:br/>
        <w:t xml:space="preserve">в  общежитиях муниципального специализированного жилищного фонда, </w:t>
        <w:br/>
        <w:t>не принявших решения о размере платы;</w:t>
      </w:r>
    </w:p>
    <w:p>
      <w:pPr>
        <w:pStyle w:val="ConsPlusNormal"/>
        <w:widowControl/>
        <w:ind w:firstLine="540"/>
        <w:jc w:val="both"/>
        <w:rPr/>
      </w:pPr>
      <w:r>
        <w:rPr>
          <w:rFonts w:cs="Times New Roman" w:ascii="Times New Roman" w:hAnsi="Times New Roman"/>
          <w:sz w:val="26"/>
          <w:szCs w:val="26"/>
        </w:rPr>
        <w:t>1.1.4.  плату за дополнительные услуги по содержанию и ремонту  общего имущества собственников жилых помещений, расположенных в общежитиях  муниципального специализированного жилищного фонда для граждан, являющихся собственниками жилых помещений, не принявших решения о размере платы;</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5. 48,1 % от стоимости за содержание туалетов и (или) выгребных ям </w:t>
        <w:br/>
        <w:t>в неблагоустроенном жилищном фонде;</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1.1.6. 13 % от стоимости услуги по вывозу жидких бытовых отходов.</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  Установить с  01.07.201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плату за пользование жилым помещением (плату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иложение № 1);</w:t>
      </w:r>
    </w:p>
    <w:p>
      <w:pPr>
        <w:pStyle w:val="ConsPlusNormal"/>
        <w:widowControl/>
        <w:ind w:firstLine="540"/>
        <w:jc w:val="both"/>
        <w:rPr/>
      </w:pPr>
      <w:r>
        <w:rPr>
          <w:rFonts w:cs="Times New Roman" w:ascii="Times New Roman" w:hAnsi="Times New Roman"/>
          <w:sz w:val="26"/>
          <w:szCs w:val="26"/>
        </w:rPr>
        <w:t xml:space="preserve">2.2. плату за услуги и работы по управлению многоквартирным домом, содержанию и текущему ремонту общего имущества в многоквартирном доме </w:t>
        <w:br/>
        <w:t xml:space="preserve">для нанимателей жилых помещений по договору социального найма,  договорам найма жилых помещений государственного или муниципального жилищного фонда и для собственников жилых помещений, которые не приняли решение о выборе способа управления многоквартирным домом и (или) размере платы (приложение </w:t>
        <w:br/>
        <w:t>№ 2);</w:t>
      </w:r>
    </w:p>
    <w:p>
      <w:pPr>
        <w:pStyle w:val="ConsPlusNormal"/>
        <w:widowControl/>
        <w:ind w:firstLine="540"/>
        <w:jc w:val="both"/>
        <w:rPr/>
      </w:pPr>
      <w:r>
        <w:rPr>
          <w:rFonts w:cs="Times New Roman" w:ascii="Times New Roman" w:hAnsi="Times New Roman"/>
          <w:sz w:val="26"/>
          <w:szCs w:val="26"/>
        </w:rPr>
        <w:t xml:space="preserve">2.3. плату за содержание и ремонт жилого помещения для граждан, проживающих в общежитиях муниципального специализированных жилищного фонда и за дополнительные услуги по содержанию общего имущества </w:t>
        <w:br/>
        <w:t xml:space="preserve">в муниципальных общежитиях специализированного жилищного фонда  (приложение </w:t>
      </w:r>
      <w:r>
        <w:rPr>
          <w:rFonts w:cs="Times New Roman" w:ascii="Times New Roman" w:hAnsi="Times New Roman"/>
          <w:color w:val="000000"/>
          <w:sz w:val="26"/>
          <w:szCs w:val="26"/>
        </w:rPr>
        <w:t>№ 3</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 xml:space="preserve">2.4. размеры снижения платы за содержание и ремонт общего имущества многоквартирных жилых домов при отсутствии услуг (приложение </w:t>
      </w:r>
      <w:r>
        <w:rPr>
          <w:rFonts w:cs="Times New Roman" w:ascii="Times New Roman" w:hAnsi="Times New Roman"/>
          <w:color w:val="000000"/>
          <w:sz w:val="26"/>
          <w:szCs w:val="26"/>
        </w:rPr>
        <w:t>№ 4);</w:t>
      </w:r>
    </w:p>
    <w:p>
      <w:pPr>
        <w:pStyle w:val="ConsPlusNormal"/>
        <w:widowControl/>
        <w:ind w:firstLine="540"/>
        <w:jc w:val="both"/>
        <w:rPr/>
      </w:pPr>
      <w:r>
        <w:rPr>
          <w:rFonts w:cs="Times New Roman" w:ascii="Times New Roman" w:hAnsi="Times New Roman"/>
          <w:color w:val="000000"/>
          <w:sz w:val="26"/>
          <w:szCs w:val="26"/>
        </w:rPr>
        <w:t xml:space="preserve">2.5. условия снижения платы за жилое помещение при нарушении качества </w:t>
        <w:br/>
        <w:t>и нормативных сроков предоставления услуг (приложение № 5);</w:t>
      </w:r>
    </w:p>
    <w:p>
      <w:pPr>
        <w:pStyle w:val="ConsPlusTitle"/>
        <w:widowControl/>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3. Утвердить «Перечень  услуг и работ, необходимых для обеспечения надлежащего содержания общего имущества в многоквартирном доме» (приложение № 6).</w:t>
      </w:r>
    </w:p>
    <w:p>
      <w:pPr>
        <w:pStyle w:val="ConsPlusTitle"/>
        <w:widowControl/>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4. Утвердить «Правила оказания услуг и выполнения работ, необходимых </w:t>
        <w:br/>
        <w:t>для обеспечения  надлежащего содержания общего имущества в многоквартирном доме» (приложение № 7).</w:t>
      </w:r>
    </w:p>
    <w:p>
      <w:pPr>
        <w:pStyle w:val="ConsPlusTitle"/>
        <w:widowControl/>
        <w:ind w:firstLine="54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5. Освободить от платы за пользование жилым помещением (плата за наем) нанимателей жилых помещений, проживающих в государственном </w:t>
        <w:br/>
        <w:t xml:space="preserve">и муниципальном жилищном фонде, признанным аварийным муниципальным правовым актом органов местного самоуправления  городского округа Краснотурьинск.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Рекомендовать управляющим организациям и товариществам собственников жилья:</w:t>
      </w:r>
    </w:p>
    <w:p>
      <w:pPr>
        <w:pStyle w:val="ConsPlusNormal"/>
        <w:widowControl/>
        <w:ind w:firstLine="540"/>
        <w:jc w:val="both"/>
        <w:rPr/>
      </w:pPr>
      <w:r>
        <w:rPr>
          <w:rFonts w:cs="Times New Roman" w:ascii="Times New Roman" w:hAnsi="Times New Roman"/>
          <w:color w:val="000000"/>
          <w:sz w:val="26"/>
          <w:szCs w:val="26"/>
        </w:rPr>
        <w:t xml:space="preserve">6.1.  применять для расчётов с населением утверждённые размеры платы </w:t>
        <w:br/>
        <w:t xml:space="preserve">в случае проживания граждан  в многоквартирных жилых домах, находящихся </w:t>
        <w:br/>
        <w:t xml:space="preserve">в муниципальной собственности, и в многоквартирных домах,  не определившихся </w:t>
        <w:br/>
        <w:t>с размером платы;</w:t>
      </w:r>
    </w:p>
    <w:p>
      <w:pPr>
        <w:pStyle w:val="ConsPlusNormal"/>
        <w:widowControl/>
        <w:ind w:firstLine="540"/>
        <w:jc w:val="both"/>
        <w:rPr/>
      </w:pPr>
      <w:r>
        <w:rPr>
          <w:rFonts w:cs="Times New Roman" w:ascii="Times New Roman" w:hAnsi="Times New Roman"/>
          <w:color w:val="000000"/>
          <w:sz w:val="26"/>
          <w:szCs w:val="26"/>
        </w:rPr>
        <w:t xml:space="preserve">6.2. в срок до 01.05.2015 согласовать с собственниками помещений </w:t>
        <w:br/>
        <w:t>в многоквартирных домах перечень работ  и услуг  по содержанию и ремонту общего имущества в многоквартирном доме   и   плату за содержание и ремонт общего имущества в многоквартирном доме   по  каждому  многоквартирному  дому.</w:t>
      </w:r>
    </w:p>
    <w:p>
      <w:pPr>
        <w:pStyle w:val="ConsPlusTitle"/>
        <w:widowControl/>
        <w:ind w:firstLine="540"/>
        <w:jc w:val="both"/>
        <w:rPr/>
      </w:pPr>
      <w:r>
        <w:rPr>
          <w:rFonts w:cs="Times New Roman" w:ascii="Times New Roman" w:hAnsi="Times New Roman"/>
          <w:b w:val="false"/>
          <w:sz w:val="26"/>
          <w:szCs w:val="26"/>
        </w:rPr>
        <w:t xml:space="preserve">7. Рекомендовать собственникам жилых помещений в многоквартирных домах, </w:t>
        <w:br/>
        <w:t xml:space="preserve">не принявшим на  их общем собрании решение об установлении размера платы </w:t>
        <w:br/>
        <w:t>за содержание и ремонт жилого помещения, применять  утвержденные размеры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читать утратившим силу с 01.07.2014:</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sz w:val="26"/>
          <w:szCs w:val="26"/>
        </w:rPr>
        <w:t xml:space="preserve">8.1. постановление Администрации городского округа Краснотурьинск  </w:t>
        <w:br/>
        <w:t>от 22.11.2011   № 171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w:t>
      </w:r>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 xml:space="preserve">8.2. распоряжение  Администрации городского округа Краснотурьинск </w:t>
        <w:br/>
        <w:t>от 15.10.2009 №  276-р «Сведения о показателях характеризующих проведение жилищно-коммунальной реформы в муниципальном образовании городской округ Краснотурьинск в 2010 году»;</w:t>
      </w:r>
    </w:p>
    <w:p>
      <w:pPr>
        <w:pStyle w:val="ConsPlusNormal"/>
        <w:widowControl/>
        <w:ind w:firstLine="540"/>
        <w:jc w:val="both"/>
        <w:rPr/>
      </w:pPr>
      <w:r>
        <w:rPr>
          <w:rFonts w:cs="Times New Roman" w:ascii="Times New Roman" w:hAnsi="Times New Roman"/>
          <w:sz w:val="26"/>
          <w:szCs w:val="26"/>
        </w:rPr>
        <w:t xml:space="preserve">8.3. постановление Администрации городского округа Краснотурьинск  </w:t>
        <w:br/>
        <w:t>от 26.11.2012 № 1978 «О продлении срока  действия  постановления Главы городского округа Краснотурьинск  от 22.11.2011 № 171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w:t>
        <w:br/>
        <w:t xml:space="preserve">в многоквартирных жилых домах, находящихся в муниципальной собственности </w:t>
        <w:br/>
        <w:t xml:space="preserve">и в многоквартирных жилых  домах, которые не определились с размером платы </w:t>
        <w:br/>
        <w:t>на 2012 год» на период с 01.01.2013 по 30.06.2013»</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sz w:val="26"/>
          <w:szCs w:val="26"/>
        </w:rPr>
        <w:t xml:space="preserve">8.4. постановление Главы городского округа Краснотурьинск  от 18.06.2013       </w:t>
        <w:br/>
        <w:t>№ 1136 «О продлении срока  действия  постановления Главы городского округа Краснотурьинск  от 21.11.2011 № 171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 на период </w:t>
        <w:br/>
        <w:t>с 01.07.2013 по 30.09.2013»</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5. постановление Администрации городского округа Краснотурьинск  </w:t>
        <w:br/>
        <w:t>от 26.09.2013 № 1739 «О продлении срока  действия  постановления Главы городского округа Краснотурьинск  от 22.11.2011 № 171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w:t>
        <w:br/>
        <w:t xml:space="preserve">в многоквартирных жилых домах, находящихся в муниципальной собственности </w:t>
        <w:br/>
        <w:t xml:space="preserve">и в многоквартирных жилых  домах, которые не определились с размером платы </w:t>
        <w:br/>
        <w:t>на 2012 год» на период с 01.10.2013 по 30.06.2014»</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Normal"/>
        <w:widowControl/>
        <w:ind w:firstLine="540"/>
        <w:jc w:val="both"/>
        <w:rPr/>
      </w:pPr>
      <w:r>
        <w:rPr>
          <w:rFonts w:cs="Times New Roman" w:ascii="Times New Roman" w:hAnsi="Times New Roman"/>
          <w:sz w:val="26"/>
          <w:szCs w:val="26"/>
        </w:rPr>
        <w:t xml:space="preserve">9. Настоящее постановление опубликовать в городской газете «Заря Урала» </w:t>
        <w:br/>
        <w:t>и разместить на официальном сайте Администрации городского округа Краснотурьинс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Настоящее постановление вступает в законную силу с 01.07.2014 года.</w:t>
      </w:r>
    </w:p>
    <w:p>
      <w:pPr>
        <w:pStyle w:val="ConsPlusNormal"/>
        <w:widowControl/>
        <w:ind w:firstLine="540"/>
        <w:jc w:val="both"/>
        <w:rPr/>
      </w:pPr>
      <w:r>
        <w:rPr>
          <w:rFonts w:cs="Times New Roman" w:ascii="Times New Roman" w:hAnsi="Times New Roman"/>
          <w:sz w:val="26"/>
          <w:szCs w:val="26"/>
        </w:rPr>
        <w:t>11. Контроль исполнения настоящего постановления возложить на   первого заместителя Главы Администрации городского округа Краснотурьинск                            Р.В. Бисеро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 xml:space="preserve">Глава городского округа                              </w:t>
        <w:tab/>
        <w:tab/>
        <w:t xml:space="preserve">                                 А.Ю. Устинов</w:t>
      </w:r>
    </w:p>
    <w:p>
      <w:pPr>
        <w:pStyle w:val="Heading1"/>
        <w:keepNext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jc w:val="both"/>
        <w:rPr>
          <w:rFonts w:ascii="Times New Roman" w:hAnsi="Times New Roman" w:cs="Times New Roman"/>
          <w:lang w:val="en-US"/>
        </w:rPr>
      </w:pPr>
      <w:r>
        <w:rPr>
          <w:rFonts w:cs="Times New Roman"/>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62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rFonts w:ascii="Arial" w:hAnsi="Arial" w:cs="Arial"/>
        <w:sz w:val="40"/>
        <w:szCs w:val="40"/>
      </w:rPr>
    </w:pPr>
    <w:r>
      <w:rPr>
        <w:rFonts w:cs="Arial" w:ascii="Arial" w:hAnsi="Arial"/>
        <w:sz w:val="40"/>
        <w:szCs w:val="40"/>
      </w:rPr>
      <w:t>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8" w:leader="none"/>
        <w:tab w:val="right" w:pos="9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5:00Z</dcterms:created>
  <dc:creator>КДМ</dc:creator>
  <dc:description/>
  <dc:language>en-US</dc:language>
  <cp:lastModifiedBy>1</cp:lastModifiedBy>
  <cp:lastPrinted>2014-03-20T08:22:00Z</cp:lastPrinted>
  <dcterms:modified xsi:type="dcterms:W3CDTF">2014-09-17T10:15:00Z</dcterms:modified>
  <cp:revision>2</cp:revision>
  <dc:subject/>
  <dc:title/>
</cp:coreProperties>
</file>