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к 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турьинск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26.06.2014 № 933</w:t>
      </w:r>
      <w:r>
        <w:rPr>
          <w:sz w:val="28"/>
          <w:szCs w:val="28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ind w:left="7788" w:hanging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 платы за пользование  жилыми помещениями </w:t>
        <w:br/>
        <w:t xml:space="preserve">и услуги по содержанию и ремонту общего имущества многоквартирных  жилых домов гражданам, проживающим  </w:t>
        <w:br/>
        <w:t xml:space="preserve">в многоквартирных жилых домах, находящимся в муниципальной собственности и в многоквартирных жилых домах, которые </w:t>
        <w:br/>
        <w:t>не определились с размером плат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141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нижения платы за жилое помещение при нарушении ка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рмативных сроков предоставления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2880"/>
        <w:gridCol w:w="2520"/>
        <w:gridCol w:w="1562"/>
        <w:gridCol w:w="4140"/>
      </w:tblGrid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оказа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снижения </w:t>
              <w:br/>
              <w:t>качества услуг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стимая    </w:t>
              <w:br/>
              <w:t>продолжительность</w:t>
              <w:br/>
              <w:t>отсутствия услуги</w:t>
              <w:br/>
              <w:t xml:space="preserve">за расчетный   </w:t>
              <w:br/>
              <w:t>период (месяц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ная  </w:t>
              <w:br/>
              <w:t>единиц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снижения</w:t>
              <w:br/>
              <w:t>руб.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ериод с 01.07.2014  </w:t>
            </w:r>
          </w:p>
        </w:tc>
      </w:tr>
      <w:tr>
        <w:trPr>
          <w:trHeight w:val="24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Лифты                                          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фты должны работать ежедневно, </w:t>
              <w:br/>
              <w:t xml:space="preserve">за исключением нормативных сроков ремонта. Население должно оповещаться о проведении и сроках ремонта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пользование</w:t>
              <w:br/>
              <w:t>лифтом снижается  за вес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простоя свыш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ных су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е сут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</w:t>
              <w:br/>
              <w:t>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борка мест общего пользования                             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ая уборка мест общего  пользования, за исключением  общепринятых дней отдыха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слуги  по убор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 общего  поль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месяца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меся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</w:t>
              <w:br/>
              <w:t>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5</w:t>
            </w:r>
          </w:p>
        </w:tc>
      </w:tr>
      <w:tr>
        <w:trPr>
          <w:trHeight w:val="24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Уборка придомовой территории                             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ая уборка придомовой территории, за исключением общепринятых дней отдыха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 услуги по уборке     </w:t>
              <w:br/>
              <w:t xml:space="preserve">придомовой территории более месяца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меся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</w:t>
              <w:br/>
              <w:t>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0</w:t>
            </w:r>
          </w:p>
        </w:tc>
      </w:tr>
      <w:tr>
        <w:trPr>
          <w:trHeight w:val="24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Мусоропровод                                      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еребойная работа мусоропровода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рывы в работ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опровода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го рабочего дня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ый рабочий   </w:t>
              <w:br/>
              <w:t>ден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</w:t>
              <w:br/>
              <w:t>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3</w:t>
            </w:r>
          </w:p>
        </w:tc>
      </w:tr>
      <w:tr>
        <w:trPr>
          <w:trHeight w:val="24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Обслуживание туалетов и (или) выгребных ям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е обслуживание туалетов и (или) выгребных ям, за исключением общепринятых дней отдыха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ы  в обслуживании</w:t>
              <w:br/>
              <w:t xml:space="preserve">туалетов более одного месяц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ого</w:t>
              <w:br/>
              <w:t>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8</w:t>
            </w:r>
          </w:p>
        </w:tc>
      </w:tr>
      <w:tr>
        <w:trPr>
          <w:trHeight w:val="48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: Снижение платы за лифты  не производится, если отключение лифтов вызвано экстремальной  ситуацией, связанной с угрозой для жизни граждан или устранением причин, влекущих за собой имущественный ущерб.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3:00Z</dcterms:created>
  <dc:creator>Казакбаева Александра Николаевна</dc:creator>
  <dc:description/>
  <dc:language>en-US</dc:language>
  <cp:lastModifiedBy>1</cp:lastModifiedBy>
  <cp:lastPrinted>2014-06-26T15:53:00Z</cp:lastPrinted>
  <dcterms:modified xsi:type="dcterms:W3CDTF">2014-09-17T10:23:00Z</dcterms:modified>
  <cp:revision>2</cp:revision>
  <dc:subject/>
  <dc:title/>
</cp:coreProperties>
</file>