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638810"/>
                  <wp:effectExtent l="0" t="0" r="0" b="0"/>
                  <wp:docPr id="1" name="Герб Свердловской области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Свердловской области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24"/>
                <w:lang w:val="en-US" w:eastAsia="en-US"/>
              </w:rPr>
            </w:pPr>
            <w:r>
              <w:rPr>
                <w:b/>
                <w:sz w:val="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ГИОНАЛЬНАЯ ЭНЕРГЕТИЧЕСКАЯ КОМИ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6"/>
              </w:rPr>
              <w:t>СВЕРДЛОВСКОЙ ОБЛА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29.11.2012 г. № 198-ПК</w:t>
      </w:r>
    </w:p>
    <w:p>
      <w:pPr>
        <w:pStyle w:val="Normal"/>
        <w:suppressAutoHyphens w:val="true"/>
        <w:rPr>
          <w:b/>
          <w:b/>
          <w:i/>
          <w:i/>
        </w:rPr>
      </w:pPr>
      <w:r>
        <w:rPr/>
        <w:t>г. Екатеринбург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4"/>
        <w:keepNext w:val="false"/>
        <w:widowControl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Об утверждении тарифов на услуги холодного водоснабжения, горячего водоснабжения, водоотведения и очистки сточных вод организациям коммунального комплекса в Свердловской области на 2013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от 14.07.2008 г. № 520 «Об основах ценообразования и порядке регулирования тарифов, надбавок                                        и предельных индексов в сфере деятельности организаций коммунального комплекса» и указом Губернатора Свердловской области от 13 ноября 2010 года               № 1067-УГ «Об утверждении Положения о Региональной энергетической комиссии Свердловской области» («Областная газета», 2010, 19 ноября, № 412-413)                         с изменениями, внесенными указами Губернатора Свердловской области                        от 20 января 2011 года № 31-УГ («Областная газета», 2011, 26 января, № 18),                   от 15 сентября 2011 года № 819-УГ («Областная газета», 2011, 23 сентября, № 349) и от 06 сентября 2012 года № 669-УГ («Областная газета», 2012, 08 сентября,                   № 357-358), Региональная энергетическая комиссия Свердловской области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1. Согласовать организациям коммунального комплекса </w:t>
      </w:r>
      <w:r>
        <w:rPr>
          <w:sz w:val="28"/>
          <w:szCs w:val="28"/>
        </w:rPr>
        <w:t>производственные программы оказания услуг холодного водоснабжения, водоотведения и очистки сточных в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sz w:val="28"/>
        </w:rPr>
        <w:t xml:space="preserve">организациям коммунального комплекса Свердловской области </w:t>
      </w:r>
      <w:r>
        <w:rPr>
          <w:sz w:val="28"/>
          <w:szCs w:val="28"/>
        </w:rPr>
        <w:t>тарифы на холодную воду, горячую воду, водоотведение и очистку сточных вод на период с 1 января 2013 года по 31 декабря 2013 года включительно с календарной разбивкой (прилагаютс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арифы являются фиксированными. Занижение и (или) завышение организациями коммунального комплекса утвержденных тарифов является нарушением порядка ценообра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арифы, отмеченные значком &lt;*&gt;, налогом на добавленную стоимость не облагаются, так как организации коммунального комплекса, которым утвержден указанный тариф, применяют специальные налоговые режимы в соответствии с Налоговым кодекс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2. Признать утратившими силу с 01.01.2013 г.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1) постановление РЭК Свердловской области от 05.10.2011 г. № 150-ПК              </w:t>
      </w:r>
      <w:r>
        <w:rPr>
          <w:sz w:val="28"/>
          <w:szCs w:val="28"/>
        </w:rPr>
        <w:t>«Об утверждении тарифов на холодную и горячую воду организациям коммунального комплекса в Свердловской области» («Областная газета», 2011, 14 октября, № 375-376), с изменениями, внесенными постановлением РЭК Свердловской области от 31.07.2012 г. № 110-ПК («Областная газета», 2012, 04 августа, № 306-30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</w:rPr>
        <w:t xml:space="preserve">постановление РЭК Свердловской области от 19.10.2011 г. № 152-ПК              </w:t>
      </w:r>
      <w:r>
        <w:rPr>
          <w:sz w:val="28"/>
          <w:szCs w:val="28"/>
        </w:rPr>
        <w:t>«Об утверждении тарифов на холодную воду, горячую воду и водоотведение организациям коммунального комплекса в Свердловской области» («Областная газета», 2011, 28 октября, № 394-395), с изменениями, внесенными постановлением РЭК Свердловской области от 31.07.2012 г. № 110-ПК («Областная газета», 2012, 04 августа, № 306-30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</w:rPr>
        <w:t xml:space="preserve">постановление РЭК Свердловской области от 30.11.2011 г. № 185-ПК              </w:t>
      </w:r>
      <w:r>
        <w:rPr>
          <w:sz w:val="28"/>
          <w:szCs w:val="28"/>
        </w:rPr>
        <w:t>«Об утверждении тарифов на услуги холодного водоснабжения, горячего водоснабжения, водоотведения и очистки сточных вод организациям коммунального комплекса в Свердловской области на 2012 год» («Областная газета», 2011, 30 декабря, № 498-502), с изменениями, внесенными постановлением РЭК Свердловской области от 31.07.2012 г. № 110-ПК («Областная газета», 2012, 04 августа, № 306-30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</w:rPr>
        <w:t>постановление РЭК Свердловской области</w:t>
      </w:r>
      <w:r>
        <w:rPr>
          <w:sz w:val="28"/>
          <w:szCs w:val="28"/>
        </w:rPr>
        <w:t xml:space="preserve"> от 14.12.2011 г. № 193-ПК «Об утверждении тарифов на холодную воду и водоотведение для открытого акционерного общества «Славянка» филиала «Тюменский» (город Тюмень)» («Областная газета», 2011, 21 декабря, № 481-482) с изменениями, внесенными постановлением РЭК Свердловской области от 18.01.2012 г. № 6-ПК («Областная газета», 2012, 15 февраля, № 59-6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</w:rPr>
        <w:t>постановление РЭК Свердловской области</w:t>
      </w:r>
      <w:r>
        <w:rPr>
          <w:sz w:val="28"/>
          <w:szCs w:val="28"/>
        </w:rPr>
        <w:t xml:space="preserve"> от 14.12.2011 г. № 194-ПК            «Об утверждении тарифов на холодную воду, водоотведение и услуги по транспортированию стоков для открытого акционерного общества «Славянка» филиала «Екатеринбургский» (город Екатеринбург) в Свердловской области» («Областная газета», 2011, 21 декабря, № 481-482) с изменениями, внесенными постановлением РЭК Свердловской области от 18.01.2012 г. № 6-ПК («Областная газета», 2012, 15 февраля, № 59-6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sz w:val="28"/>
        </w:rPr>
        <w:t>постановление РЭК Свердловской области</w:t>
      </w:r>
      <w:r>
        <w:rPr>
          <w:sz w:val="28"/>
          <w:szCs w:val="28"/>
        </w:rPr>
        <w:t xml:space="preserve"> от 28.12.2011 г. № 215-ПК            «Об утверждении тарифов на холодную воду, горячую воду и водоотведение организациям коммунального комплекса в Свердловской области» («Областная газета», 2012, 11 января, № 2) с изменениями, внесенными постановлением РЭК Свердловской области от 31.07.2012 г. № 110-ПК («Областная газета», 2012,                04 августа, № 306-30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sz w:val="28"/>
        </w:rPr>
        <w:t>постановление РЭК Свердловской области</w:t>
      </w:r>
      <w:r>
        <w:rPr>
          <w:sz w:val="28"/>
          <w:szCs w:val="28"/>
        </w:rPr>
        <w:t xml:space="preserve"> от 18.01.2012 г. № 4-ПК                 «Об утверждении тарифов на холодную воду и водоотведение организациям коммунального комплекса в Свердловской области» («Областная газета», 2012, 26 января, № 27-28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 </w:t>
      </w:r>
      <w:r>
        <w:rPr>
          <w:sz w:val="28"/>
        </w:rPr>
        <w:t>постановление РЭК Свердловской области</w:t>
      </w:r>
      <w:r>
        <w:rPr>
          <w:sz w:val="28"/>
          <w:szCs w:val="28"/>
        </w:rPr>
        <w:t xml:space="preserve"> от 15.02.2012 г. № 10-ПК             «Об утверждении тарифов на холодную воду организациям коммунального комплекса в Свердловской области» («Областная газета», 2012, 22 февраля,             № 69-7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</w:t>
      </w:r>
      <w:r>
        <w:rPr>
          <w:sz w:val="28"/>
        </w:rPr>
        <w:t>постановление РЭК Свердловской области</w:t>
      </w:r>
      <w:r>
        <w:rPr>
          <w:sz w:val="28"/>
          <w:szCs w:val="28"/>
        </w:rPr>
        <w:t xml:space="preserve"> от 29.02.2012 г. № 21-ПК                 «Об утверждении тарифов на холодную воду и водоотведение обществу с ограниченной ответственностью «Водоканал» (город Ирбит)» («Областная газета», 2012, 12 марта, № 93-9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) </w:t>
      </w:r>
      <w:r>
        <w:rPr>
          <w:sz w:val="28"/>
        </w:rPr>
        <w:t>постановление РЭК Свердловской области</w:t>
      </w:r>
      <w:r>
        <w:rPr>
          <w:sz w:val="28"/>
          <w:szCs w:val="28"/>
        </w:rPr>
        <w:t xml:space="preserve"> от 07.03.2012 г. № 24-ПК              «Об утверждении тарифов на холодную воду обществу с ограниченной ответственностью «Управляющая компания «Студенческая» (поселок Студенческий)» («Областная газета», 2012, 23 марта, № 117-11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</w:t>
      </w:r>
      <w:r>
        <w:rPr>
          <w:sz w:val="28"/>
        </w:rPr>
        <w:t>постановление РЭК Свердловской области</w:t>
      </w:r>
      <w:r>
        <w:rPr>
          <w:sz w:val="28"/>
          <w:szCs w:val="28"/>
        </w:rPr>
        <w:t xml:space="preserve"> от 21.03.2012 г. № 29-ПК            «Об утверждении тарифов на горячую воду организациям коммунального комплекса в Свердловской области» («Областная газета», 2012, 28 марта,                № 124-125) с изменениями, внесенными постановлением РЭК Свердловской области от 31.07.2012 г. № 110-ПК («Областная газета», 2012, 04 августа,                № 306-30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) </w:t>
      </w:r>
      <w:r>
        <w:rPr>
          <w:sz w:val="28"/>
        </w:rPr>
        <w:t>постановление РЭК Свердловской области</w:t>
      </w:r>
      <w:r>
        <w:rPr>
          <w:sz w:val="28"/>
          <w:szCs w:val="28"/>
        </w:rPr>
        <w:t xml:space="preserve"> от 28.03.2012 г. № 36-ПК                «Об утверждении тарифов на горячую воду для муниципального унитарного предприятия «Территория» Невьянского городского округа (город Невьянск)» («Областная газета», 2012, 05 апреля, № 134-135) с изменениями, внесенными постановлением РЭК Свердловской области от 31.07.2012 г. № 110-ПК («Областная газета», 2012, 04 августа, № 306-30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3) подпункты 1.4 и 1.4.1 пункта 1 Тарифов, утвержденных постановлением РЭК Свердловской области от 25.04.2012 г. № 45-ПК </w:t>
      </w:r>
      <w:r>
        <w:rPr>
          <w:sz w:val="28"/>
          <w:szCs w:val="28"/>
        </w:rPr>
        <w:t>«Об утверждении тарифов на водоснабжение, водоотведение, очистку сточных вод, утилизацию (захоронение) твердых бытовых отходов для муниципального унитарного предприятия «Карпинские коммунальные системы» (город Карпинск)» («Областная газета», 2012, 04 мая, № 171-17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) постановление РЭК Свердловской области от 20.06.2012 г. № 76-ПК              «Об утверждении тарифов на горячую воду для открытого акционерного общества «Стройпластполимер» (город Екатеринбург)» («Областная газета», 2012, 30 июня, № 251-254) с изменениями, внесенными постановлением РЭК Свердловской области от 31.07.2012 г. № 110-ПК («Областная газета», 2012, 04 августа,                   № 306-30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) пункты 1 и 3 Тарифов, утвержденных </w:t>
      </w:r>
      <w:r>
        <w:rPr>
          <w:sz w:val="28"/>
        </w:rPr>
        <w:t>постановлением РЭК Свердловской области от 27.06.2012 г. № 84-ПК «</w:t>
      </w:r>
      <w:r>
        <w:rPr>
          <w:sz w:val="28"/>
          <w:szCs w:val="28"/>
        </w:rPr>
        <w:t>Об утверждении тарифов на водоснабжение и водоотведение организациям коммунального комплекса в Свердловской области» («Областная газета», 2012, 13 июля, № 277-27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) пункты 1, 2 и 4 Тарифов, утвержденных </w:t>
      </w:r>
      <w:r>
        <w:rPr>
          <w:sz w:val="28"/>
        </w:rPr>
        <w:t>постановлением РЭК Свердловской области от 25.07.2012 г. № 100-ПК «</w:t>
      </w:r>
      <w:r>
        <w:rPr>
          <w:sz w:val="28"/>
          <w:szCs w:val="28"/>
        </w:rPr>
        <w:t>Об утверждении тарифов на водоснабжение и водоотведение организациям коммунального комплекса в Свердловской области» («Областная газета», 2012, 04 августа, № 306-30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7) подпункты 1.2 и 1.2.1 пункта 1 Тарифов, утвержденных постановлением </w:t>
      </w:r>
      <w:r>
        <w:rPr>
          <w:sz w:val="28"/>
        </w:rPr>
        <w:t>РЭК Свердловской области от 31.07.2012 г. № 108-ПК «</w:t>
      </w:r>
      <w:r>
        <w:rPr>
          <w:sz w:val="28"/>
          <w:szCs w:val="28"/>
        </w:rPr>
        <w:t>Об утверждении тарифов на водоснабжение и водоотведение организациям коммунального комплекса в Свердловской области» («Областная газета», 2012, 04 августа, № 306-30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) постановление РЭК Свердловской области от 31.07.2012 г. № 110-ПК              «Об утверждении тарифов на горячую воду организациям коммунального комплекса в Свердловской области» («Областная газета», 2012, 04 августа,                     № 306-30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9) пункт 2 Тарифов, утвержденных постановлением </w:t>
      </w:r>
      <w:r>
        <w:rPr>
          <w:sz w:val="28"/>
        </w:rPr>
        <w:t>РЭК Свердловской области от 08.08.2012 г. № 113-ПК «</w:t>
      </w:r>
      <w:r>
        <w:rPr>
          <w:sz w:val="28"/>
          <w:szCs w:val="28"/>
        </w:rPr>
        <w:t>Об утверждении тарифов на холодную и горячую воду организациям коммунального комплекса в Свердловской области» («Областная газета», 2012, 18 августа, № 326-32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) пункты 1 и 2 и подпункты 5.2 и 5.2.1 пункта 5 Тарифов, утвержденных </w:t>
      </w:r>
      <w:r>
        <w:rPr>
          <w:sz w:val="28"/>
        </w:rPr>
        <w:t>постановлением РЭК Свердловской области от 22.08.2012 г. № 122-ПК                         «</w:t>
      </w:r>
      <w:r>
        <w:rPr>
          <w:sz w:val="28"/>
          <w:szCs w:val="28"/>
        </w:rPr>
        <w:t>Об утверждении тарифов на холодную воду, горячую воду, водоотведение и утилизацию (захоронение) твердых бытовых отходов организациям коммунального комплекса» («Областная газета», 2012, 01 сентября, № 345-34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) пункты 1 - 13 и 15 - 33 Тарифов, утвержденных постановлением РЭК Свердловской области от 30.08.2012 г. № 134-ПК «Об утверждении тарифов на горячую воду, холодную воду, водоотведение и очистку сточных вод организациям коммунального комплекса в Свердловской области» («Областная газета», 2012,                15 сентября, № 36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) пункт 2 Тарифов, утвержденных постановлением РЭК Свердловской области от 12.09.2012 г. № 149-ПК «Об утверждении тарифов на холодную воду, горячую воду и водоотведение организациям коммунального комплекса в Свердловской области» («Областная газета», 2012, 21 сентября, № 373-37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) пункты 3 и 7 Тарифов, утвержденных постановлением РЭК Свердловской области от 19.09.2012 г. № 155-ПК «Об утверждении тарифов на горячую воду, холодную воду, водоотведение и очистку сточных вод организациям коммунального комплекса в Свердловской области» («Областная газета», 2012,                  26 сентября, № 381-38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) пункты 2 – 6 и 8 Тарифов, утвержденных постановлением РЭК Свердловской области от 26.09.2012 г. № 157-ПК «Об утверждении тарифов на холодную воду, горячую воду, водоотведение, очистку сточных вод и утилизацию (захоронение) твердых бытовых отходов организациям коммунального комплекса в Свердловской области» («Областная газета», 2012, 04 октября, № 394-39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) пункт 3, подпункты 4.3 и 4.3.1 пункта 4 Тарифов, утвержденных постановлением РЭК Свердловской области от 10.10.2012 г. № 162-ПК «Об утверждении тарифов на холодную воду, горячую воду, водоотведение и очистку сточных вод организациям коммунального комплекса в Свердловской области» («Областная газета», 2012, 19 октября, № 41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) пункты 2 – 8 и 11 Тарифов, утвержденных постановлением РЭК Свердловской области от 24.10.2012 г. № 173-ПК «Об утверждении тарифов на холодную воду, горячую воду, водоотведение и очистку сточных вод, утилизацию (захоронение) твердых бытовых отходов организациям коммунального комплекса в Свердловской области» («Областная газета», 2012, 02 ноября, № 441-44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) пункты 4 – 6 Тарифов, утвержденных постановлением РЭК Свердловской области от 31.10.2012 г. № 182-ПК «Об утверждении тарифов на холодную воду, горячую воду, водоотведение и очистку сточных вод организациям коммунального комплекса в Свердловской области» («Областная газета», 2012, 15 ноября,                № 470-472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. Контроль за выполнением настоящего постановления возложить на        заместителя председателя РЭК Свердловской области Соболя М. Б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гиональной энергетической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62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/>
      </w:pPr>
      <w:r>
        <w:rPr/>
        <w:t>комиссии Свердловской области                                                               В.В. Гришанов</w:t>
      </w:r>
    </w:p>
    <w:p>
      <w:pPr>
        <w:pStyle w:val="TextBodyIndent"/>
        <w:ind w:firstLine="1170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TextBodyIndent"/>
        <w:ind w:firstLine="11700"/>
        <w:rPr>
          <w:sz w:val="24"/>
          <w:szCs w:val="24"/>
        </w:rPr>
      </w:pPr>
      <w:r>
        <w:rPr>
          <w:sz w:val="24"/>
          <w:szCs w:val="24"/>
        </w:rPr>
        <w:t>постановлением РЭК</w:t>
      </w:r>
    </w:p>
    <w:p>
      <w:pPr>
        <w:pStyle w:val="TextBodyIndent"/>
        <w:ind w:firstLine="11700"/>
        <w:rPr>
          <w:sz w:val="24"/>
          <w:szCs w:val="24"/>
        </w:rPr>
      </w:pPr>
      <w:r>
        <w:rPr>
          <w:sz w:val="24"/>
          <w:szCs w:val="24"/>
        </w:rPr>
        <w:t>Свердловской области</w:t>
      </w:r>
    </w:p>
    <w:p>
      <w:pPr>
        <w:pStyle w:val="TextBodyIndent"/>
        <w:ind w:firstLine="11700"/>
        <w:rPr>
          <w:sz w:val="24"/>
          <w:szCs w:val="24"/>
        </w:rPr>
      </w:pPr>
      <w:r>
        <w:rPr>
          <w:sz w:val="24"/>
          <w:szCs w:val="24"/>
        </w:rPr>
        <w:t>от 29.11.2012 г. № 198-ПК</w:t>
      </w:r>
    </w:p>
    <w:p>
      <w:pPr>
        <w:pStyle w:val="Normal"/>
        <w:numPr>
          <w:ilvl w:val="0"/>
          <w:numId w:val="0"/>
        </w:numPr>
        <w:autoSpaceDE w:val="false"/>
        <w:ind w:left="567" w:right="-30" w:hanging="141"/>
        <w:jc w:val="both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" w:right="-30" w:hanging="141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right="-30" w:hanging="141"/>
        <w:jc w:val="center"/>
        <w:outlineLvl w:val="1"/>
        <w:rPr/>
      </w:pPr>
      <w:r>
        <w:rPr>
          <w:b/>
          <w:sz w:val="28"/>
        </w:rPr>
        <w:t>Тарифы на услуги холодного водоснабжения, водоотведения и очистки сточных вод организаций коммунального комплекса в Свердл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383"/>
        <w:gridCol w:w="1063"/>
        <w:gridCol w:w="1598"/>
        <w:gridCol w:w="1597"/>
        <w:gridCol w:w="1593"/>
        <w:gridCol w:w="1595"/>
      </w:tblGrid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муниципального образования, организации коммунального комплекса, регулируемый тариф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действия тарифа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 01.01.201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по 30.06.20</w:t>
            </w:r>
            <w:r>
              <w:rPr>
                <w:lang w:val="en-US"/>
              </w:rPr>
              <w:t>1</w:t>
            </w:r>
            <w:r>
              <w:rPr/>
              <w:t>3 г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ind w:left="-109" w:right="-107" w:hanging="0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 01.07.201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по 31.12.2013 г.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категории «Население» (тарифы указываются с учетом НД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категории «Население» (тарифы указываются с учетом НДС)</w:t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324"/>
        <w:gridCol w:w="1055"/>
        <w:gridCol w:w="1582"/>
        <w:gridCol w:w="1579"/>
        <w:gridCol w:w="1582"/>
        <w:gridCol w:w="1571"/>
      </w:tblGrid>
      <w:tr>
        <w:trPr>
          <w:tblHeader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город Алапаевс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Городской водоканал Алапаевска» (город Алапаевск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Алапаевское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Триумф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ФАНКОМ» (поселок Верхняя Синячих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Коммунальные системы» (поселок Заря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8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8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3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3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0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0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8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8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Пламя» (село Невьянское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6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6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6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6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Путиловский» (село Останино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2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2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амильский городской окру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Арамильская промышленная переработка твердых и бытовых отходов» (город Арамиль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2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2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0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0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азпром трансгаз Екатеринбург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темовский городской окру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Артемовского городского округа «Артемовское жилищно-коммунальное хозяйство» (село Большое Трифоново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1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1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7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7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7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7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7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7 &lt;*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Артемовского городского округа «Жилищно-коммунальное хозяйство Сосновый Бор» (поселок Сосновый Бор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0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0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91 &lt;*&gt;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1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Артемовского городского округа «Красногвардейское жилищно-коммунальное хозяйство» (поселок Красногвардейски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8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8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5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5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Артемовского городского округа «Лебедкинское жилищно-коммунальное хозяйство» (село Лебедкино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3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3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7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7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Артемовского городского округа «Мироновское жилищно-коммунальное хозяйство» (село Мироново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38 &lt;*&gt;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8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2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2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Артемовского городского округа «Мостовское жилищно-коммунальное хозяйство» (село Мостовское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9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9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5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5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Артемовского городского округа «Покровское жилищно-коммунальное хозяйство» (село Покровское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3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3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5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5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Артемовского городского округа «Шогринское жилищно-коммунальное хозяйство» (село Шогринское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2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2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4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4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ородская ТеплоЭнергоКомпания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ная вод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2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2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8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8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анализационная служба» (поселок Буланаш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3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3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1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1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доканал» (город Артемовски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тинский городской окру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ЖКХ-Манчаж» (село Манчаж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9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9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2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2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Сажинское ЖКХ» (село Сажино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6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6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6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6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, осуществляемое с использованием самотечной систем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4 &lt;</w:t>
            </w:r>
            <w:r>
              <w:rPr>
                <w:lang w:val="en-US"/>
              </w:rPr>
              <w:t>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44 </w:t>
            </w:r>
            <w:r>
              <w:rPr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22 </w:t>
            </w:r>
            <w:r>
              <w:rPr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22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, осуществляемое с использованием напорной систем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3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3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8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8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чистке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7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7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6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6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Артинского городского округа «Уют-Сервис» (поселок Арти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2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2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9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9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Манчажская» (село Манчаж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1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1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2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2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сбестовский городской окру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Санаторий «Белый камень» (город Асбест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Водоканал» (город Асбест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Горэнерго» Муниципального образования г. Асбест (город Асбест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Энергокомплекс» Асбестовского городского округа (поселок Белокаменны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3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3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7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7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Заречный» (город Асбест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рабочий поселок Ати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-водоснабжение п. Атиг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0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0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7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7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9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9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5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5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читский городской окру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Ачитского городского округа (поселок Ачит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айкаловское сельское поселение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Тепловые сети» Муниципального образования Байкаловского сельского поселения (село Байкалово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,63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3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2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2</w:t>
            </w:r>
            <w:r>
              <w:rPr>
                <w:lang w:val="en-US"/>
              </w:rPr>
              <w:t xml:space="preserve">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одина» (село Ляпуново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15 </w:t>
            </w:r>
            <w:r>
              <w:rPr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15 </w:t>
            </w:r>
            <w:r>
              <w:rPr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2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2</w:t>
            </w:r>
            <w:r>
              <w:rPr>
                <w:lang w:val="en-US"/>
              </w:rPr>
              <w:t xml:space="preserve">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елоярский городской окру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Белоярские тепловые сети» Белоярского городского округа (поселок Белоярски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сулинское производственное предприятие» (село Косулино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77 </w:t>
            </w:r>
            <w:r>
              <w:rPr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77 </w:t>
            </w:r>
            <w:r>
              <w:rPr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15 </w:t>
            </w:r>
            <w:r>
              <w:rPr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15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бытЭнерго» (город Заречны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Белореченское» (село Кочневское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22 </w:t>
            </w:r>
            <w:r>
              <w:rPr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22 </w:t>
            </w:r>
            <w:r>
              <w:rPr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22 </w:t>
            </w:r>
            <w:r>
              <w:rPr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22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Студенческая» (поселок Студенчески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89 </w:t>
            </w:r>
            <w:r>
              <w:rPr>
                <w:lang w:val="en-US"/>
              </w:rPr>
              <w:t>&lt;*&gt;</w:t>
            </w:r>
            <w:r>
              <w:rPr/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89 </w:t>
            </w:r>
            <w:r>
              <w:rPr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80 </w:t>
            </w:r>
            <w:r>
              <w:rPr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80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ерезовский городской окру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Березовское водо-канализационное хозяйство «Водоканал» (город Березовски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чистке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ква-сервис» (поселок Кедровк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ерезовский рудник» (город Березовски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осиное жилищно-коммунальное хозяйство» (поселок Лосины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5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5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2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2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3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3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8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8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одземные инженерные коммуникации п. Ключевск» (поселок Ключевск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9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9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3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3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1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1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9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9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вет» (город Березовски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, вода и канализация» (поселок Монетны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Завод модульных конструкций «Магнум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ижнесергинский метизно-металлургический завод» (город Ревд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исертский городской окру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ых услуг р.п. Бисерть (поселок Бисерть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Богданович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ичское открытое акционерное общество по производству огнеупорных материалов (город Богданович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одъему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Сельжилфонд» (город Богданович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8 &lt;*</w:t>
            </w:r>
            <w:r>
              <w:rPr>
                <w:lang w:val="en-US"/>
              </w:rPr>
              <w:t>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18 </w:t>
            </w:r>
            <w:r>
              <w:rPr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,60 </w:t>
            </w:r>
            <w:r>
              <w:rPr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,60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Тепловодоканал» (город Богданович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ородские очистные сооружения» (город Богданович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9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9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6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6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7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7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4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4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Колхоз имени Свердлова» (село Байны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8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8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7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7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9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9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ее Дубров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Жилищно-коммунальное хозяйство» МО «р.п. Верхнее Дуброво» (рабочий поселок Верхнее Дуброво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1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1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9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9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8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8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6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6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Комплекс» (рабочий поселок Верхнее Дуброво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-Нейвинский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рхнесалдинский городской окру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Городское управление жилищно-коммунального хозяйства» (город Верхняя Салд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орпорация ВСМПО-АВИСМА» (город Верхняя Салд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е поселение Верхние Серг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Тепловые сети п. Верхние Сергии» (поселок Верхние Серги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ий Таги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Управление жилищно-коммунального хозяйства администрации городского округа Верхний Тагил» (город Верхний Тагил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Северная» (город Верхний Тагил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ИНТЕР РАО – Электрогенерация» (город Москва) - филиал «Верхнетагильская ГРЭС»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яя Пышм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Свердловской области «Областная детская клиническая больница № 1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проводно-канализационное хозяйство» (город Верхняя Пышм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одъему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чистке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Екатеринбургский завод по обработке цветных металлов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редмет» (город Верхняя Пышм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электромедь» (город Верхняя Пышм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яя Тур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Сетевая Компания «Новая Энергетика» (город 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чистке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Верхнетуринский машиностроительный завод» (город Верхняя Тур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отурский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ое территориальное управление Администрации городского округа Верхотурский (село Красногорское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9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9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2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2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Коммунальщик» городского округа Верхотурский (город Верхотурье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3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3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1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1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казенное учреждение Исправительная колония № 53 ГУФСИН России по Свердловской области (город Верхотурье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лчанский городской окру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 (город Волчанск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4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4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5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5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5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5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8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8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лчанское» (город Волчанск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9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9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9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9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аучно-производственная корпорация «Уралвагонзавод» филиал Волчанский механический завод (город Волчанск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«Восточное сельское поселение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сточное коммунальное хозяйство» (поселок Восточны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аринский городской окру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Отдел по благоустройству администрации Муниципального образования «Гаринский район» (поселок Гари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8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8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2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2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ноуральский городской окру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Совхоз «Шумихинский» (село Бродово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7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7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1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1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Горноуральское» Горноуральского городского округа (поселок Горноуральски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ижнетагильская птицефабрика» (село Покровское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3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3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1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1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3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3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3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3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учреждение «Санаторий-профилакторий «Леневка» (поселок Леневк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чистке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Дегтярс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Служба единого заказчика городского округа Дегтярск» (город Дегтярск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«город Екатеринбург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Свердловской области «Центр восстановительной медицины и реабилитации «Озеро Чусовское» (поселок Чусовское озеро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чистке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Свердловской области «Свердловская областная клиническая психиатрическая больница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ское муниципальное унитарное предприятие водопроводно-канализационного хозяйства (МУП «Водоканал»)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ая вод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очистки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чистке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ВодоСнабжающая Компания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ашиностроительный завод им. В.В. Воровского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вердловский ДОЗ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2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2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2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2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6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6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6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6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Уральский турбинный завод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ая вод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аза «Звезда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9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9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ИЗ-Сталь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доканал-59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одъему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азпром трансгаз Екатеринбург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Завод железобетонных изделий «Бетфор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ммунально-эксплуатационное предприятие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8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8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9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9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8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8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8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8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монтно-строительная компания «Мастер» (город 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набжение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Новая территория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ралсистем-сервис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Юг-Энергосервис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эропорт Кольцово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вод керамических изделий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инде Уралтехгаз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ашиностроительный завод имени М.И. Калинина, г. Екатеринбург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тицефабрика «Свердловская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4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4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0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0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2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2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2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2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1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1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1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1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вердловский завод гипсовых изделий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вердловский инструментальный завод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тройпластполимер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ьский завод резиновых технических изделий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ьский завод химического машиностроения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Научно-производственное предприятие «Старт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дирекция по тепловодоснабжению - структурное подразделение Центральной дирекции по тепловодоснабжению - филиала ОАО «РЖД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 филиал «Свердловский областной радиотелевизионный передающий центр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Строительное управление Уральского военного округа» Министерства обороны Российской Федерации - Дочернее предприятие ФГУП «Волжско-Уральское строительное управление МО РФ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Уральский электромеханический завод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лавянка» филиал «Екатеринбургский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«Зареченское сельское поселение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дотеплотранс» (поселок Восход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4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4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28 </w:t>
            </w:r>
            <w:r>
              <w:rPr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28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Заречный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ое муниципальное унитарное предприятие «Жилищно-коммунальное хозяйство сельской территории» (город Заречны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онцерн Росэнергоатом» филиал «Белоярская атомная станция» (город Заречны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кватех» (город Заречны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вдельский городской окру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снабжение» (город Ивдель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9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9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0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0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0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0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7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7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чистке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5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5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5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5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азпром трансгаз Югорск» Ивдельское линейное производственное управление магистральных газопроводов (город Ивдель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город Ирби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 хозяйства «Водовод» Муниципального образования город Ирбит (город Ирбит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доканал» (город Ирбит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ммунально-тепловые Сети» (город Ирбит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4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4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6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6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зерв» (город Ирбит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1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1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0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0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Ирбитский химико-фармацевтический завод» (город Ирбит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рбитское муниципальное образование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Урал» (село Черновское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3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3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3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3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ени Ленина (деревня Якшин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8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8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2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2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Жилищно-коммунальное хозяйство Ирбитского района» (поселок Пионерски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 хозяйства «Водовод» Муниципального образования город Ирбит (город Ирбит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вердловскавтодор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Завет Ильича» (деревня Бердюгин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3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3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5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5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Килачевский» (село Килачевское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2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2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2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2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Колхоз «Дружба» (деревня Речкалов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5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5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Пригородное» (поселок Спутник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8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8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8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8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им. Жукова (деревня Б. Кочевк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7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7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7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7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«Калиновское сельское поселение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лавянка» филиал «Тюменский» (город Тюмень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менский городской окру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среднего профессионального образования Свердловской области «Каменск-Уральский агропромышленный техникум» (город Каменск-Уральски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Жилищно-коммунальное хозяйство «Клевакинское» (село Клевакинское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2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2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1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1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ЖКХ Сосновское» (село Сосновское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4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4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4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4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сеть» (село Маминское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2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2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1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1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3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3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5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5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мстрой» (поселок Мартюш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8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8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5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5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2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2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2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2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ан-Вест» (село Позарих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0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0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7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7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антехремонт» (село Позарих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1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1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1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1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город Каменск-Уральский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редвижная механизированная колонна № 12 (город Каменск-Уральски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7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7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0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0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комплекс» (город Каменск-Уральски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доканал» (город Каменск-Уральски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 (фильтрованна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аменск-Уральский завод по обработке цветных металлов» (город Каменск-Уральски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аменск-Уральский металлургический завод» (город Каменск-Уральски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ная вода, поставляемая от открытого акционерного общества «Сибирско-Уральская алюминиевая компания» филиала «Уральский алюминиевый завод» (город Каменск-Уральский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ная вода, поставляемая от открытого акционерного общества «Водоканал» (город Каменск-Уральский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ибирско-Уральская алюминиевая компания» филиал «Уральский алюминиевый завод» (город Каменск-Уральски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инарский трубный завод» (город Каменск-Уральски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 (фильтрованна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ерриториальная генерирующая компания № 9» (город Пермь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Уральский завод электрических соединителей «Исеть» (город Каменск-Уральски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Производственное объединение «Октябрь» (город Каменск-Уральски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чканарский городской окру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Качканарского городского округа «Городские энергосистемы» (город Качканар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ЕВРАЗ Качканарский горно-обогатительный комбинат» (город Качканар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ировградский городской окру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ировградский завод твёрдых сплавов» (город Кировград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электромедь» (город Верхняя Пышм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леновское сельское поселение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ОДНИКИ» (поселок Ключевая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5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5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2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2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2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2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аснополянское сельское поселение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Елань» Муниципального образования Байкаловский район (село Елань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7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7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раснотурьинс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Управление коммунальным комплексом» (город Краснотурьинск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чистке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Сибирско-Уральская алюминиевая компания» Филиал «Богословский алюминиевый завод Сибирско-Уральской алюминиевой компании» (город Краснотурьинск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чистке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Газпром трансгаз Югорск» Краснотурьинское линейное производственное управление магистральных газопроводов (город Краснотурьинск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5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3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Богословское рудоуправление» (город Краснотурьинск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расноуральс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доканал Красноуральск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93 </w:t>
            </w:r>
            <w:r>
              <w:rPr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93 </w:t>
            </w:r>
            <w:r>
              <w:rPr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57 </w:t>
            </w:r>
            <w:r>
              <w:rPr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57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58 </w:t>
            </w:r>
            <w:r>
              <w:rPr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58 </w:t>
            </w:r>
            <w:r>
              <w:rPr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11 </w:t>
            </w:r>
            <w:r>
              <w:rPr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1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вятогор» (город Красноуральск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расноуфимс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Горкомхоз» МО «город Красноуфимск» (город Красноуфимск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оссийские железные дороги» Горьковская железная дорога - филиал ОАО «РЖД» (город Нижний Новгород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Красноуфимский окру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Энергосервис» муниципального образования Красноуфимский район (поселок Березовая рощ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швинский городской окру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Завод транспортного оборудования» (город Кушв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одник» (поселок Баранчински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ервис» (город Кушв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«Город Лесной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Техническое обслуживание и домоуправление» (город Лесно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,</w:t>
            </w:r>
            <w:r>
              <w:rPr>
                <w:lang w:val="en-US"/>
              </w:rPr>
              <w:t>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,</w:t>
            </w:r>
            <w:r>
              <w:rPr>
                <w:lang w:val="en-US"/>
              </w:rPr>
              <w:t>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,</w:t>
            </w:r>
            <w:r>
              <w:rPr>
                <w:lang w:val="en-US"/>
              </w:rPr>
              <w:t>4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5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,</w:t>
            </w: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о-промышленное открытое акционерное общество «Североуральское управление строительства» (город Лесно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,</w:t>
            </w:r>
            <w:r>
              <w:rPr>
                <w:lang w:val="en-US"/>
              </w:rPr>
              <w:t>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7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,</w:t>
            </w:r>
            <w:r>
              <w:rPr>
                <w:lang w:val="en-US"/>
              </w:rPr>
              <w:t>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7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,</w:t>
            </w:r>
            <w:r>
              <w:rPr>
                <w:lang w:val="en-US"/>
              </w:rPr>
              <w:t>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,</w:t>
            </w:r>
            <w:r>
              <w:rPr>
                <w:lang w:val="en-US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,</w:t>
            </w:r>
            <w:r>
              <w:rPr>
                <w:lang w:val="en-US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,</w:t>
            </w: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Комбинат «Электрохимприбор» (город Лесно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сельскохозяйственное предприятие «Таёжный» (город Лесно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3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3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0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0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ихайловское муниципальное образование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 г. Михайловск» (город Михайловск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7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7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8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8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7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7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6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6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ДиМиД» (город Михайловск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6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ьская фольга» (город Михайловск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вьянский городской окру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Невьянский цементник» (поселок Цементны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 по транспортированию воды              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транспортированию стоков            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Территория» Невьянского городского округа (город.Невьянск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,03 </w:t>
            </w:r>
            <w:r>
              <w:rPr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,03 </w:t>
            </w:r>
            <w:r>
              <w:rPr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</w:t>
            </w:r>
            <w:r>
              <w:rPr>
                <w:lang w:val="en-US"/>
              </w:rPr>
              <w:t>97</w:t>
            </w:r>
            <w:r>
              <w:rPr/>
              <w:t xml:space="preserve">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</w:t>
            </w:r>
            <w:r>
              <w:rPr>
                <w:lang w:val="en-US"/>
              </w:rPr>
              <w:t>97</w:t>
            </w:r>
            <w:r>
              <w:rPr/>
              <w:t xml:space="preserve">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3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3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</w:t>
            </w:r>
            <w:r>
              <w:rPr>
                <w:lang w:val="en-US"/>
              </w:rPr>
              <w:t>51</w:t>
            </w:r>
            <w:r>
              <w:rPr/>
              <w:t xml:space="preserve">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</w:t>
            </w:r>
            <w:r>
              <w:rPr>
                <w:lang w:val="en-US"/>
              </w:rPr>
              <w:t>51</w:t>
            </w:r>
            <w:r>
              <w:rPr/>
              <w:t xml:space="preserve">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ятьКоммуналСервис» (поселок Аять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ная вода     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1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1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83 </w:t>
            </w:r>
            <w:r>
              <w:rPr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83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 по транспортированию стоков            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  <w:r>
              <w:rPr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76 </w:t>
            </w:r>
            <w:r>
              <w:rPr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14 </w:t>
            </w:r>
            <w:r>
              <w:rPr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14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евьянский завод железобетонных изделий» (поселок Вересковы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8</w:t>
            </w:r>
          </w:p>
        </w:tc>
      </w:tr>
      <w:tr>
        <w:trPr>
          <w:trHeight w:val="30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алиновский химический завод» (поселок Калиново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вердловскавтодор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Промышленно-транспортная компания «Свердловскстройтранс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ижнесергинское городское поселение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 (город Нижние Серги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2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2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6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6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6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6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7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7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ижнетуринский городской окру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Нижнетуринского городского округа «Горканал» (город Нижняя Тур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 xml:space="preserve">57 </w:t>
            </w:r>
            <w:r>
              <w:rPr/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 xml:space="preserve">57 </w:t>
            </w:r>
            <w:r>
              <w:rPr/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,</w:t>
            </w:r>
            <w:r>
              <w:rPr>
                <w:lang w:val="en-US"/>
              </w:rPr>
              <w:t xml:space="preserve">34 </w:t>
            </w:r>
            <w:r>
              <w:rPr/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,</w:t>
            </w:r>
            <w:r>
              <w:rPr>
                <w:lang w:val="en-US"/>
              </w:rPr>
              <w:t xml:space="preserve">34 </w:t>
            </w:r>
            <w:r>
              <w:rPr/>
              <w:t>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доканал» (город Нижняя Тур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/>
              <w:t>,</w:t>
            </w:r>
            <w:r>
              <w:rPr>
                <w:lang w:val="en-US"/>
              </w:rPr>
              <w:t xml:space="preserve">45 </w:t>
            </w:r>
            <w:r>
              <w:rPr/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/>
              <w:t>,</w:t>
            </w:r>
            <w:r>
              <w:rPr>
                <w:lang w:val="en-US"/>
              </w:rPr>
              <w:t xml:space="preserve">45 </w:t>
            </w:r>
            <w:r>
              <w:rPr/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 xml:space="preserve">01 </w:t>
            </w:r>
            <w:r>
              <w:rPr/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 xml:space="preserve">01 </w:t>
            </w:r>
            <w:r>
              <w:rPr/>
              <w:t>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етик ИС» (город  Нижняя Тур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5</w:t>
            </w:r>
            <w:r>
              <w:rPr>
                <w:lang w:val="en-US"/>
              </w:rPr>
              <w:t xml:space="preserve"> </w:t>
            </w:r>
            <w:r>
              <w:rPr/>
              <w:t xml:space="preserve">&lt;*&gt;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5</w:t>
            </w:r>
            <w:r>
              <w:rPr>
                <w:lang w:val="en-US"/>
              </w:rPr>
              <w:t xml:space="preserve"> </w:t>
            </w:r>
            <w:r>
              <w:rPr/>
              <w:t xml:space="preserve">&lt;*&gt;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5</w:t>
            </w:r>
            <w:r>
              <w:rPr>
                <w:lang w:val="en-US"/>
              </w:rPr>
              <w:t xml:space="preserve"> </w:t>
            </w:r>
            <w:r>
              <w:rPr/>
              <w:t xml:space="preserve">&lt;*&gt;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5</w:t>
            </w:r>
            <w:r>
              <w:rPr>
                <w:lang w:val="en-US"/>
              </w:rPr>
              <w:t xml:space="preserve"> </w:t>
            </w:r>
            <w:r>
              <w:rPr/>
              <w:t xml:space="preserve">&lt;*&gt;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,57</w:t>
            </w:r>
            <w:r>
              <w:rPr>
                <w:lang w:val="en-US"/>
              </w:rPr>
              <w:t xml:space="preserve"> </w:t>
            </w:r>
            <w:r>
              <w:rPr/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,57</w:t>
            </w:r>
            <w:r>
              <w:rPr>
                <w:lang w:val="en-US"/>
              </w:rPr>
              <w:t xml:space="preserve"> </w:t>
            </w:r>
            <w:r>
              <w:rPr/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,57</w:t>
            </w:r>
            <w:r>
              <w:rPr>
                <w:lang w:val="en-US"/>
              </w:rPr>
              <w:t xml:space="preserve"> </w:t>
            </w:r>
            <w:r>
              <w:rPr/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,57</w:t>
            </w:r>
            <w:r>
              <w:rPr>
                <w:lang w:val="en-US"/>
              </w:rPr>
              <w:t xml:space="preserve"> </w:t>
            </w:r>
            <w:r>
              <w:rPr/>
              <w:t>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 Нижний Таги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тагильское муниципальное унитарное предприятие «Горэнерго» (город Нижний Тагил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ист» (город Нижний Тагил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доканал-НТ» (город Нижний Тагил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чистке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ЕВРАЗ Высокогорский горно-обогатительный комбинат» (город Нижний Тагил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ЕВРАЗ Нижнетагильский металлургический комбинат» (город Нижний Тагил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аучно-производственная корпорация «Уралвагонзавод» имени Ф.Э. Дзержинского» (город Нижний Тагил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химпласт» (город Нижний Тагил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чистке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Химический завод «Планта» (город Нижний Тагил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2" w:leader="none"/>
                <w:tab w:val="center" w:pos="6833" w:leader="none"/>
              </w:tabs>
              <w:rPr/>
            </w:pPr>
            <w:r>
              <w:rPr>
                <w:b/>
              </w:rPr>
              <w:tab/>
              <w:tab/>
            </w:r>
            <w:r>
              <w:rPr>
                <w:b/>
                <w:u w:val="single"/>
              </w:rPr>
              <w:t>городской округ Нижняя Салд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ижнесалдинская управляющая компания «Аква» (город Нижняя Салд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37 </w:t>
            </w:r>
            <w:r>
              <w:rPr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37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,</w:t>
            </w:r>
            <w:r>
              <w:rPr>
                <w:lang w:val="en-US"/>
              </w:rPr>
              <w:t>05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,</w:t>
            </w:r>
            <w:r>
              <w:rPr>
                <w:lang w:val="en-US"/>
              </w:rPr>
              <w:t>05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48  </w:t>
            </w:r>
            <w:r>
              <w:rPr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48 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80 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,80</w:t>
            </w:r>
            <w:r>
              <w:rPr>
                <w:lang w:val="en-US"/>
              </w:rPr>
              <w:t xml:space="preserve">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Научно-исследовательский институт машиностроения» (город  Нижняя Салд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волялинский городской окру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Новолялинского городского округа «Водоканал города Новая Ляля» (город Новая Ляля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7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7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75 </w:t>
            </w:r>
            <w:r>
              <w:rPr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75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42 </w:t>
            </w:r>
            <w:r>
              <w:rPr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42 </w:t>
            </w:r>
            <w:r>
              <w:rPr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26 </w:t>
            </w:r>
            <w:r>
              <w:rPr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26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воуральский городской окру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проводно-канализационное хозяйство» (город Новоуральск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ьский электрохимический комбинат» (город Новоуральск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Пелым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"Газпром трансгаз Югорск" Пелымское линейное производственное управление магистральных газопроводов (поселок Пелым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Первоуральс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Ведерников Игорь Геннадьевич (город Первоуральск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25 </w:t>
            </w:r>
            <w:r>
              <w:rPr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25 </w:t>
            </w:r>
            <w:r>
              <w:rPr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5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5</w:t>
            </w:r>
            <w:r>
              <w:rPr>
                <w:lang w:val="en-US"/>
              </w:rPr>
              <w:t xml:space="preserve">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мпания Таурас» (город Первоуральск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чистке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Билимбаевский завод термоизоляционных материалов» (поселок Билимба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ервоуральский динасовый завод» (город Первоуральск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ервоуральский новотрубный завод» (город Первоуральск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5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тицефабрика «Первоуральская» (город Первоуральск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09 </w:t>
            </w:r>
            <w:r>
              <w:rPr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09 </w:t>
            </w:r>
            <w:r>
              <w:rPr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09 </w:t>
            </w:r>
            <w:r>
              <w:rPr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09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35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35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35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35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ьский трубный завод» (город Первоуральск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,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уральское муниципальное унитарное предприятие «Производственное жилищно-коммунальное управление поселка Динас» (город Первоуральск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уральское производственное муниципальное унитарное предприятие «Водоканал» (город Первоуральск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чистке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Первоуральский» (город Первоуральск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66 </w:t>
            </w:r>
            <w:r>
              <w:rPr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66 </w:t>
            </w:r>
            <w:r>
              <w:rPr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22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22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левской городской окру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Сетевая Компания «Новая Энергетика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чистке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олевская коммунальная компания» (город Полевско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олевской криолитовый завод» (город Полевско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верский трубный завод» (город Полевско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одъему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чистке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ышминский городской окру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сервис» (рабочий поселок Пышм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70 </w:t>
            </w:r>
            <w:r>
              <w:rPr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70 </w:t>
            </w:r>
            <w:r>
              <w:rPr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06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06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72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72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58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58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74 </w:t>
            </w:r>
            <w:r>
              <w:rPr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74 </w:t>
            </w:r>
            <w:r>
              <w:rPr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43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43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чистке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97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97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14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14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Трифоновское» (поселок Пышм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22 </w:t>
            </w:r>
            <w:r>
              <w:rPr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22 </w:t>
            </w:r>
            <w:r>
              <w:rPr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2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2</w:t>
            </w:r>
            <w:r>
              <w:rPr>
                <w:lang w:val="en-US"/>
              </w:rPr>
              <w:t xml:space="preserve">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Черемышское» (село Тупицино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17 </w:t>
            </w:r>
            <w:r>
              <w:rPr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17 </w:t>
            </w:r>
            <w:r>
              <w:rPr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75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75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Колхоз имени Кирова» (село Черемыш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90 </w:t>
            </w:r>
            <w:r>
              <w:rPr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90 </w:t>
            </w:r>
            <w:r>
              <w:rPr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90 </w:t>
            </w:r>
            <w:r>
              <w:rPr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90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Ревд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ижнесергинский метизно-металлургический завод» (город Ревд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,</w:t>
            </w:r>
            <w:r>
              <w:rPr>
                <w:lang w:val="en-US"/>
              </w:rPr>
              <w:t>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евдинский кирпичный завод» (город Ревд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реднеуральский медеплавильный завод» (город Ревд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чистке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тарное муниципальное предприятие «Водоканал» городского округа Ревда (город Ревд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жевской городской окру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Свердловской области «Специализированная больница восстановительного лечения «Липовка» (поселок Липовк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жилищно-коммунальное унитарное предприятие «Арамашка» (село Арамашк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</w:t>
            </w:r>
            <w:r>
              <w:rPr>
                <w:lang w:val="en-US"/>
              </w:rPr>
              <w:t xml:space="preserve">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жилищно-коммунальное унитарное предприятие «Глинское» (село Глинское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6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6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6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6</w:t>
            </w:r>
            <w:r>
              <w:rPr>
                <w:lang w:val="en-US"/>
              </w:rPr>
              <w:t xml:space="preserve">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жилищно-коммунальное унитарное предприятие «Клевакинский» (село Клевакинское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48 </w:t>
            </w:r>
            <w:r>
              <w:rPr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48 </w:t>
            </w:r>
            <w:r>
              <w:rPr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48 </w:t>
            </w:r>
            <w:r>
              <w:rPr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48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жилищно-коммунальное унитарное предприятие «Липовский» (село Липовское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6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6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3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3</w:t>
            </w:r>
            <w:r>
              <w:rPr>
                <w:lang w:val="en-US"/>
              </w:rPr>
              <w:t xml:space="preserve">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жилищно-коммунальное унитарное предприятие «Останино» (село Останино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5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5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5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5</w:t>
            </w:r>
            <w:r>
              <w:rPr>
                <w:lang w:val="en-US"/>
              </w:rPr>
              <w:t xml:space="preserve">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жилищно-коммунальное унитарное предприятие «Черемисский» (село Черемисское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3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3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3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3</w:t>
            </w:r>
            <w:r>
              <w:rPr>
                <w:lang w:val="en-US"/>
              </w:rPr>
              <w:t xml:space="preserve">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 (город Реж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20 </w:t>
            </w:r>
            <w:r>
              <w:rPr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20 </w:t>
            </w:r>
            <w:r>
              <w:rPr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,68 </w:t>
            </w:r>
            <w:r>
              <w:rPr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,68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Режевское водопроводно-канализационное предприятие» (город Реж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49 </w:t>
            </w:r>
            <w:r>
              <w:rPr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49 </w:t>
            </w:r>
            <w:r>
              <w:rPr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49 </w:t>
            </w:r>
            <w:r>
              <w:rPr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49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29 </w:t>
            </w:r>
            <w:r>
              <w:rPr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29 </w:t>
            </w:r>
            <w:r>
              <w:rPr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49 </w:t>
            </w:r>
            <w:r>
              <w:rPr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49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тарное муниципальное предприятие «Ремстройбыт» (город Реж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8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8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6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6</w:t>
            </w:r>
            <w:r>
              <w:rPr>
                <w:lang w:val="en-US"/>
              </w:rPr>
              <w:t xml:space="preserve">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Рефтинский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объединенное предприятие «Рефтинское» городского округа Рефтинский (поселок Рефтински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чистке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ЗАТО Свободный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Кедр» (поселок Свободны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вероуральский городской окру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вуралбокситруда» (город Североуральск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ровский городской окру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оселковые очистные сооружения» (город Серов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29 </w:t>
            </w:r>
            <w:r>
              <w:rPr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9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6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6</w:t>
            </w:r>
            <w:r>
              <w:rPr>
                <w:lang w:val="en-US"/>
              </w:rPr>
              <w:t xml:space="preserve">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игнал» (город Серов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с. Андриановичи (село Андриановичи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,39 </w:t>
            </w:r>
            <w:r>
              <w:rPr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9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5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5</w:t>
            </w:r>
            <w:r>
              <w:rPr>
                <w:lang w:val="en-US"/>
              </w:rPr>
              <w:t xml:space="preserve">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Вторая генерирующая компания оптового рынка электроэнергии» Филиал ОАО «ОГК-2» Серовская ГРЭС (город Серов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ОРОДСКОЙ ВОДОПРОВОД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ммунальщик-Сотрино» (поселок Красноглинны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,01 </w:t>
            </w:r>
            <w:r>
              <w:rPr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,01 </w:t>
            </w:r>
            <w:r>
              <w:rPr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9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9</w:t>
            </w:r>
            <w:r>
              <w:rPr>
                <w:lang w:val="en-US"/>
              </w:rPr>
              <w:t xml:space="preserve">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03 </w:t>
            </w:r>
            <w:r>
              <w:rPr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03 </w:t>
            </w:r>
            <w:r>
              <w:rPr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4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4</w:t>
            </w:r>
            <w:r>
              <w:rPr>
                <w:lang w:val="en-US"/>
              </w:rPr>
              <w:t xml:space="preserve">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еталлургический завод им. А.К. Серова» (город Серов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овский завод ферросплавов» (город Серов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дковское сельское поселение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Сладковское жилищно-коммунальное хозяйство» (село Сладковское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82 </w:t>
            </w:r>
            <w:r>
              <w:rPr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82 </w:t>
            </w:r>
            <w:r>
              <w:rPr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5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5</w:t>
            </w:r>
            <w:r>
              <w:rPr>
                <w:lang w:val="en-US"/>
              </w:rPr>
              <w:t xml:space="preserve">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бодо-Туринское сельское поселение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Слободо-Туринское жилищно-коммунальное хозяйство» (село Туринская Слобод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,71 </w:t>
            </w:r>
            <w:r>
              <w:rPr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,71 </w:t>
            </w:r>
            <w:r>
              <w:rPr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12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12</w:t>
            </w:r>
            <w:r>
              <w:rPr>
                <w:lang w:val="en-US"/>
              </w:rPr>
              <w:t xml:space="preserve">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</w:t>
            </w:r>
            <w:r>
              <w:rPr/>
              <w:t xml:space="preserve">,77 </w:t>
            </w:r>
            <w:r>
              <w:rPr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</w:t>
            </w:r>
            <w:r>
              <w:rPr/>
              <w:t xml:space="preserve">,77 </w:t>
            </w:r>
            <w:r>
              <w:rPr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6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6</w:t>
            </w:r>
            <w:r>
              <w:rPr>
                <w:lang w:val="en-US"/>
              </w:rPr>
              <w:t xml:space="preserve">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сьвинский городской окру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ибнефтепровод» филиал «Урайское управление магистральных нефтепроводов» (город Ура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Среднеуральс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водоканал» (город Среднеуральск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Энел ОГК-5» (город Москва) филиал Среднеуральская ГРЭС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Сухой Ло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Санаторий «Курьи» (село Курьи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совхоз «Сухоложский» (село Курьи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6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6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6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6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Горкомсети» (город Сухой Ло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одъему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ухоложскцемент» (город Сухой Лог)</w:t>
            </w:r>
          </w:p>
        </w:tc>
      </w:tr>
      <w:tr>
        <w:trPr>
          <w:trHeight w:val="20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 «Совхоз «Знаменский» (село Знаменское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2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2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6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6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2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2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ысертский городской окру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здравоохранения Свердловской области «Специализированный дом ребенка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Энергомаш (Сысерть) – Уралгидромаш» (город Сысерть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Сысертское» (город Сысерть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Южное» (село Щелкун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п. Двуреченск Сысертского городского округа (поселок Двуреченск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5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5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2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2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7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7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4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4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Сысертского городского округа «ЖКХ Северное» (поселок Большой Исток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9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9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9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9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0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0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Сысертского городского округа «Западное» (село Патруши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азпром трансгаз Екатеринбург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льцовский комбикормовый завод» (поселок Большой Исток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лючевский завод ферросплавов» (поселок Двуреченск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междугородной и международной электрической связи «Ростелеком» Уральский филиал Территориальное управление № 2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тарное муниципальное предприятие жилищно-коммунального хозяйства п. Бобровский (поселок Бобровски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боринское селькое поселение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Таборинского сельского поселения «Теплосеть» (село Таборы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,31 </w:t>
            </w:r>
            <w:r>
              <w:rPr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,31 </w:t>
            </w:r>
            <w:r>
              <w:rPr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,65 </w:t>
            </w:r>
            <w:r>
              <w:rPr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,65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лицкий городской окру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Энергогазпром» (город Талиц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67 </w:t>
            </w:r>
            <w:r>
              <w:rPr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67 </w:t>
            </w:r>
            <w:r>
              <w:rPr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93 </w:t>
            </w:r>
            <w:r>
              <w:rPr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93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Кузнецовская жилищно-коммунальная компания» (поселок Кузнецовски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Теплоцентр» Талицкого городского округа (город Талиц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вердловскавтодор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арант+» (поселок Троицки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88 </w:t>
            </w:r>
            <w:r>
              <w:rPr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88 </w:t>
            </w:r>
            <w:r>
              <w:rPr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00 </w:t>
            </w:r>
            <w:r>
              <w:rPr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00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тарт» (поселок Пионерски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64 </w:t>
            </w:r>
            <w:r>
              <w:rPr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64 </w:t>
            </w:r>
            <w:r>
              <w:rPr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74 </w:t>
            </w:r>
            <w:r>
              <w:rPr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74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лицкие дрожжи» (город Талиц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67 </w:t>
            </w:r>
            <w:r>
              <w:rPr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67 </w:t>
            </w:r>
            <w:r>
              <w:rPr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94 </w:t>
            </w:r>
            <w:r>
              <w:rPr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94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угулымский городской окру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Печерин Валентин Семенович (поселок Тугулым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04 </w:t>
            </w:r>
            <w:r>
              <w:rPr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04 </w:t>
            </w:r>
            <w:r>
              <w:rPr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04 </w:t>
            </w:r>
            <w:r>
              <w:rPr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04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Рубин» (поселок Луговско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75 </w:t>
            </w:r>
            <w:r>
              <w:rPr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75 </w:t>
            </w:r>
            <w:r>
              <w:rPr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75 </w:t>
            </w:r>
            <w:r>
              <w:rPr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75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Техник» (поселок Юшал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54 </w:t>
            </w:r>
            <w:r>
              <w:rPr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54 </w:t>
            </w:r>
            <w:r>
              <w:rPr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,90 </w:t>
            </w:r>
            <w:r>
              <w:rPr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,90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уринский городской окру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Партнер» (город Туринск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«Импульс» (село Шухруповское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82 </w:t>
            </w:r>
            <w:r>
              <w:rPr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82 </w:t>
            </w:r>
            <w:r>
              <w:rPr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  <w:r>
              <w:rPr>
                <w:lang w:val="en-US"/>
              </w:rPr>
              <w:t xml:space="preserve">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сть-Ницинское сельское поселение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Жилкомсервис» Усть-Ницинского сельского поселения (село Усть-Ницинское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88 </w:t>
            </w:r>
            <w:r>
              <w:rPr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88 </w:t>
            </w:r>
            <w:r>
              <w:rPr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  <w:r>
              <w:rPr>
                <w:lang w:val="en-US"/>
              </w:rPr>
              <w:t xml:space="preserve">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алинский городской окру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Шалинского городского округа «Сылвинское жилищно-коммунальное хозяйство» (село Сылв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4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4</w:t>
            </w:r>
            <w:r>
              <w:rPr>
                <w:lang w:val="en-US"/>
              </w:rPr>
              <w:t xml:space="preserve">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Шалинского городского округа «Шалинская жилищно-коммунальная служба» (поселок Шаля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1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1</w:t>
            </w:r>
            <w:r>
              <w:rPr>
                <w:lang w:val="en-US"/>
              </w:rPr>
              <w:t xml:space="preserve">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4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4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4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4</w:t>
            </w:r>
            <w:r>
              <w:rPr>
                <w:lang w:val="en-US"/>
              </w:rPr>
              <w:t xml:space="preserve">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Шалинского городского округа «Шамарская жилищно-коммунальная организация» (поселок Шамары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4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4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4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4</w:t>
            </w:r>
            <w:r>
              <w:rPr>
                <w:lang w:val="en-US"/>
              </w:rPr>
              <w:t xml:space="preserve">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риал» (село Платоново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3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3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8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8</w:t>
            </w:r>
            <w:r>
              <w:rPr>
                <w:lang w:val="en-US"/>
              </w:rPr>
              <w:t xml:space="preserve"> &lt;*&gt;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134" w:footer="0" w:bottom="6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firstLine="1170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TextBodyIndent"/>
        <w:ind w:firstLine="11700"/>
        <w:rPr>
          <w:sz w:val="24"/>
          <w:szCs w:val="24"/>
        </w:rPr>
      </w:pPr>
      <w:r>
        <w:rPr>
          <w:sz w:val="24"/>
          <w:szCs w:val="24"/>
        </w:rPr>
        <w:t>постановлением РЭК</w:t>
      </w:r>
    </w:p>
    <w:p>
      <w:pPr>
        <w:pStyle w:val="TextBodyIndent"/>
        <w:ind w:firstLine="11700"/>
        <w:rPr>
          <w:sz w:val="24"/>
          <w:szCs w:val="24"/>
        </w:rPr>
      </w:pPr>
      <w:r>
        <w:rPr>
          <w:sz w:val="24"/>
          <w:szCs w:val="24"/>
        </w:rPr>
        <w:t>Свердловской области</w:t>
      </w:r>
    </w:p>
    <w:p>
      <w:pPr>
        <w:pStyle w:val="TextBodyIndent"/>
        <w:ind w:firstLine="11700"/>
        <w:rPr>
          <w:sz w:val="24"/>
          <w:szCs w:val="24"/>
        </w:rPr>
      </w:pPr>
      <w:r>
        <w:rPr>
          <w:sz w:val="24"/>
          <w:szCs w:val="24"/>
        </w:rPr>
        <w:t>от 29.11.2012 г. № 198-П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услуги горячего водоснабжения организаций коммунального комплекса в Свердл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0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984"/>
        <w:gridCol w:w="1175"/>
        <w:gridCol w:w="2562"/>
        <w:gridCol w:w="1764"/>
        <w:gridCol w:w="2547"/>
        <w:gridCol w:w="1442"/>
      </w:tblGrid>
      <w:tr>
        <w:trPr>
          <w:trHeight w:val="43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 коммунального комплекса, регулируемый тариф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действия тарифа</w:t>
            </w:r>
          </w:p>
        </w:tc>
      </w:tr>
      <w:tr>
        <w:trPr>
          <w:trHeight w:val="5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3 г. по 30.06.2013 г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3 г. по 31.12.2013 г.</w:t>
            </w:r>
          </w:p>
        </w:tc>
      </w:tr>
      <w:tr>
        <w:trPr>
          <w:trHeight w:val="153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категории «Население» (тарифы указываются с учетом НДС)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для категории «Население» (тарифы указываются с учетом НДС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897"/>
        <w:gridCol w:w="1167"/>
        <w:gridCol w:w="2519"/>
        <w:gridCol w:w="1717"/>
        <w:gridCol w:w="2313"/>
        <w:gridCol w:w="1670"/>
      </w:tblGrid>
      <w:tr>
        <w:trPr>
          <w:tblHeader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город Алапаевск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42</w:t>
            </w:r>
            <w:r>
              <w:rPr/>
              <w:t>,4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,4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Алапаевское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79</w:t>
            </w:r>
            <w:r>
              <w:rPr/>
              <w:t>,</w:t>
            </w:r>
            <w:r>
              <w:rPr>
                <w:lang w:val="en-US"/>
              </w:rPr>
              <w:t>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,5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,7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,6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ФАНКОМ» (поселок Верхняя Синячиха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4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,9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амильский городской округ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Арамиль-Тепло» (город Арамиль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9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,9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,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,8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темовский городской округ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</w:t>
            </w:r>
            <w:r>
              <w:rPr>
                <w:lang w:val="en-US"/>
              </w:rPr>
              <w:t>5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,9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,6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,0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,</w:t>
            </w:r>
            <w:r>
              <w:rPr>
                <w:lang w:val="en-US"/>
              </w:rPr>
              <w:t>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,9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,6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,0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Артемовского городского округа «Мостовское жилищно-коммунальное хозяйство» </w:t>
            </w:r>
          </w:p>
          <w:p>
            <w:pPr>
              <w:pStyle w:val="Normal"/>
              <w:rPr/>
            </w:pPr>
            <w:r>
              <w:rPr/>
              <w:t>(село Мостовское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99 </w:t>
            </w:r>
            <w:r>
              <w:rPr>
                <w:lang w:val="en-US"/>
              </w:rPr>
              <w:t>&lt;*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99 </w:t>
            </w:r>
            <w:r>
              <w:rPr>
                <w:lang w:val="en-US"/>
              </w:rPr>
              <w:t>&lt;*&gt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35 </w:t>
            </w:r>
            <w:r>
              <w:rPr>
                <w:lang w:val="en-US"/>
              </w:rPr>
              <w:t>&lt;*&gt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35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,79 &lt;*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,79 &lt;*&gt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,79 &lt;*&gt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724,79 &lt;*&gt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Артемовского городского округа «Мироновское жилищно-коммунальное хозяйство» </w:t>
            </w:r>
          </w:p>
          <w:p>
            <w:pPr>
              <w:pStyle w:val="Normal"/>
              <w:rPr/>
            </w:pPr>
            <w:r>
              <w:rPr/>
              <w:t>(село Мироновское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38 </w:t>
            </w:r>
            <w:r>
              <w:rPr>
                <w:lang w:val="en-US"/>
              </w:rPr>
              <w:t>&lt;*&gt;</w:t>
            </w:r>
            <w:r>
              <w:rPr/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38 </w:t>
            </w:r>
            <w:r>
              <w:rPr>
                <w:lang w:val="en-US"/>
              </w:rPr>
              <w:t>&lt;*&gt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,02 </w:t>
            </w:r>
            <w:r>
              <w:rPr>
                <w:lang w:val="en-US"/>
              </w:rPr>
              <w:t>&lt;*&gt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,02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,12 &lt;*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,12 &lt;*&gt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,12 &lt;*&gt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1846,12 &lt;*&gt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Артемовского городского округа «Покровское жилищно-коммунальное хозяйство» </w:t>
            </w:r>
          </w:p>
          <w:p>
            <w:pPr>
              <w:pStyle w:val="Normal"/>
              <w:rPr/>
            </w:pPr>
            <w:r>
              <w:rPr/>
              <w:t>(село Покровское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63 &lt;*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63 &lt;*&gt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,</w:t>
            </w:r>
            <w:r>
              <w:rPr>
                <w:lang w:val="en-US"/>
              </w:rPr>
              <w:t>85 &lt;*&gt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,</w:t>
            </w:r>
            <w:r>
              <w:rPr>
                <w:lang w:val="en-US"/>
              </w:rPr>
              <w:t>85 &lt;*&gt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,21 &lt;*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,21 &lt;*&gt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,21 &lt;*&gt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1827,21 &lt;*&gt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сбестовский городской округ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Горэнерго» Муниципального образования г. Асбест (город Асбест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8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0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9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Энергокомплекс» Асбестовского городского округа (поселок Белокаменный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73 </w:t>
            </w:r>
            <w:r>
              <w:rPr>
                <w:lang w:val="en-US"/>
              </w:rPr>
              <w:t>&lt;*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73 </w:t>
            </w:r>
            <w:r>
              <w:rPr>
                <w:lang w:val="en-US"/>
              </w:rPr>
              <w:t>&lt;*&gt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67 </w:t>
            </w:r>
            <w:r>
              <w:rPr>
                <w:lang w:val="en-US"/>
              </w:rPr>
              <w:t>&lt;*&gt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67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94,08 </w:t>
            </w:r>
            <w:r>
              <w:rPr>
                <w:lang w:val="en-US"/>
              </w:rPr>
              <w:t>&lt;*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94,08 </w:t>
            </w:r>
            <w:r>
              <w:rPr>
                <w:lang w:val="en-US"/>
              </w:rPr>
              <w:t>&lt;*&gt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94,08 </w:t>
            </w:r>
            <w:r>
              <w:rPr>
                <w:lang w:val="en-US"/>
              </w:rPr>
              <w:t>&lt;*&gt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1194,08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рабочий поселок Атиг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-водоснабжение п. Атиг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0 &lt;*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0 &lt;*&gt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7 &lt;*&gt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7 &lt;*&gt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12,00 </w:t>
            </w:r>
            <w:r>
              <w:rPr>
                <w:lang w:val="en-US"/>
              </w:rPr>
              <w:t>&lt;*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12,00 </w:t>
            </w:r>
            <w:r>
              <w:rPr>
                <w:lang w:val="en-US"/>
              </w:rPr>
              <w:t>&lt;*&gt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,37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1552,37</w:t>
            </w:r>
            <w:r>
              <w:rPr>
                <w:lang w:val="en-US"/>
              </w:rPr>
              <w:t xml:space="preserve"> &lt;*&gt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читский городской округ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Ачитского городского округа (поселок Ачит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,6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5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,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,2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ерезовский городской округ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ерриториальная генерирующая компания № 9» (город Пермь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,2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,4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ижнесергинский метизно-металлургический завод» (город Ревда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8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ерезовские тепловые сети» (город Березовский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6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,6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, вода и канализация» (поселок Монетный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8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,4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,4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тройсервис-Екатеринбург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,30 </w:t>
            </w:r>
            <w:r>
              <w:rPr>
                <w:lang w:val="en-US"/>
              </w:rPr>
              <w:t>&lt;*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,30 </w:t>
            </w:r>
            <w:r>
              <w:rPr>
                <w:lang w:val="en-US"/>
              </w:rPr>
              <w:t>&lt;*&gt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,69 </w:t>
            </w:r>
            <w:r>
              <w:rPr>
                <w:lang w:val="en-US"/>
              </w:rPr>
              <w:t>&lt;*&gt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,69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76,34 </w:t>
            </w:r>
            <w:r>
              <w:rPr>
                <w:lang w:val="en-US"/>
              </w:rPr>
              <w:t>&lt;*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76,34 </w:t>
            </w:r>
            <w:r>
              <w:rPr>
                <w:lang w:val="en-US"/>
              </w:rPr>
              <w:t>&lt;*&gt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76,34 </w:t>
            </w:r>
            <w:r>
              <w:rPr>
                <w:lang w:val="en-US"/>
              </w:rPr>
              <w:t>&lt;*&gt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76,34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Богданович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ичский шпалопропиточный завод - филиал открытого акционерного общества «ТрансВудСервис» (город Богданович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,5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Богдановичские тепловые сети» (город Богданович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8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,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,7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,6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ее Дуброво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«Жилищно-коммунальное хозяйство» МО «р.п. Верхнее Дуброво» </w:t>
            </w:r>
          </w:p>
          <w:p>
            <w:pPr>
              <w:pStyle w:val="Normal"/>
              <w:rPr/>
            </w:pPr>
            <w:r>
              <w:rPr/>
              <w:t>(рабочий поселок Верхнее Дуброво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1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1</w:t>
            </w:r>
            <w:r>
              <w:rPr>
                <w:lang w:val="en-US"/>
              </w:rPr>
              <w:t xml:space="preserve">  &lt;*&gt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9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9</w:t>
            </w:r>
            <w:r>
              <w:rPr>
                <w:lang w:val="en-US"/>
              </w:rPr>
              <w:t xml:space="preserve"> &lt;*&gt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77,86 </w:t>
            </w:r>
            <w:r>
              <w:rPr>
                <w:lang w:val="en-US"/>
              </w:rPr>
              <w:t>&lt;*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77,86 </w:t>
            </w:r>
            <w:r>
              <w:rPr>
                <w:lang w:val="en-US"/>
              </w:rPr>
              <w:t>&lt;*&gt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68,95 </w:t>
            </w:r>
            <w:r>
              <w:rPr>
                <w:lang w:val="en-US"/>
              </w:rPr>
              <w:t>&lt;*&gt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 xml:space="preserve">1268,95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-Нейвинский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9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,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,6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рхнесалдинский городской округ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Городское управление жилищно-коммунального хозяйства» (город Верхняя Салда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9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,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8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,9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ий Тагил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Управление жилищно-коммунального хозяйства администрации городского округа Верхний Тагил» (город Верхний Тагил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иф на горячую воду в закрытой системе горячего водоснабжения: </w:t>
            </w:r>
            <w:r>
              <w:rPr>
                <w:lang w:val="en-US" w:eastAsia="en-US"/>
              </w:rPr>
              <w:t>СЦТ: тепловая энергия, вырабатываемая ООО «Агрофирма «Северная» (город Верхний Тагил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,5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,5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ариф на горячую воду в открытой системе горячего водоснабжения: </w:t>
            </w:r>
            <w:r>
              <w:rPr>
                <w:lang w:val="en-US" w:eastAsia="en-US"/>
              </w:rPr>
              <w:t xml:space="preserve">СЦТ: тепловая энергия, вырабатываемая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ОАО </w:t>
            </w:r>
            <w:r>
              <w:rPr/>
              <w:t>«ИНТЕР РАО – Электрогенерация»</w:t>
            </w:r>
            <w:r>
              <w:rPr>
                <w:b/>
              </w:rPr>
              <w:t xml:space="preserve"> (</w:t>
            </w:r>
            <w:r>
              <w:rPr>
                <w:lang w:val="en-US" w:eastAsia="en-US"/>
              </w:rPr>
              <w:t>город Москва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,8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,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3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ИНТЕР РАО – Электрогенерация» (город Москва) - филиал «Верхнетагильская ГРЭС»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,6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,0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,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,9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яя Пышм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вердловская теплоснабжающая компания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,9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,7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,6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,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среднего профессионального образования Свердловской области «Верхнепышминский многопрофильный техникум «Уралмашевец» (город Верхняя Пышма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 xml:space="preserve">,78 </w:t>
            </w:r>
            <w:r>
              <w:rPr>
                <w:lang w:val="en-US"/>
              </w:rPr>
              <w:t>&lt;*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8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20 &lt;*&gt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20 &lt;*&gt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48,08 </w:t>
            </w:r>
            <w:r>
              <w:rPr>
                <w:lang w:val="en-US"/>
              </w:rPr>
              <w:t>&lt;*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48,08 </w:t>
            </w:r>
            <w:r>
              <w:rPr>
                <w:lang w:val="en-US"/>
              </w:rPr>
              <w:t>&lt;*&gt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48,08 </w:t>
            </w:r>
            <w:r>
              <w:rPr>
                <w:lang w:val="en-US"/>
              </w:rPr>
              <w:t>&lt;*&gt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48,08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Управление тепловыми сетями» (город Верхняя Пышма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,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4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,9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,3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,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4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,9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,3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емонтно-эксплуатационное управление» филиал «Екатеринбургский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52</w:t>
            </w:r>
            <w:r>
              <w:rPr/>
              <w:t>,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,4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,9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,9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яя Тур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Сетевая Компания «Новая Энергетика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,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5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,5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,1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,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5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,3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лчанский городской округ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ют» (город Волчанск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,7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,7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,8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,9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ноуральский городской округ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,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,8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,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,9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Энергия» Горноуральского городского округа (поселок Горноуральский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,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,1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,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,1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Дегтярск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Служба единого заказчика городского округа Дегтярск» (город Дегтярск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,8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,5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,6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1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«город Екатеринбург»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Свердловской области «Свердловская областная клиническая психиатрическая больница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,4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,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1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,4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,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1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9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ское муниципальное унитарное предприятие «Екатеринбургский хлебокомбинат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3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8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8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,7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Межотраслевой концерн «Уралметпром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3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9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1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ашиностроительный завод им. В.В. Воровского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3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,8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,6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Уралкабель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, произведенную с использованием тепловой энергии собственной выработки, отпускаемой на коллекторах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7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Уральский завод металлоконструкций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7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,0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,5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,93</w:t>
            </w:r>
          </w:p>
        </w:tc>
      </w:tr>
      <w:tr>
        <w:trPr>
          <w:trHeight w:val="17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Уральский турбинный завод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, произведенную с использованием тепловой энергии, вырабатываемой муниципальным унитарным предприятием «Екатеринбургэнерго» (город Екатеринбург)</w:t>
            </w:r>
          </w:p>
        </w:tc>
      </w:tr>
      <w:tr>
        <w:trPr>
          <w:trHeight w:val="22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3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Екатеринбургэнерго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,6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,5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12,54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, произведенную с использованием тепловой энергии, вырабатываемой ТЭЦ, расположенной по адресу: г. Екатеринбург, ул. Фронтовых Бригад, 18, отпускаемую на коллекторах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7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9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5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,3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, произведенную с использованием тепловой энергии, вырабатываемой открытым акционерным обществом Научно-производственное предприятие «Старт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8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,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5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, произведенную с использованием тепловой энергии, вырабатываемой открытым акционерным обществом «Стройпластполимер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,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,7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,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,4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, произведенную с использованием тепловой энергии, вырабатываемой обществом с ограниченной ответственностью «Топливно-энергетический комплекс «Чкаловский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9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4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4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,7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, произведенную с использованием тепловой энергии, вырабатываемой открытым акционерным обществом «Уральский завод гражданской авиации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3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,8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8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,1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, произведенную с использованием тепловой энергии, вырабатываемой обществом с ограниченной ответственностью «Юг-Энергосервис» 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3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,3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6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,8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, произведенную с использованием тепловой энергии, вырабатываемой открытым акционерным обществом «Уральский завод химического машиностроения» 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,5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6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,2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,6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,5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5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, произведенную с использованием тепловой энергии собственной выработки, отпускаемой на коллекторах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6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8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,7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Завод железобетонных изделий «Бетфор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9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9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8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4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вердловская теплоснабжающая компания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, поставляемую потребителям, присоединенным к сетям прочих теплосетевых организаций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,3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,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,8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генерирующая компания «СТАРТ» (город 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,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,5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,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,5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набжение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7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6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,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5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, поставляемую потребителям, присоединенным к сетям муниципального унитарного предприятия «Екатеринбургэнерго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6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,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,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,4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Хладокомбинат № 3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6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,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,9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ЦКС-Ст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90 </w:t>
            </w:r>
            <w:r>
              <w:rPr>
                <w:lang w:val="en-US"/>
              </w:rPr>
              <w:t>&lt;*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90 </w:t>
            </w:r>
            <w:r>
              <w:rPr>
                <w:lang w:val="en-US"/>
              </w:rPr>
              <w:t>&lt;*&gt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,95 </w:t>
            </w:r>
            <w:r>
              <w:rPr>
                <w:lang w:val="en-US"/>
              </w:rPr>
              <w:t>&lt;*&gt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,95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78,63 </w:t>
            </w:r>
            <w:r>
              <w:rPr>
                <w:lang w:val="en-US"/>
              </w:rPr>
              <w:t>&lt;*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78,63 </w:t>
            </w:r>
            <w:r>
              <w:rPr>
                <w:lang w:val="en-US"/>
              </w:rPr>
              <w:t>&lt;*&gt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72,37 </w:t>
            </w:r>
            <w:r>
              <w:rPr>
                <w:lang w:val="en-US"/>
              </w:rPr>
              <w:t>&lt;*&gt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1172,37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Юг-Энергосервис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, произведенную с использованием тепловой энергии собственной выработки, отпускаемой на коллекторах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6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4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эропорт Кольцово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,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,4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невмостроймашина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, произведенную с использованием тепловой энергии собственной выработки, отпускаемой на коллекторах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9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9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, произведенную с использованием тепловой энергии собственной выработки, отпускаемой на коллекторах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9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9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Производственное объединение «Уральский оптико-механический завод» имени Э.С. Яламова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8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7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7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5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тицефабрика «Свердловская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,04 </w:t>
            </w:r>
            <w:r>
              <w:rPr>
                <w:lang w:val="en-US"/>
              </w:rPr>
              <w:t>&lt;*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,04 </w:t>
            </w:r>
            <w:r>
              <w:rPr>
                <w:lang w:val="en-US"/>
              </w:rPr>
              <w:t>&lt;*&gt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,70 </w:t>
            </w:r>
            <w:r>
              <w:rPr>
                <w:lang w:val="en-US"/>
              </w:rPr>
              <w:t>&lt;*&gt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,70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7,61 </w:t>
            </w:r>
            <w:r>
              <w:rPr>
                <w:lang w:val="en-US"/>
              </w:rPr>
              <w:t>&lt;*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7,61 </w:t>
            </w:r>
            <w:r>
              <w:rPr>
                <w:lang w:val="en-US"/>
              </w:rPr>
              <w:t>&lt;*&gt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7,61 </w:t>
            </w:r>
            <w:r>
              <w:rPr>
                <w:lang w:val="en-US"/>
              </w:rPr>
              <w:t>&lt;*&gt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 xml:space="preserve">1007,61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емонтно-эксплуатационное управление» филиал «Екатеринбургский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,5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,9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,7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9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,2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вердловский инструментальный завод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9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,8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1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тройпластполимер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8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4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5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2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, поставляемую потребителям, присоединенным к сетям муниципального унитарного предприятия «Екатеринбургэнерго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6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,5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,9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ерриториальная генерирующая компания № 9» (город Пермь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,4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ьское производственное предприятие «Вектор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9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4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0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дирекция по тепловодоснабжению - структурное подразделение Центральной дирекции по тепловодоснабжению - филиала ОАО «РЖД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,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,0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,8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,7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, поставляемую потребителям, присоединенным к сетям муниципального унитарного предприятия «Екатеринбургэнерго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,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,9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,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,9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,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,0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,8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,7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технический институт связи и информатики (филиал) Федерального государственного образовательного бюджетного учреждения высшего профессионального образования «Сибирский государственный университет телекоммуникаций и информатики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4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,4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,7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,9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автономное образовательное учреждение высшего профессионального образования «Уральский федеральный университет имени первого Президента России Б.Н. Ельцина» структурное подразделение Экспериментально-производственный комбинат УрФУ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5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5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1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, поставляемую потребителям, присоединенным к сетям муниципального унитарного предприятия «Екатеринбургэнерго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,5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,6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,7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,9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Строительное управление Уральского военного округа» Министерства обороны Российской Федерации - Дочернее предприятие ФГУП «Волжско-Уральское строительное управление МО РФ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6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5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3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Уральский электромеханический завод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8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4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4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, поставляемую потребителям, присоединенным к сетям муниципального унитарного предприятия «Екатеринбургэнерго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,5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,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,3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Заречный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ое муниципальное унитарное предприятие «Жилищно-коммунальное хозяйство сельской территории» (город Заречный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58</w:t>
            </w:r>
            <w:r>
              <w:rPr/>
              <w:t>,</w:t>
            </w:r>
            <w:r>
              <w:rPr>
                <w:lang w:val="en-US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5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6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,5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онцерн Росэнергоатом» филиал «Белоярская атомная станция» (город Заречный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8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6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3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вдельский городской округ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Теплокомплекс» Ивдельского городского округа (город Ивдель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6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,3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6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,7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6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,3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6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,7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город Ирбит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горячую воду в закрытой системе горячего водоснабжения: СЦТ: тепловая энергия, поставляемая по сетям общества с ограниченной ответственностью «КомСервис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7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,6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,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,0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: СЦТ: тепловая энергия, поставляемая по сетям общества с ограниченной ответственностью «Коммунально-тепловые Сети» (город Ирбит) и общества с ограниченной ответственностью «КомСервис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,6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,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,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,6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: СЦТ: тепловая энергия, поставляемая по сетям муниципального унитарного предприятия Муниципального образования город Ирбит «Северный жилищно-коммунальный комплекс» (город Ирбит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4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7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,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,2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«Калиновское сельское поселение»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емонтно-эксплуатационное управление» филиал «Екатеринбургский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,7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,8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,4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,0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менский городской округ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Каменская сетевая компания» (город Каменск-Уральский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7,04 </w:t>
            </w:r>
            <w:r>
              <w:rPr>
                <w:lang w:val="en-US"/>
              </w:rPr>
              <w:t>&lt;*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04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/>
              <w:t>,</w:t>
            </w:r>
            <w:r>
              <w:rPr>
                <w:lang w:val="en-US"/>
              </w:rPr>
              <w:t>43 &lt;*&gt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,43</w:t>
            </w:r>
            <w:r>
              <w:rPr>
                <w:lang w:val="en-US"/>
              </w:rPr>
              <w:t xml:space="preserve"> &lt;*&gt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40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78</w:t>
            </w:r>
            <w:r>
              <w:rPr/>
              <w:t xml:space="preserve">,40 </w:t>
            </w:r>
            <w:r>
              <w:rPr>
                <w:lang w:val="en-US"/>
              </w:rPr>
              <w:t>&lt;*&gt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61,81 </w:t>
            </w:r>
            <w:r>
              <w:rPr>
                <w:lang w:val="en-US"/>
              </w:rPr>
              <w:t>&lt;*&gt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61,81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город Каменск-Уральский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Каменская теплоснабжающая компания» (город Каменск-Уральский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, получаемую путем отбора горячей воды из сетей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3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4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,8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, получаемую путем нагрева холодной воды с использованием центральных тепловых пунктов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3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4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,8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3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4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,8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Производственное объединение «Октябрь» (город Каменск-Уральский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5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,2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мышловский городской округ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Камышловское теплоснабжающее предприятие» (город Камышлов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,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,6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,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,5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емонтно-эксплуатационное управление» филиал «Екатеринбургский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,3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,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,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,3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арпинск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Карпинские коммунальные системы» (город Карпинск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,9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,6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,6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емонтно-эксплуатационное управление» филиал «Екатеринбургский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9,8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4,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3,9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,0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чканарский городской округ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ачканарская Теплоснабжающая Компания» (город Качканар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,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,7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,8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ировградский городской округ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,3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3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,5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ировградский завод твёрдых сплавов» (город Кировград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8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8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7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раснотурьинск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Управление коммунальным комплексом» (город Краснотурьинск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,8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,8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,3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расноуральск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Красноуральская ТеплоСетевая Компания» (город Красноуральск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9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,8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,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,6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АММА XXI» (город 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4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6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,8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расноуфимск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4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,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,1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Тепловые сети город Красноуфимск» (город Красноуфимск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,5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,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,7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Красноуфимский округ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Энергосервис» муниципального образования Красноуфимский район (поселок Березовая роща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,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,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,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,2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швинский городской округ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,6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,8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,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,6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ервис» (город Кушва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5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,4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,9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«Город Лесной»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Техническое обслуживание и домоуправление» (город Лесной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6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0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9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,7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лышевский городской округ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,9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,9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,4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хневское муниципальное образование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Соболь» (поселок Махнёво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8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8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2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2</w:t>
            </w:r>
            <w:r>
              <w:rPr>
                <w:lang w:val="en-US"/>
              </w:rPr>
              <w:t xml:space="preserve"> &lt;*&gt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79,02 </w:t>
            </w:r>
            <w:r>
              <w:rPr>
                <w:lang w:val="en-US"/>
              </w:rPr>
              <w:t>&lt;*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,02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,97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1783,97</w:t>
            </w:r>
            <w:r>
              <w:rPr>
                <w:lang w:val="en-US"/>
              </w:rPr>
              <w:t xml:space="preserve"> &lt;*&gt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ихайловское муниципальное образование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Тепловые сети г. Михайловск» (город Михайловск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8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,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,7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вьянский городской округ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Территория» Невьянского городского округа (город Невьянск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97 </w:t>
            </w:r>
            <w:r>
              <w:rPr>
                <w:lang w:val="en-US"/>
              </w:rPr>
              <w:t>&lt;*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97 </w:t>
            </w:r>
            <w:r>
              <w:rPr>
                <w:lang w:val="en-US"/>
              </w:rPr>
              <w:t>&lt;*&gt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6 &lt;*&gt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6 &lt;*&gt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7,18 </w:t>
            </w:r>
            <w:r>
              <w:rPr>
                <w:lang w:val="en-US"/>
              </w:rPr>
              <w:t>&lt;*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7,18 </w:t>
            </w:r>
            <w:r>
              <w:rPr>
                <w:lang w:val="en-US"/>
              </w:rPr>
              <w:t>&lt;*&gt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3,99 </w:t>
            </w:r>
            <w:r>
              <w:rPr>
                <w:lang w:val="en-US"/>
              </w:rPr>
              <w:t>&lt;*&gt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3,99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8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,7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,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,3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ижнесергинское городское поселение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Тепловые сети г. Нижние Серги» (город Нижние Серги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7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,4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,6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набжающая организация» (город Нижние Серги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8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6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,5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ижнетуринский городской округ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вердловская теплоснабжающая компания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,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,8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,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,4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,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,8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,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,4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 Нижний Тагил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Тагилэнерго» (город Нижний Тагил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6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,8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,7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0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: СТЦ: тепловая энергия собственной выработки, тепловая энергия, вырабатываемая ОАО</w:t>
            </w:r>
            <w:r>
              <w:rPr>
                <w:lang w:val="en-US" w:eastAsia="en-US"/>
              </w:rPr>
              <w:t xml:space="preserve"> «ЕВРАЗ Высокогорский горно-обогатительный комбинат» (город Нижний Тагил), ГАУЗ СО «Центр восстановительной медицины и реабилитации «Санаторий Руш» (город Нижний Тагил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6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,8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,7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0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: СТЦ: тепловая энергия, вырабатываемая ОАО</w:t>
            </w:r>
            <w:r>
              <w:rPr>
                <w:lang w:val="en-US" w:eastAsia="en-US"/>
              </w:rPr>
              <w:t xml:space="preserve"> «ЕВРАЗ Нижнетагильский металлургический комбинат» (город Нижний Тагил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7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,6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тагильское муниципальное унитарное предприятие «Горэнерго» (город Нижний Тагил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иф на горячую воду в открытой системе горячего водоснабжения: СЦТ: тепловая энергия, вырабатываемая  открытым акционерным обществом  </w:t>
            </w:r>
            <w:r>
              <w:rPr>
                <w:lang w:val="en-US" w:eastAsia="en-US"/>
              </w:rPr>
              <w:t>«Научно-производственная корпорация «Уралвагонзавод» им. Ф.Э. Дзержинского (город Нижний Тагил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7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6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4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: СЦТ: п. Уралец, п. Старатель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6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4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6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4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тагильское муниципальное унитарное предприятие «Нижнетагильские тепловые сети» (город Нижний Тагил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5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,9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,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,4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5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,9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,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,4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ист» (город Нижний Тагил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9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,5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,7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,1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ЕВРАЗ Высокогорский горно-обогатительный комбинат» (город Нижний Тагил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: СЦТ: котельная  МОФ-2 ВОЦ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3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8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7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6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: СЦТ: котельная  шахты Естюнинска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,4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6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,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,8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: СЦТ: котельная  ЛАЦ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,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,2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ЕВРАЗ Нижнетагильский металлургический комбинат» (город Нижний Тагил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4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5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2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айкомхоз-теплосети» (город Нижний Тагил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57 </w:t>
            </w:r>
            <w:r>
              <w:rPr>
                <w:lang w:val="en-US"/>
              </w:rPr>
              <w:t>&lt;*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57 </w:t>
            </w:r>
            <w:r>
              <w:rPr>
                <w:lang w:val="en-US"/>
              </w:rPr>
              <w:t>&lt;*&gt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70 </w:t>
            </w:r>
            <w:r>
              <w:rPr>
                <w:lang w:val="en-US"/>
              </w:rPr>
              <w:t>&lt;*&gt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70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4,10 </w:t>
            </w:r>
            <w:r>
              <w:rPr>
                <w:lang w:val="en-US"/>
              </w:rPr>
              <w:t>&lt;*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4,10 </w:t>
            </w:r>
            <w:r>
              <w:rPr>
                <w:lang w:val="en-US"/>
              </w:rPr>
              <w:t>&lt;*&gt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73,43 </w:t>
            </w:r>
            <w:r>
              <w:rPr>
                <w:lang w:val="en-US"/>
              </w:rPr>
              <w:t>&lt;*&gt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/>
            </w:pPr>
            <w:r>
              <w:rPr/>
              <w:t xml:space="preserve">1073,43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Химический завод «Планта» (город Нижний Тагил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6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8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Нижняя Салд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ижнесалдинская управляющая компания «АкваТерм» (город Нижняя Салда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37 </w:t>
            </w:r>
            <w:r>
              <w:rPr>
                <w:lang w:val="en-US"/>
              </w:rPr>
              <w:t>&lt;*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37 &lt;*&gt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,</w:t>
            </w:r>
            <w:r>
              <w:rPr>
                <w:lang w:val="en-US"/>
              </w:rPr>
              <w:t>05 &lt;*&gt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,</w:t>
            </w:r>
            <w:r>
              <w:rPr>
                <w:lang w:val="en-US"/>
              </w:rPr>
              <w:t>05 &lt;*&gt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16,00 </w:t>
            </w:r>
            <w:r>
              <w:rPr>
                <w:lang w:val="en-US"/>
              </w:rPr>
              <w:t>&lt;*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16,00 </w:t>
            </w:r>
            <w:r>
              <w:rPr>
                <w:lang w:val="en-US"/>
              </w:rPr>
              <w:t>&lt;*&gt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45,61 </w:t>
            </w:r>
            <w:r>
              <w:rPr>
                <w:lang w:val="en-US"/>
              </w:rPr>
              <w:t>&lt;*&gt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 xml:space="preserve">1045,61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волялинский городской округ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Новолялинского городского округа «Газовое хозяйство» (город Новая Ляля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57 </w:t>
            </w:r>
            <w:r>
              <w:rPr>
                <w:lang w:val="en-US"/>
              </w:rPr>
              <w:t>&lt;*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57 </w:t>
            </w:r>
            <w:r>
              <w:rPr>
                <w:lang w:val="en-US"/>
              </w:rPr>
              <w:t>&lt;*&gt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75 </w:t>
            </w:r>
            <w:r>
              <w:rPr>
                <w:lang w:val="en-US"/>
              </w:rPr>
              <w:t>&lt;*&gt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75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40,63 </w:t>
            </w:r>
            <w:r>
              <w:rPr>
                <w:lang w:val="en-US"/>
              </w:rPr>
              <w:t>&lt;*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40,63 </w:t>
            </w:r>
            <w:r>
              <w:rPr>
                <w:lang w:val="en-US"/>
              </w:rPr>
              <w:t>&lt;*&gt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47,90 </w:t>
            </w:r>
            <w:r>
              <w:rPr>
                <w:lang w:val="en-US"/>
              </w:rPr>
              <w:t>&lt;*&gt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1347,90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воуральский городской округ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,7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,1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,7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,1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городских тепловых сетей (город Новоуральск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8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,6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ьский электрохимический комбинат» (город Новоуральск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5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грейная котельная» Новоуральского городского округа (город Новоуральск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7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,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,9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Пелым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Газпром трансгаз Югорск» Пелымское линейное производственное управление магистральных газопроводов (поселок Пелым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9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3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Первоуральск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вердловская теплоснабжающая компания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,7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,3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,7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,1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,7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,3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,7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,1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уральское муниципальное унитарное предприятие «Производственное жилищно-коммунальное управление поселка Динас» </w:t>
            </w:r>
          </w:p>
          <w:p>
            <w:pPr>
              <w:pStyle w:val="Normal"/>
              <w:rPr/>
            </w:pPr>
            <w:r>
              <w:rPr/>
              <w:t>(город Первоуральск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8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,1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8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,1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уральское муниципальное унитарное предприятие «Производственное объединение жилищно-коммунального хозяйства»</w:t>
            </w:r>
          </w:p>
          <w:p>
            <w:pPr>
              <w:pStyle w:val="Normal"/>
              <w:rPr/>
            </w:pPr>
            <w:r>
              <w:rPr/>
              <w:t>(город Первоуральск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9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6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5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,4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левской городской округ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олевская коммунальная компания» (город Полевской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3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4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верский трубный завод» (город Полевской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3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8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6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7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гиональная сетевая компания» (город Полевской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4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,8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,6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0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ышминский городской округ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Аварийно-восстановительная служба» (поселок Пышма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70 &lt;*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0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50 &lt;*&gt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0</w:t>
            </w:r>
            <w:r>
              <w:rPr>
                <w:lang w:val="en-US"/>
              </w:rPr>
              <w:t xml:space="preserve"> &lt;*&gt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66,72 </w:t>
            </w:r>
            <w:r>
              <w:rPr>
                <w:lang w:val="en-US"/>
              </w:rPr>
              <w:t>&lt;*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666,72 </w:t>
            </w:r>
            <w:r>
              <w:rPr>
                <w:lang w:val="en-US"/>
              </w:rPr>
              <w:t>&lt;*&gt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666,72 </w:t>
            </w:r>
            <w:r>
              <w:rPr>
                <w:lang w:val="en-US"/>
              </w:rPr>
              <w:t>&lt;*&gt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lang w:val="en-US"/>
              </w:rPr>
            </w:pPr>
            <w:r>
              <w:rPr/>
              <w:t xml:space="preserve">1666,72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Ревд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набжающая компания» (город Ревда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,8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0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,8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4,6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,8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0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,8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4,6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ижнесергинский метизно-металлургический завод» (город Ревда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жевской городской округ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Свердловской области «Специализированная больница восстановительного лечения «Липовка» (поселок Липовка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5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,3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Режевская теплосетевая регенерирующая компания» (город Реж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7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,9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,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,3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7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,9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,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,3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Генерация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9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3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4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,4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Рефтинский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объединенное предприятие «Рефтинское» городского округа Рефтинский (поселок Рефтинский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,5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ЗАТО Свободный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Кедр» (поселок Свободный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6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6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2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вероуральский городской округ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Комэнергоресурс» (город Североуральск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8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2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6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,1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ровский городской округ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еровэнерго» (город  Серов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,7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6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,8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набжающая Компания «Вертикаль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7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,0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,5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,3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Среднеуральск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еплопрогресс» (город Среднеуральск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4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7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,1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Сухой Лог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Санаторий «Курьи» (село Курьи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,</w:t>
            </w: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,7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,7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0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Жилкомсервис» (город Сухой Ло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5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,8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,4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ысертский городской округ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Сысертское» (город Сысерть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4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,9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,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6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п. Двуреченск Сысертского городского округа (поселок Двуреченск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иф на горячую воду в открытой </w:t>
            </w:r>
            <w:r>
              <w:rPr>
                <w:sz w:val="20"/>
              </w:rPr>
              <w:t xml:space="preserve"> </w:t>
            </w:r>
            <w:r>
              <w:rPr/>
              <w:t>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10 </w:t>
            </w:r>
            <w:r>
              <w:rPr>
                <w:lang w:val="en-US"/>
              </w:rPr>
              <w:t>&lt;*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10 </w:t>
            </w:r>
            <w:r>
              <w:rPr>
                <w:lang w:val="en-US"/>
              </w:rPr>
              <w:t>&lt;*&gt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71 </w:t>
            </w:r>
            <w:r>
              <w:rPr>
                <w:lang w:val="en-US"/>
              </w:rPr>
              <w:t>&lt;*&gt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71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85,03 </w:t>
            </w:r>
            <w:r>
              <w:rPr>
                <w:lang w:val="en-US"/>
              </w:rPr>
              <w:t>&lt;*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85,03 </w:t>
            </w:r>
            <w:r>
              <w:rPr>
                <w:lang w:val="en-US"/>
              </w:rPr>
              <w:t>&lt;*&gt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5,29 </w:t>
            </w:r>
            <w:r>
              <w:rPr>
                <w:lang w:val="en-US"/>
              </w:rPr>
              <w:t>&lt;*&gt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5,29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Сысертского городского округа «Западное» (село Патруши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,3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,9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,6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,1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тарное муниципальное предприятие жилищно-коммунального хозяйства п. Бобровский (поселок Бобровский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,4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,0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,2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емонтно-эксплуатационное управление» филиал «Екатеринбургский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3</w:t>
            </w:r>
            <w:r>
              <w:rPr/>
              <w:t>1,3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,3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вдинский городской округ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</w:tr>
      <w:tr>
        <w:trPr>
          <w:trHeight w:val="3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,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,8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,9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2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лицкий городской округ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Теплоцентр» Талицкого городского округа (город Талица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,9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,</w:t>
            </w:r>
            <w:r>
              <w:rPr>
                <w:lang w:val="en-US"/>
              </w:rPr>
              <w:t>7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,0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,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,3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,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,3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лицкий молочный завод» (поселок Троицкий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9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7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8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,3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роицкая коммунальная компания» (поселок Троицкий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53 </w:t>
            </w:r>
            <w:r>
              <w:rPr>
                <w:lang w:val="en-US"/>
              </w:rPr>
              <w:t>&lt;*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53 </w:t>
            </w:r>
            <w:r>
              <w:rPr>
                <w:lang w:val="en-US"/>
              </w:rPr>
              <w:t>&lt;*&gt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9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9</w:t>
            </w:r>
            <w:r>
              <w:rPr>
                <w:lang w:val="en-US"/>
              </w:rPr>
              <w:t xml:space="preserve"> &lt;*&gt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45,57 </w:t>
            </w:r>
            <w:r>
              <w:rPr>
                <w:lang w:val="en-US"/>
              </w:rPr>
              <w:t>&lt;*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45,57 </w:t>
            </w:r>
            <w:r>
              <w:rPr>
                <w:lang w:val="en-US"/>
              </w:rPr>
              <w:t>&lt;*&gt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45,57 </w:t>
            </w:r>
            <w:r>
              <w:rPr>
                <w:lang w:val="en-US"/>
              </w:rPr>
              <w:t>&lt;*&gt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/>
            </w:pPr>
            <w:r>
              <w:rPr/>
              <w:t xml:space="preserve">1945,57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угулымский городской округ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Юшалинская теплоэнергетическая компания» (поселок Юшала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54 </w:t>
            </w:r>
            <w:r>
              <w:rPr>
                <w:lang w:val="en-US"/>
              </w:rPr>
              <w:t>&lt;*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54 </w:t>
            </w:r>
            <w:r>
              <w:rPr>
                <w:lang w:val="en-US"/>
              </w:rPr>
              <w:t>&lt;*&gt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,90 </w:t>
            </w:r>
            <w:r>
              <w:rPr>
                <w:lang w:val="en-US"/>
              </w:rPr>
              <w:t>&lt;*&gt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,90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5,13 </w:t>
            </w:r>
            <w:r>
              <w:rPr>
                <w:lang w:val="en-US"/>
              </w:rPr>
              <w:t>&lt;*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5,13 </w:t>
            </w:r>
            <w:r>
              <w:rPr>
                <w:lang w:val="en-US"/>
              </w:rPr>
              <w:t>&lt;*&gt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5,13 </w:t>
            </w:r>
            <w:r>
              <w:rPr>
                <w:lang w:val="en-US"/>
              </w:rPr>
              <w:t>&lt;*&gt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/>
            </w:pPr>
            <w:r>
              <w:rPr/>
              <w:t xml:space="preserve">1105,13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96</w:t>
            </w:r>
            <w:r>
              <w:rPr/>
              <w:t>,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,7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,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уринский городской округ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9</w:t>
            </w:r>
          </w:p>
        </w:tc>
      </w:tr>
      <w:tr>
        <w:trPr>
          <w:trHeight w:val="9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0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,6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,7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134" w:footer="709" w:bottom="1134"/>
      <w:pgNumType w:start="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2z0">
    <w:name w:val="WW8NumSt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G Times (W1);Times New Roman" w:hAnsi="CG Times (W1);Times New Roman" w:cs="CG Times (W1)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Style13">
    <w:name w:val="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Xl23">
    <w:name w:val="xl2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color w:val="000000"/>
      <w:szCs w:val="24"/>
    </w:rPr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00" w:val="clear"/>
      <w:spacing w:before="280" w:after="280"/>
    </w:pPr>
    <w:rPr>
      <w:rFonts w:ascii="Arial" w:hAnsi="Arial" w:cs="Arial"/>
      <w:color w:val="000000"/>
      <w:szCs w:val="24"/>
    </w:rPr>
  </w:style>
  <w:style w:type="paragraph" w:styleId="Xl25">
    <w:name w:val="xl25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color w:val="000000"/>
      <w:szCs w:val="24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2">
    <w:name w:val="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43:00Z</dcterms:created>
  <dc:creator>User</dc:creator>
  <dc:description/>
  <dc:language>en-US</dc:language>
  <cp:lastModifiedBy>User</cp:lastModifiedBy>
  <cp:lastPrinted>2012-12-25T15:09:00Z</cp:lastPrinted>
  <dcterms:modified xsi:type="dcterms:W3CDTF">2013-07-23T05:43:00Z</dcterms:modified>
  <cp:revision>2</cp:revision>
  <dc:subject/>
  <dc:title/>
</cp:coreProperties>
</file>