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7068" w:firstLine="72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</w:t>
        <w:tab/>
        <w:t>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9624" w:hanging="1884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1.2011 № 1718</w:t>
      </w:r>
    </w:p>
    <w:p>
      <w:pPr>
        <w:pStyle w:val="ConsPlusTitle"/>
        <w:widowControl/>
        <w:ind w:left="774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Об установлении населению платы за пользование жилыми помещениями и услуги по содержанию и ремонту общего имущества многоквартирных  жилых домов, находящихся в муниципальной собственности и в многоквартирных домах, которые не определились с размером платы на 2012 год»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услуги и работы по управлению многоквартирным домом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ю и текущему ремонту общего имущест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ом доме для нанимателей жилых помещений по договору социального найма, 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27"/>
        <w:gridCol w:w="1440"/>
        <w:gridCol w:w="180"/>
        <w:gridCol w:w="1440"/>
        <w:gridCol w:w="1620"/>
        <w:gridCol w:w="1620"/>
        <w:gridCol w:w="1440"/>
        <w:gridCol w:w="162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жилищных услу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(руб. коп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(руб. коп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(руб. коп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отдельных квартирах          за 1 кв.м. общей площ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коммунальных  квартирах                                 за                              1 кв.м. жилой     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тд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1 кв.м. общ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коммунальных  квартирах                                 за                              1 кв.м. жилой     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тд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1 кв.м. общ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коммунальных  квартирах                                 за                              1 кв.м. жилой      площади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период  с 01.01.2012                     по 30.06.20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период  с 01.07.2012                     по 30.08.20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 период  с 01.09.2012                     по 31.12.20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жилых домах, оборудованных водопроводом,</w:t>
              <w:br/>
              <w:t xml:space="preserve">канализацией, отоплением, горячим         </w:t>
              <w:br/>
              <w:t xml:space="preserve">водоснабжением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лифтами, мусоропроводом, уборкой        </w:t>
              <w:br/>
              <w:t xml:space="preserve">лестничных клеток и уборкой придомовой    </w:t>
              <w:br/>
              <w:t xml:space="preserve">территории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лифтами, уборкой лестничных клеток и    </w:t>
              <w:br/>
              <w:t xml:space="preserve">уборкой придомовой территории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5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лифтами, уборкой лестничных клеток и    </w:t>
              <w:br/>
              <w:t xml:space="preserve">уборкой придомовой территории,      1 и 2 этаж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уборкой лестничных клеток и уборкой     </w:t>
              <w:br/>
              <w:t xml:space="preserve">придомовой территории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9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уборкой придомовой территории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уборкой придомовой территории и вывозом Ж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7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ывоз Ж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дома, с содержанием  туалетов и (или) выгребных ям, с вывозом Ж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туалетов и (или) выгребных 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9:00Z</dcterms:created>
  <dc:creator>Казакбаева Александра Николаевна</dc:creator>
  <dc:description/>
  <cp:keywords/>
  <dc:language>en-US</dc:language>
  <cp:lastModifiedBy>Журавлева Юлия</cp:lastModifiedBy>
  <cp:lastPrinted>2011-11-22T10:30:00Z</cp:lastPrinted>
  <dcterms:modified xsi:type="dcterms:W3CDTF">2011-11-23T09:09:00Z</dcterms:modified>
  <cp:revision>3</cp:revision>
  <dc:subject/>
  <dc:title>Приложение № 2 </dc:title>
</cp:coreProperties>
</file>