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5 № 732</w:t>
      </w:r>
    </w:p>
    <w:p>
      <w:pPr>
        <w:pStyle w:val="ConsPlusNormal"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 платы за содержание и   ремонт общего имущества многоквартирных  жилых домов нанимателям жилых помещений  государственного и  муниципального жилищного фонда в многоквартирных жилых домах  и собственникам  помещений в многоквартирных жилых домах,  не  принявших решение о размере плат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р снижения п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содержание и  ремонт обще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ом  жилом доме  при отсутствии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020"/>
        <w:gridCol w:w="3125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видность потребительских  </w:t>
              <w:br/>
              <w:t>качеств жилых помещений, объема предоставляемых услуг</w:t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нижения платы (руб. коп.)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отдельных    квартирах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 кв. 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ад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мунальных квартирах за 1 кв. м                   жилой   площади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риод с 01.07.2015 по 30.06.2015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помещения, расположенные  в доме, где отсутствуют один  или несколько видов благоустройства (водоснабжение, отопление, горячее  водоснабжение, водоотведение)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отсутствие одного вида благоустройства.     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услуги по уборке придомовой территории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услуги по уборке помещений общего пользования  жилого дома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помещения, расположенные  в ветхих и аварийных жилых домах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сутствии услуги по вывозу жидких бытовых отходов (хозяйственно-бытовых стоков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3:00Z</dcterms:created>
  <dc:creator>Казакбаева Александра Николаевна</dc:creator>
  <dc:description/>
  <cp:keywords/>
  <dc:language>en-US</dc:language>
  <cp:lastModifiedBy>User</cp:lastModifiedBy>
  <cp:lastPrinted>2015-06-15T11:51:00Z</cp:lastPrinted>
  <dcterms:modified xsi:type="dcterms:W3CDTF">2015-06-15T06:51:00Z</dcterms:modified>
  <cp:revision>5</cp:revision>
  <dc:subject/>
  <dc:title>                                                                       Приложение № 5</dc:title>
</cp:coreProperties>
</file>