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План работ по текущему ремонту и содержанию конструктивных элементов жилищного фонда ООО УК "Коммунальный стандарт" на 2013 год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51"/>
        <w:gridCol w:w="1843"/>
        <w:gridCol w:w="1587"/>
        <w:gridCol w:w="1438"/>
        <w:gridCol w:w="1445"/>
        <w:gridCol w:w="14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</w:rPr>
              <w:t>Объем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тметка о выполн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0,3м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 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81,5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5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 требуется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Октябрьская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70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0 м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28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3,2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Клубная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6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6 м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.Комсомола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7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М.Горького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5м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тсутств. средств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402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 межпанельных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20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2,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опова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Чапаева,2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31,3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Чапаева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20 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Чкалова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5,7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Октябрьская,7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30 м.п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Ул. Ленина,9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31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10,3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2,1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Клубная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6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329,9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Гидроизоляция балконных козыр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опова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0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Чапаева,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 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21 м + Чап.,21 - 5 м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Чкалова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 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Октябрьская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 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 тре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Ленина,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,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Клубная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 Ленина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м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49,5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арк.13 (16 м2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лестничных клеток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Октябрьская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ию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Октябрьская,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/4-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Парковая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Коммунальная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3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а 201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</w:rPr>
              <w:t>16 подъез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 малых форм, покраска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 жилфо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0% от объема 2012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аска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 жилфо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6шт/161,92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авгу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, восстановление водосточ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Ул. Октябрьская,54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мена водосточной труб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мена водосточного кол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,55м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6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ию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 отмостки, цок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 жилфо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40 м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160 м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Смена металлических ограждений на ок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 жилфо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70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Не тре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b/>
                <w:i/>
              </w:rPr>
              <w:t>Ремонт, замена дверных запол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По жилфон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5 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Вып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2:00Z</dcterms:created>
  <dc:creator>user</dc:creator>
  <dc:description/>
  <dc:language>en-US</dc:language>
  <cp:lastModifiedBy>1</cp:lastModifiedBy>
  <dcterms:modified xsi:type="dcterms:W3CDTF">2014-03-27T10:02:00Z</dcterms:modified>
  <cp:revision>2</cp:revision>
  <dc:subject/>
  <dc:title/>
</cp:coreProperties>
</file>