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7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 от 22.10.2012 г. № 1075 «О ценообразовании в сфере теплоснабжения», указом Губернатора Свердловской области от 13 ноября 2010 года № 1067-УГ 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    с изменениями, внесенными указом Губернатора Свердловской области                            от 20 января 2011 года № 31-УГ («Областная газета», 2011, 26 января, № 18),                       от 15 сентября 2011 года № 819-УГ («Областная газета», 2011, 23 сентября, № 349), от 06 сентября 2012 года № 669-УГ («Областная газета», 2012, 08 сентября,                             № 357-358), от 22 июля 2013 года    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                               21 февраля, № 32) и от 24 ноября 2014 года    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                                        в Свердл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 января 2015 года по 31 декабря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12744" w:hanging="0"/>
        <w:rPr/>
      </w:pPr>
      <w:r>
        <w:rPr>
          <w:bCs/>
        </w:rPr>
        <w:t>РЭК 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5.12.2014 г. № 207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870"/>
        <w:gridCol w:w="1796"/>
      </w:tblGrid>
      <w:tr>
        <w:trPr>
          <w:trHeight w:val="4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, ед. изм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с 01.01.2015 г. по 30.06.2015 г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</w:t>
            </w:r>
            <w:r>
              <w:rPr>
                <w:lang w:val="en-US"/>
              </w:rPr>
              <w:t>5</w:t>
            </w:r>
            <w:r>
              <w:rPr/>
              <w:t xml:space="preserve"> г. 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694"/>
        <w:gridCol w:w="1972"/>
      </w:tblGrid>
      <w:tr>
        <w:trPr>
          <w:tblHeader w:val="true"/>
          <w:trHeight w:val="3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10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паевск-Энерго» (город Алапае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предприятие «Энергокомплекс» Асбестов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  <w:bookmarkStart w:id="0" w:name="Par1"/>
            <w:bookmarkEnd w:id="0"/>
            <w:r>
              <w:rPr/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Завод модульных конструкций «Магнум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</w:t>
            </w:r>
          </w:p>
          <w:p>
            <w:pPr>
              <w:pStyle w:val="Normal"/>
              <w:rPr/>
            </w:pPr>
            <w:r>
              <w:rPr/>
              <w:t>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349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«РТИ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18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технический институт связи и информатики (филиал) ФГОБУ ВПО «Сибирский государственный университет телекоммуникаций и информатики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  <w:r>
              <w:rPr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нарская ТЭЦ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1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чканар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ибирско-Уральская алюминиевая компания» Филиал «Богословский алюминиевый завод Сибирско-Уральской алюминиевой компании» 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Теплосистемы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городского типа Махн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2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рлова Наталья Владимировна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Михайловск»</w:t>
            </w:r>
          </w:p>
          <w:p>
            <w:pPr>
              <w:pStyle w:val="Normal"/>
              <w:rPr/>
            </w:pPr>
            <w:r>
              <w:rPr/>
              <w:t>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гилТеплоСбы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Химический завод «Планта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225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ервоуральский динасовый завод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13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8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suff w:val="nothing"/>
      <w:lvlText w:val="%1.1."/>
      <w:lvlJc w:val="center"/>
      <w:pPr>
        <w:tabs>
          <w:tab w:val="num" w:pos="0"/>
        </w:tabs>
        <w:ind w:left="360" w:hanging="72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1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B2E22061A0CB98784845D644D1F82132E85FB64874232E2EB819CC98CCCA6A5568606FF52D3EED44A60D1C14kBN" TargetMode="External"/><Relationship Id="rId6" Type="http://schemas.openxmlformats.org/officeDocument/2006/relationships/hyperlink" Target="consultantplus://offline/ref=BFB2E22061A0CB98784845D644D1F82132E85FB64874232E2EB819CC98CCCA6A5568606FF52D3EED44A60D1C14kBN" TargetMode="External"/><Relationship Id="rId7" Type="http://schemas.openxmlformats.org/officeDocument/2006/relationships/hyperlink" Target="consultantplus://offline/ref=BFB2E22061A0CB98784845D644D1F82132E85FB64874232E2EB819CC98CCCA6A5568606FF52D3EED44A60D1C14kBN" TargetMode="External"/><Relationship Id="rId8" Type="http://schemas.openxmlformats.org/officeDocument/2006/relationships/hyperlink" Target="consultantplus://offline/ref=BFB2E22061A0CB98784845D644D1F82132E85FB64874232E2EB819CC98CCCA6A5568606FF52D3EED44A60D1C14kB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9:00Z</dcterms:created>
  <dc:creator>User</dc:creator>
  <dc:description/>
  <dc:language>en-US</dc:language>
  <cp:lastModifiedBy>1</cp:lastModifiedBy>
  <cp:lastPrinted>2014-12-18T22:36:00Z</cp:lastPrinted>
  <dcterms:modified xsi:type="dcterms:W3CDTF">2015-01-27T04:19:00Z</dcterms:modified>
  <cp:revision>2</cp:revision>
  <dc:subject/>
  <dc:title/>
</cp:coreProperties>
</file>