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договору на управление, содержание и ремонт многоквартирным домом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бот и услуг по содержанию общего имущест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Работы по содержанию и ремонту конструктивных элемен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идов работ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отечек в отдельных местах кр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азка суриковой замазкой или другой мастикой участков кровель (карнизы, свесы), фальцев и свищей в покрытиях из кровельной стали, профли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мягкой кровли в два слоя отдельными мес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тдельных элементов кровли из листовой ст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тдельных элементов кровли из листов асбестоцементного волнистого проф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и герметизация швов и стыков. Расчистка швов (стыков), заделка смоляной прядью, пеной, цементным раство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етонных ступеней, полов мест общего пользования: расчистка трещин и отбитых мест на ступенях или полах, заделка мест раствором с железнением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етонных отм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вка отверстий в бетонных, ж/бетонных, кирпичных, каменных стенах и перекры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отверстий в бетонных, ж/бетонных, кирпичных, каменных стенах и перекры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штукатурки фасадов (стен, карниза, балконных плит) отдельными мес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енней штукатурки отдельными местами (мест общего польз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дефекта при нарушении связи наружной облицовки, лепных изделий, установленных на фасадах со сте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дефекта при отслоении штукатурки потолка или верхней части стены, угрожающее ее обруш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штукатурки цоколя, приямков, крылец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тирка штукатурки стен и потолков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еревянного пола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смена ступеней деревянных лестниц мест общего пользования при отсутствии аварийной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утепление оконных переплётов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утепление дверных полотен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разбитых стёкол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решёток, ограждений лестниц и площадок мест общего пользования при отсутствии аварийной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, прочистка и ремонт дымоходов, их регулировка, наладка, устранение неисправности в печи (укрепление дверей, предтопочных листов и др.), могущие вызвать отравление жильцов дымовыми газами и угрожающие пожарной безопасности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укрепление карнизной решётки, парапетных ограждений, ограждений балк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местами обрешётки кры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и установка пружин на входные двери, поставка доводчиков на входных двер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ковая окраска ранее окрашенных поверхностей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ая окраска стен и потолков мест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ая окраска деревянных поверхностей (поручни, плинту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ая окраска металлических поверхностей (решётки, козырьки, в местах общего пользования и т.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замена и ремонт желобов (подвесных и настенных), участков водосточных труб (колен, воронок, отлив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бделок, примыканий из листовой ст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элементов водосточных т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замена и ремонт зонтиков, поясков, отливов и карнизов брандмауэров и парапетов из кровельной ст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утепление чердачных перекры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и заделка на зиму вентиляционных продухов, проверка состояния продухов в цоколях 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с крыши снега, наледи, сосу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ыш, желобов, воронок, труб от грязи, мусора, лист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окраска оборудования детских, спортивных площадок и ограждений, расположенных в границах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 и ремонт слуховых окон и жалю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вентиляционной решётки, проверка и прочистка вентиляционных кан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изоляция козырьков над подъез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чей и очагов, штукатурки дымовых труб при отсутствии аварийной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етизация козырьков над балко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ремонт печных труб, устранение неплотности в дымоходах и сопряжения их с печ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яная, известковая окраска мусорокамер, мусоропров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лка трещин в каменных стенах кирпичом, при утрате связи отдельных кирпичей с кладкой наружных стен, угрожая их выпад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козырьков над спуском в 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ирпичной кладки карниза, стен при отсутствии аварийной ситу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ст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трубопроводов в помещениях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ремонт меж панельных ш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замков на входах в подвалы и черда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алых архитектурных форм, расположенных в границах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овых и ремонт существующих ходовых досок и переходных мостиков на чердаках, трапов на кров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состояния конструктивных элементов здания (осенний, весен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даний к зиме</w:t>
            </w:r>
          </w:p>
        </w:tc>
      </w:tr>
    </w:tbl>
    <w:p>
      <w:pPr>
        <w:pStyle w:val="Normal"/>
        <w:spacing w:lineRule="auto" w:line="240" w:before="120" w:after="12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Работы по содержанию и ремонту внутридомовых </w:t>
      </w:r>
      <w:r>
        <w:rPr/>
        <w:t>сет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работ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ое отоп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запорной арматуры без снятия с места - 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и промывка отопительных приборов в подъез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воздушных пробок в системе отопления (стояке, отопительном приборе). Регулировка и наладка системы центрального ото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ация системы центрального отопления, осмотр системы, проведение необходимых ремонтных работ. Промывка и опрессовка системы центрального ото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отопления после консерв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плообменников от накип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топительного прибора в подъездах, переборка секций радиаторного блока в подъез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вентиля (подвал, черда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смена кранов для спуска воздуха (подвал, черда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задвижки, ДПЗ на вводах в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апорной арматуры на стоя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золяции трубопроводов в подвалах, чердаках, подъез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, осмотр и очистка грязевиков воздухосбор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крючков для труб и приборов центрального отопления в подъез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прогрев и регулировка отопительных приборов в подъез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тдельных участков трубопровода диаметром 15-150 мм в местах обще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вводов СЦО от запорного устройства до внешней стены дома (при отсутствии приборов учета)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допровод, канализация, водоснабж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засоров санитарных приб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ая заделка свищей и трещин на стояках в кварти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засоров внутренних канализационных трубопроводов на стоя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 канализационных вытяж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тдельных участков трубопроводов холодного и горячего водоснабжения диаметром 15 – 50 мм, относящихся к общему имуществу дома (до первого отключающего устройства в квартир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тдельных участков канализации диаметром 50-100 мм на стоя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сгонов, манжет и прочих фасонных деталей на стоя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чка воды из подвала (стационарным насосом или передвижны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засоров на внутренних водосто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систем водопровода, канализации и горяче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трубопроводов в чердачных и подвальн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нарушенной тепловой изо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канка раструбов канализационных т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бщедомовых приборов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вводов ХВС, ГВС от запорного устройства до внешней границы стены дома (при отсутствии приборов учета)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0"/>
          <w:szCs w:val="20"/>
        </w:rPr>
        <w:t>3. Работы по содержанию внутридомовых электрических сет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редельный срок выполн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Замена неисправных ламп, светильников, выключателей, патронов (стенного или потолочного) в местах общего пользования, подв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су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Устранение неисправности во водно-распределительном устройстве, связанные с заменой предохранителей (снятие, зачистка контактов, установка), пробок, автоматических выключателей, руб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Устранение неисправностей автоматов защиты стояков и питающих л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Измерение сопротивления изоляци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Мелкий ремонт электропроводки, замена крюков, шпилек, кронштейнов, исключая электрические сети жилых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Устранение неисправностей аварийного порядка (короткое замыкание в элементах внутридомовой электрической се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Ревизия распределительных коробок, ВРУ, рубильников с заменой токоведущих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служивание общедомовых прибор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1. Сроки устранения отдельных неисправностей указаны с момента их обнаружения или заявки жильцов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2. * Работы планового характера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4. Работы по содержанию и уборке придомовой территор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ид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метание свежевыпавшего сне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дывание снега и скола, снега сброшенного с кры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территорий в дни со снегопа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ылец от нале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двальных и чердачных помещений от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территорий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территорий в дни без снегопада, очистка отмо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газонов, палисадников, отмосток, приямков, козырьков от травы и мусора, кошение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урн от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риямков, спусков в 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ывание льда и уплотнённого снега, сдвигание скола в валы и кучи, отгрузка скола на транспорт, выв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се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листвы и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се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онтейнерных площадок за санитарной зо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подвальных и чердачных помещений для предотвращения доступа посторонних лиц, уборка мелкого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посыпоч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готовке к зиме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0"/>
          <w:szCs w:val="20"/>
        </w:rPr>
        <w:t>5</w:t>
      </w:r>
      <w:r>
        <w:rPr/>
        <w:t>. Работы по содержанию и уборке лестничных клет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ид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лестничных площадок и маршей, лифтов. Уборка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ё пола кабины лиф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протирка: стен, дверей, плафонов, потолков кабины лиф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ё лестничных маршей и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протирка плафонов, окон, оконных решёток, перил, шкафов для эл.счётчиков и слаботочных устройств, почтовых ящиков, отопительных приборов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0"/>
          <w:szCs w:val="20"/>
        </w:rPr>
        <w:t xml:space="preserve">6. Работы по содержанию и уборке </w:t>
      </w:r>
      <w:r>
        <w:rPr/>
        <w:t>мусоропров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7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идов рабо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пола мусороприёмных кам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мусора из мусороприёмных камер (контейнеро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и промывка ствола мусоропровода и загрузочного клапа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мусоросборников и всех элементов мусоропров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контейне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загрузочных клапанов мусоропров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атка контейнер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7. Работы по обслуживанию внутридомовых газовых сетей, за исключением газоиспользующего оборудования, входящего в состав внутриквартирного газового оборуд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работ и услуг по техническому обслуживанию внутридомового газово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  <w:p>
            <w:pPr>
              <w:pStyle w:val="TextBody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 и услуг по техническому обслуживанию внутридомового газового оборудования, в соответствии с Методическими рекомендациями (приказ ФСТ России от 27.12.2013 № 269-э/8)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боты, выполняемые при обслуживании газоиспользующе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боты, выполняемые при техническом обслуживании внутридомового газового оборудования, являющегося общим имуществом многоквартирного до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Проверяется отсутствие механических повреждений на газопроводах, состояние газоиспользующего оборудования, соответствие установки газоиспользующих приборов, газопроводов и помещений установленным требованиям.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Проверяется герметичность на газовом оборудовании, резьбовых соединениях и отключающих устройства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Согласно графика проведения работ или по зая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рка на герметичность фланцевых, резьбовых соединений и сварных стыков на газопроводе в подъезде зд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ключает в себя проведение следующих работ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Оформление результатов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Проверяется наличие тяги в дымоходах и вентиляционных канал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итывается в составе работ по техническому обслуживанию внутридомового газопров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тключение газопровода для проведения работ по обслуживанию внутреннего газопрово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итывается в составе работ по техническому обслужива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Проверяется работоспособность кранов на газопроводе и газоиспользующем оборудовании. Краны разбираются, очищаются от смазки, вновь смазываются и устанавливаютс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итывается в составе работ по техническому обслуживанию внутриквартирной газовой развод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Проверяется работоспособность приборов, автоматических устройств с их наладкой и регулировко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Учитывается в составе работ по техническому обслуживанию внутридомового газопровода и внутриквартирной газовой развод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Проверяется наличие акта о состоянии дымоходов и вентиляционных кан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 проведении технического обслуживания согласно граф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итывается в составе работ по техническому обслуживанию внутридомового газопровода.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служивание внутреннего газопровода,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за исключением газоиспользующего оборудования, входящего в состав внутриквартирного газового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 проведении технического обслуживания согласно граф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хническое обслуживание внутридомового газопровода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ключает в себя проведение следующих работ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Проверка соответствия помещения, где расположен газопровод, требованиям норм и правил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Проверка наличия свободного доступа к газопроводам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Проверка на плотность фланцевых, резьбовых соединений и сварных стыков на газопроводе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Устранение утечки газа в муфтовых соединениях внутридомового газопровода до 50 мм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Проверка работоспособности и при необходимости смазка кранов, установленных на газопроводе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Проверка наличия тяги вентиляционного канала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-Проведение инструктажа представителя управляющей компании по правилам безопасного пользования газом в быту.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-Уборка материалов и инструментов после проведения работ.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Оформление результатов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Проверка соответствия внутреннего газопровода требованиям, действующей нормативно-технической докум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Согласно графика проведения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хническое обслуживание внутриквартирной газовой разводки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Включает в себя проведение следующих работ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Проверка соответствия прокладки газопровода проектной документации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Проверка наличия свободного доступа к открыто проложенным газопроводам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Проверка состояния окраски и креплений газопровода, наличия и целостности футляров в местах прокладки газопроводов через конструкции зданий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Проверка плавности и легкости вращения кранов, установленных на газопроводе, надежности фиксирования его в положении «закрыто»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Разборка, смазка и сборка кранов, не обеспечивающих герметичность и плавность ход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-Проверка герметичности разъемных соединений прибором или пенообразующим раствором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-Оформление результатов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Проверка состояния труб, футляров, креплений, смазка кранов на стояка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гласно графика проведения работ или по зая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итывается в составе работ по техническому обслуживанию внутридомового газопровода и внутриквартирной газовой развод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Проверка на герметичность газопровода от крана на вводе до кранов перед приборами (путем контрольной опрессовки), произвести продувку и пуск газ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рка герметичности внутридомового газопровода и технологических устройств на нем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ключает в себя проведение следующих работ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Перекрытие кранов на опуске перед приборами и на стояке, проведение опрессовки давлением 500 мм. вод. ст. стояков и газопроводов-вводов в помещении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-Прибором или пенообразующим раствором определение места утечки газа и устранение их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-Открытие кранов на опуске перед приборами и на стояке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-Продувка газопровода газом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-Открытие кранов перед газовыми приборами, розжиг всех горелок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-Закрытие кранов газовых приборов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Оформление результатов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рка герметичности фасадного газопрово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ерка герметичности фасадного газопровода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ключает в себя проведение следующих работ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Закрытие задвижки (крана) с установкой заглушек на газопроводе и стояках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Установка гребенки с манометром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Подсоединение шланга от компрессора (насоса)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Закачка воздуха в газопровод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Контроль за манометром, в соответствии с нормативам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Проверка герметичности установленных заглушек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Стравливание воздуха с отключенного участк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Снятие заглушки. Продувка газопровода газом путем открытия задвижки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-Пуск газа потребителям на отключенном участке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Оформление результатов раб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ход и осмотр трассы наружного (подземного, наземного) газопровода, относящегося к общему имуществу дом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ход и осмотр трассы наружного (подземного, наземного) газопровода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ключает в себя проведение следующих работ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Осмотр трассы газопровода с выявлением утечек газ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Проверка сохранности настенных указателей и ориентиров сооружений, устройств электрохимической защит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-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0"/>
          <w:szCs w:val="20"/>
        </w:rPr>
        <w:t>8</w:t>
      </w:r>
      <w:r>
        <w:rPr/>
        <w:t>. Работы по обслуживанию лиф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, текущий ремонт и эксплуатация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круглосуточное аварийное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, ремонт по мере необходимости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0"/>
          <w:szCs w:val="20"/>
        </w:rPr>
        <w:t>9</w:t>
      </w:r>
      <w:r>
        <w:rPr/>
        <w:t>. Сбор, вывоз и утилизация отх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иодичность выполнения раб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бор, вывоз и утилизация твёрдых бытовых отход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, в соответствии с установленным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бор, вывоз и утилизация ртутных лам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10</w:t>
      </w:r>
      <w:r>
        <w:rPr/>
        <w:t>. Управл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2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многоквартирным жилым домом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лючение договор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смотрение обращений, жалоб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едение банковских, кассовых опе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анизация начисления и сбора платежей за жилищно-коммунальные и прочие у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требование задолженности по оплате жилых помещений и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формление техническ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щита интересов собственников в арбитражных су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арбитражном судопроизвод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необходимости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0"/>
          <w:szCs w:val="20"/>
        </w:rPr>
        <w:t>11</w:t>
      </w:r>
      <w:r>
        <w:rPr/>
        <w:t>. Прочие услуги по содержанию жилищного фонд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2"/>
        <w:gridCol w:w="2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ратизация, дезинсекция помещений общего поль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обязательных в отношении общего имущества мероприятий по энергосбережению и повышению энергетической эффективности, включённых в утверждённый в установленном законодательством Российской Федерации порядке перечень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, в соответствии с установленным графиком</w:t>
            </w:r>
          </w:p>
        </w:tc>
      </w:tr>
    </w:tbl>
    <w:p>
      <w:pPr>
        <w:pStyle w:val="TextBody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0:00Z</dcterms:created>
  <dc:creator>U001</dc:creator>
  <dc:description/>
  <cp:keywords/>
  <dc:language>en-US</dc:language>
  <cp:lastModifiedBy>1</cp:lastModifiedBy>
  <cp:lastPrinted>2011-09-07T08:33:00Z</cp:lastPrinted>
  <dcterms:modified xsi:type="dcterms:W3CDTF">2014-04-23T04:17:00Z</dcterms:modified>
  <cp:revision>5</cp:revision>
  <dc:subject/>
  <dc:title>                                                                                                  Приложение № 2</dc:title>
</cp:coreProperties>
</file>