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  <w:gridCol w:w="2100"/>
        <w:gridCol w:w="222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ммунальных квартир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6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0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6:23:00Z</dcterms:modified>
  <cp:revision>3</cp:revision>
  <dc:subject/>
  <dc:title>Приложение № 7</dc:title>
</cp:coreProperties>
</file>