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4680"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 6 </w:t>
      </w:r>
    </w:p>
    <w:p>
      <w:pPr>
        <w:pStyle w:val="ConsPlusNormal"/>
        <w:widowControl/>
        <w:numPr>
          <w:ilvl w:val="0"/>
          <w:numId w:val="0"/>
        </w:numPr>
        <w:ind w:left="468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left="468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Краснотурьинск</w:t>
      </w:r>
    </w:p>
    <w:p>
      <w:pPr>
        <w:pStyle w:val="ConsPlusTitle"/>
        <w:widowControl/>
        <w:ind w:left="468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6.06.2014 № 933</w:t>
      </w:r>
      <w:r>
        <w:rPr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б установлении  платы за пользование жилыми помещениями и услуги по содержанию и ремонту общего имущества многоквартирных  жилых домов гражданам,  проживающим  в многоквартирных  жилых домах, находящихся </w:t>
        <w:tab/>
        <w:t>в муниципальной собственности и в многоквартирных жилых домах, которые не определились с размером платы»</w:t>
      </w:r>
    </w:p>
    <w:p>
      <w:pPr>
        <w:pStyle w:val="ConsPlusTitle"/>
        <w:widowControl/>
        <w:ind w:left="648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слуг  и работ, необходимых для обеспечения надлежащего содержания общего имущества  в многоквартирном дом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b/>
          <w:sz w:val="26"/>
          <w:szCs w:val="26"/>
        </w:rPr>
        <w:t>1. Работы, необходимые для надлежащего содержани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сущих конструкций (фундаментов, стен, колонн и столбов,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крытий и покрытий, балок, ригелей, лестниц, несущих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лементов крыш) и ненесущих конструкций (перегородок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6"/>
          <w:szCs w:val="26"/>
        </w:rPr>
        <w:t>внутренней отделки, полов) многоквартирных домов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 1. Работы, выполняемые в отношении всех видов фундамент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1. проверка соответствия параметров вертикальной планировки территории вокруг здания проектным параметрам. Устранение выявленных нарушен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2. проверка технического состояния видимых частей конструкций с выявлением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2.1. признаков неравномерных осадок фундаментов всех тип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2.2. коррозии арматуры, расслаивания, трещин, выпучивания, отклонения от вертикали в домах с бетонными, железобетонными и каменными фундамент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3. 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4. проверка состояния гидроизоляции фундаментов и систем водоотвода фундамента. При выявлении нарушений - восстановление их работоспособности;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2. Работы, выполняемые в зданиях с подвалами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2.1. проверка температурно-влажностного режима подвальных помещений и при выявлении нарушений устранение причин его нарушения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2. 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3. контроль за состоянием дверей подвалов и технических подполий, запорных устройств на них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2.4. устранение выявленных неисправностей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5. открытие и заделка на зиму вентиляционных продухов,  проверка состояния  продухов  в  цоколях зданий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2.6. ремонт и замена козырьков над спуском в подвал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7. осмотр подвальных и чердачных помещений для проверки рабочего и санитарного состояния систем и оборудования, предотвращения доступа посторонних лиц,   уборка  мелкого  мусора (1 раз в неделю)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3. Работы, выполняемые для надлежащего содержания стен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3.1. 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3.2. 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3.3. 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3.5. 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6. ремонт кирпичных стен приямков, крылец, разборка повреждённых мест кладки, заделка разобранных мест с перевязкой новой кладки со старой, относка материалов после разборки на расстояние до 10 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7. ремонт  бетонных  отмосток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8. заделка и герметизация швов и стыков. Расчистка швов (стыков), заделка смоляной прядью,  пеной,  цементным раствором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3.9. заделка и герметизация швов и стыков. Расчистка швов (стыков), заделка смоляной прядью,  пеной,  цементным раствором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3.10. пробивка отверстий в бетонных, ж/бетонных,  кирпичных, каменных   стенах и перекрытиях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11. заделка отверстий в бетонных, ж/бетонных,  кирпичных,  каменных   стенах и перекрытиях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12. заделка трещин в каменных стенах кирпичом,  при  утрате  связи  отдельных  кирпичей  с  кладкой  наружных  стен,  угрожая  их  выпадению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13. ремонт кирпичной кладки карниза,  стен при  отсутствии  аварийной  ситуации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14. утепление стен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4. Работы, выполняемые в целях надлежащего содержания перекрытий и покрытий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1. выявление нарушений условий эксплуатации, несанкционированных изменений конструктивного решения, выявления прогибов, трещин и колебан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2. 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3. 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4. выявление наличия, характера и величины трещин в сводах, изменений состояния кладки, коррозии балок в домах с перекрытиями из кирпичных свод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5. 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6. проверка состояния утеплителя, гидроизоляции и звукоизоляции, адгезии отделочных слоев к конструкциям перекрытия (покрытия)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7. 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8. частичное   утепление чердачных перекрытий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6. Работы, выполняемые в целях надлежащего содержания балок (ригелей) перекрытий и покрытий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6.1. 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6.2. 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6.3. 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6.4. 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6.5. 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6.7. заделка и герметизация швов и стыков. Расчистка швов (стыков), заделка  мастикой,  пеной,  цементным раствором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7. Работы, выполняемые в целях надлежащего содержания крыш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1. проверка кровли на отсутствие протечек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2. проверка молниезащитных устройств, заземления мачт и другого оборудования, расположенного на крыше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3. 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4. 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5. проверка температурно-влажностного режима и воздухообмена на чердаке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6. контроль состояния оборудования или устройств, предотвращающих образование наледи и сосулек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8. проверка и при необходимости очистка кровли и водоотводящих устройств от мусора, грязи и наледи, препятствующих стоку дождевых и талых вод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9. проверка и при необходимости очистка кровли от скопления снега и налед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10. 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11. 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13.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7.14. 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15. устранение  протечек  в  отдельных  местах  кровли; 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7.16. восстановление гермитизации  участков кровель (карнизы, свесы), фальцев и свищей в покрытиях из кровельной стали,  профлиста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7.17. смена мягкой кровли в два слоя отдельными местами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7.18. смена отдельных элементов кровли из листовой стал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20. ремонт и укрепление карнизной решётки,  парапетных  ограждений,  ограждений  балконов,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>1.7.23. смена обделок,  примыканий  из листовой стали,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25. изготовление, замена и ремонт зонтиков, поясков, отливов и карнизов брандмауэров и парапетов из кровельной стали,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>1.7.26. удаление с крыши  снега,   наледи,  сосулей,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>1.7.27. очистка крыш, желобов, воронок, труб от грязи, мусора,  листвы,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>1.7.28. проверка  исправности и ремонт слуховых окон и жалюзи,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зготовление  новых  и  ремонт  существующих  ходовых  досок  и  переходных  мостиков  на  чердаках,  трапов  на  кровле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8. Работы, выполняемые в целях надлежащего содержания лестниц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8.1. выявление деформации и повреждений в несущих конструкциях, надежности крепления ограждений, выбоин и сколов в ступенях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8.2. 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8.3. 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8.4. 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8.5. 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8.6. 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8. ремонт бетонных ступеней, полов   мест  общего  пользования: расчистка трещин и отбитых мест на ступенях или полах, заделка мест раствором с железнением,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8.9. перетирка штукатурки стен и потолков мест общего пользования,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10. ремонт деревянного пола мест общего пользования,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12.замена решёток местами, ремонт решёток,  ограждений   лестниц  и площадок  мест  общего  пользования  при  отсутствии  аварийной  ситуации,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17. масляная окраска металлических поверхностей (решётки в местах общего пользования и т.д.),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9. Работы, выполняемые в целях надлежащего содержания фасадов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1. 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2. контроль состояния и работоспособности подсветки информационных знаков, входов в подъезды (домовые знаки и т.д.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3. 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9.4. контроль состояния и восстановление или замена отдельных элементов крылец и зонтов над входами в здание, в подвалы и над балконами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5. 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6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7. ремонт бетонных ступеней, полов   мест  общего  пользования: расчистка трещин и отбитых мест на ступенях или полах, заделка мест раствором с железнение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8. ремонт  штукатурки  фасадов (стен,  карниза,  балконных  плит)  отдельными  местами»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9. устранение  дефекта  при  нарушении  связи  наружной  облицовки,  лепных  изделий,  установленных  на  фасадах  со  стен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10. устранение  дефекта  при  отслоении  штукатурки  потолка  или  верхней  части  стены,  угрожающее  ее  обрушению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11. ремонт штукатурки  цоколя,  приямком,  крылец и т.д.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9.12. гидроизоляция балконов, козырьков над подъездами, балкон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9.13. ремонт печей и очагов,  штукатурки  дымовых труб  при  отсутствии  аварийной  ситуации;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9.14. обследование (в том числе инструментальное) балконных плит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10. Работы, выполняемые в целях надлежащего содержания перегородок в многоквартирных домах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0.1. 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0.2. проверка звукоизоляции и огнезащиты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0.3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11. Работы, выполняемые в целях надлежащего содержания внутренней отделки многоквартирных домов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11.1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1.2. ремонт внутренней штукатурки отдельными местами (мест общего пользования)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1.3. устранение  дефекта  при  отслоении  штукатурки  потолка  или  верхней  части  стены,  угрожающее  ее  обрушению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12. Работы, выполняемые в целях надлежащего содержания полов помещений, относящихся к общему имуществу в многоквартирном доме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2.1. проверка состояния основания, поверхностного слоя и работоспособности системы вентиляции (для деревянных полов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2.2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3.1. 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3.2. 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firstLine="540"/>
        <w:rPr/>
      </w:pPr>
      <w:r>
        <w:rPr>
          <w:sz w:val="26"/>
          <w:szCs w:val="26"/>
        </w:rPr>
        <w:t>1.13.3. ремонт  и утепление оконных переплётов мест общего пользования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1.13.4. ремонт  и  утепление  дверных полотен мест общего пользования.</w:t>
      </w:r>
    </w:p>
    <w:p>
      <w:pPr>
        <w:pStyle w:val="Normal"/>
        <w:ind w:firstLine="540"/>
        <w:rPr/>
      </w:pPr>
      <w:r>
        <w:rPr>
          <w:sz w:val="26"/>
          <w:szCs w:val="26"/>
        </w:rPr>
        <w:t>1.13.5. смена  разбитых  стёкол мест общего пользования.</w:t>
      </w:r>
    </w:p>
    <w:p>
      <w:pPr>
        <w:pStyle w:val="Normal"/>
        <w:ind w:firstLine="540"/>
        <w:rPr/>
      </w:pPr>
      <w:r>
        <w:rPr>
          <w:sz w:val="26"/>
          <w:szCs w:val="26"/>
        </w:rPr>
        <w:t>1.13.6. снятие и установка пружин на входные двери, поставка  доводчиков  на  входных  дверях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1.13.7. замена замков на входах в подвалы и чердаки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b/>
          <w:sz w:val="26"/>
          <w:szCs w:val="26"/>
        </w:rPr>
        <w:t>2. Работы, необходимые для надлежащего содержани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рудования и систем инженерно-технического обеспечения,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ходящих в состав общего имущества в многоквартирном дом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2.2. Работы, выполняемые в целях надлежащего содержания систем вентиляции и дымоудаления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1. 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3. проверка утепления теплых чердаков, плотности закрытия входов на них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4. 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8. контроль состояния и восстановление антикоррозионной окраски металлических вытяжных каналов, труб, поддонов и дефлектор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9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10. Смена   вентиляционной  решётки,  проверка  и  прочистка  вентиляционных  каналов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2.4. Работы, выполняемые в целях надлежащего содержания индивидуальных тепловых пунктов и водоподкачек в многоквартирных домах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4.1. 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4.2.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4.3. гидравлические и тепловые испытания оборудования индивидуальных тепловых пунктов и водоподкачек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4.5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2.5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1. 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2.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3. контроль состояния и замена неисправных контрольно-измерительных приборов (манометров, термометров и т.п.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4. 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5. 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6. 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7. переключение в целях надежной эксплуатации режимов работы внутреннего водостока, гидравлического затвора внутреннего водосток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8. промывка участков водопровода после выполнения ремонтно-строительных работ на водопроводе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11. промывка систем водоснабжения для удаления накипно-коррозионных отложений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12. утепление  трубопроводов  в  помещениях  общего  пользования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13. устранение засоров санитарных прибор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14. временная  заделка  свищей  и  трещин  на  стояках  в  квартире; 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15. устранение  засоров  внутренних  канализационных  трубопроводов  на стояках;               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5.16. проверка  исправности  канализационных  вытяжек;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17. смена отдельных участков трубопроводов холодного и горячего водоснабжения диаметром  15 – 50мм,  относящимися  к  общему  имуществу  дома  (до  первого  отключающего  устройства  в  квартире); 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.5.18. смена  отдельных  участков  канализации  диаметром  50-100мм.на стояках;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.5.19. смена сгонов,  манжет  и  прочих  фасонных  деталей на стояках;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20. откачка  воды  из  подвала  (стационарным  насосом  или  передвижным); 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21. устранение засоров на внутренних водостоках; 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22. осмотр  систем   водопровода,   канализации  и  горячего  водоснабжения; 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23. утепление  трубопроводов  в  чердачных  и  подвальных  помещениях; 2.5.24. восстановление  нарушенной  тепловой  изоляции; 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.5.25. подчеканка   раструбов   канализационных   труб;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26. снятие показаний приборов учёта; 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27. смена  вводов  ХВС,  ГВС  от  запорного  устройства  до  внешней  границы  стены  дома  (при  отсутствии   приборов  учета)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28. испытания на прочность и плотность (гидравлические испытания) узлов ввода и систем отопления, промывка и регулировка систем отопл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29. проведение пробных пусконаладочных работ (пробные топки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30. удаление воздуха из системы отопл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1. промывка централизованных систем теплоснабжения для удаления накипно-коррозионных отложений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1. утепление  трубопроводов  в  помещениях  общего  пользования;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32. ревизия   запорной   арматуры   без снятия  с  мест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3. ревизия  и  промывка  отопительных  приборов   в  подъездах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4. ликвидация воздушных пробок в системе отопления (стояке,  отопительном  приборе);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5. регулировка  и  наладка  системы  центрального  отопления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6. консервация системы центрального отопления, осмотр системы, проведение необходимых ремонтных работ.    Промывка  и   опрессовка  системы  центрального  отопления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7. запуск   отопления   после  консервации;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38. очистка  теплообменников   от  накип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9. смена  отопительного  прибора  в  подъездах,  переборка  секций  радиаторного  блока  в  подъездах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40. смена вентиля;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41. установка,  смена  кранов  для  спуска  воздух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42. смена  задвижки,  ДПЗ  на  вводах  в  дома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43. установка   запорной арматуры  на  стояках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44. ремонт  изоляции  трубопроводов  в  подвалах,  чердаках,  подъездах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45. разборка,  осмотр   и   очистка   грязевиков   воздухосборников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5.46. укрепление  крючков  для  труб  и  приборов  центрального  отопления  в  подъездах. Проверка  на  прогрев  и  регулировка  отопительных  приборов  в  подъездах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47. смена  отдельных  участков  трубопровода  диаметром  15-150мм  в  местах  общего  пользования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48. смена  вводов  СЦО  от  запорного  устройства  до  внешней  стены  дома;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.5.49.  обслуживание  общедомовых   приборов  учета, поверка и ремонт;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.5.50. снятие показаний приборов учёта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2.7. Работы, выполняемые в целях надлежащего содержания электрооборудования, радио- и телекоммуникационного оборудования в многоквартирном доме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7.1. 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7.2. проверка и обеспечение работоспособности устройств защитного отключ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7.3. техническое обслуживание и ремонт силовых и осветительных установок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</w:r>
    </w:p>
    <w:p>
      <w:pPr>
        <w:pStyle w:val="TextBody"/>
        <w:ind w:firstLine="54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7.6. Работы  по  содержанию  и ремонту  внутридомовых   электрических  сетей (таблица 1):</w:t>
      </w:r>
    </w:p>
    <w:p>
      <w:pPr>
        <w:pStyle w:val="TextBody"/>
        <w:ind w:firstLine="54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b w:val="false"/>
          <w:sz w:val="26"/>
          <w:szCs w:val="26"/>
        </w:rPr>
        <w:t xml:space="preserve">Таблица 1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847"/>
        <w:gridCol w:w="288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</w:p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емонт  одного  из  кабелей,  питающих  жилой  дом.  Отключение  системы  питания  жилого  дома.  Замена  неисправных  участков  электрической  сети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и  наличии  переключателей  кабелей  на  вводе  в  дом – в  течение  времени,  необходимого  для 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бытия  персонала,  обслуживающего  дом,  но  не  более  2 час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на  ламп,  светильников,  выключателей, патронов (стенного  или  потолочного)  в  местах  общего  пользования,  подвал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 суто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исправности  во  водно-распределительном  устройстве,  связанные  с  заменой  предохранителей (снятие,  зачистка  контактов,  установка), пробок,  автоматических  выключателей,  рубиль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час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странение  неисправностей   автоматов  защиты  стояков  и  питающих  ли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 час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змерение сопротивления изоля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планового характер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лкий  ремонт  электропроводки,  замена  крюков,  шпилек,  кронштейнов, исключая  электрические  сети  жилых  кварти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на  щитов,  подключение  питающей  и  потребляющей  электрической  линии,  замена  пакетных  переключателей,   проверка  заземления,  ревизия  «нулевого»  магистрального    провода.  Модернизация  этажных  щи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странение  неисправностей   аварийного  порядка  (короткое  замыкание  в  элементах  внутридомовой  электрической  сети  и  т.д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медлен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на  общедомовых (коллективных) приборов   учета,  расположенных  в  местах  общего  пользован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на  квартирных    вводов  до индивидуальных приборов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визия  распределительных  коробок,  ВРУ,  рубильников  с  заменой  токоведущих  час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служивание общедомовых (коллективных)  приборов учета, поверка, ремон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нятие показаний приборов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предвиденные 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 необходимости</w:t>
            </w:r>
          </w:p>
        </w:tc>
      </w:tr>
      <w:tr>
        <w:trPr>
          <w:trHeight w:val="341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мечание: Сроки  устранения  отдельных  неисправностей  указаны  с  момента  их  обнаружения  или  заявки  жильцов.</w:t>
            </w:r>
          </w:p>
        </w:tc>
      </w:tr>
    </w:tbl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2.8. Работы, выполняемые в целях надлежащего содержания систем внутридомового газового оборудования в многоквартирном доме:</w:t>
      </w:r>
    </w:p>
    <w:p>
      <w:pPr>
        <w:pStyle w:val="Normal"/>
        <w:widowControl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8.1. организация проверки состояния системы внутридомового газового оборудования и ее отдельных элемент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8.2. организация технического обслуживания и ремонта систем контроля загазованности помещен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8.3. 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</w:r>
    </w:p>
    <w:p>
      <w:pPr>
        <w:pStyle w:val="TextBody"/>
        <w:ind w:firstLine="540"/>
        <w:jc w:val="left"/>
        <w:rPr/>
      </w:pPr>
      <w:r>
        <w:rPr>
          <w:b w:val="false"/>
          <w:sz w:val="26"/>
          <w:szCs w:val="26"/>
        </w:rPr>
        <w:t>2.7.5. Работы,  по обслуживанию внутридомовой инженерной  системы газоснабжения, за исключением  внутриквартирного газового оборудования: (таблица 2)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>Таблица 2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530"/>
        <w:gridCol w:w="2258"/>
        <w:gridCol w:w="4318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бо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28" w:firstLine="828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иодичность</w:t>
            </w:r>
          </w:p>
          <w:p>
            <w:pPr>
              <w:pStyle w:val="TextBody"/>
              <w:ind w:left="72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выполнения </w:t>
            </w:r>
          </w:p>
          <w:p>
            <w:pPr>
              <w:pStyle w:val="TextBody"/>
              <w:ind w:left="72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 работ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28" w:firstLine="828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589" w:hRule="atLeast"/>
        </w:trPr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, выполняемые при техническом обслуживании внутридомового газового оборудования, являющегося общим имуществом  многоквартирного дома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оверка герметичности внутридомового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азопровода и технологических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устройств на нем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екрытие кранов на опуске перед приборами и на стояке, проведение опрессовки давлением      500 мм водяного столба стояков и газопроводов-вводов в помещения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ибором или пенообразующим раствором определение мест утечки и устранение их. Открытие кранов на опуске перед приборами и на стояке.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одувка газопровода газом.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ткрытие кранов перед газовыми приборами, розжиг всех горелок.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акрытие кранов газовых приборов.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формление результатов работ.</w:t>
            </w:r>
          </w:p>
        </w:tc>
      </w:tr>
      <w:tr>
        <w:trPr>
          <w:trHeight w:val="85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на герметичность фланцевых, резьбовых соединений и сварных стыков на газопроводе в подъезде здания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на герметичность фланцевых, резьбовых соединений и сварных стыков на газопроводе в подъезде здания и на фасадном газопроводе с помощью прибора или пенообразующего раствора (мыльной эмульсией)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результатов работ.</w:t>
            </w:r>
          </w:p>
        </w:tc>
      </w:tr>
      <w:tr>
        <w:trPr>
          <w:trHeight w:val="85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герметичности фасадного газопров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ытие задвижки (крана) с установкой заглушек на газопроводе и стояках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ановка гребенки с манометром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соединение шланга от компрессора (насоса). Закачка воздуха в газопровод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 за манометром, в соответствии с нормативами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герметичности установленных заглушек. Стравливание воздуха с отключенного участка. Снятие заглушк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увка газопровода газом путем открытия задвижки (крана). Пуск газа потребителям на отключенном участке. Оформление результатов работ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 обслуживание внутриквартирной газовой развод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соответствия прокладки газопровода проектной документаци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наличия свободного доступа к открыто проложенным газопроводам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состояния окраски и креплений газопровода, наличия и целостности футляров в местах прокладки газопроводов через конструкции зданий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плавности и легкости вращения кранов, установленных на газопроводе, надежности фиксирования его в положении "закрыто". Разборка, смазка и сборка кранов, не обеспечивающих герметичность и плавность хода. Проверка герметичности разъемных соединений прибором или пенообразующим раствором. Оформление результатов работ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ход и осмотр трассы наружного (подземного, надземного) газопров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мотр трассы газопровода с выявлением утечек газа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сохранности настенных указателей и ориентиров сооружений, устройств электрохимической защиты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(визуальная) состояния отключающих устройств и изолирующих соединений, средств защиты от падения электропроводов, креплений и окраски газопровода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пучения, просадки, оползней, обрушения и эрозии грунта, размыва газопровода паводковыми или дождевыми водам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наличия вибрации, сплющивания, недопустимого прогиба надземного газопровода, перемещения его за пределы опор, изгиба и повреждения опор и креплений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едование состояния изоляционного покрытия стального подземного газопровода приборным методом без вскрытия грун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очнение местоположения газопровода по исполнительной документации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прибора к работе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состояния изоляционного покрытия газопровода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с привязкой к местности мест повреждений изоляционного покрытия, глубины заложения газопровода в месте обнаружения повреждения изоляционного покрытия и нанесение их на схему приборного обследования с указанием расстояний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герметичности подземного газопровода (стального или полиэтиленового) приборным методом без вскрытия грун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очнение местоположения газопровода по исполнительной документаци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прибора к работе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ределение с помощью прибора наличия утечек газа путем анализа газовоздушной смеси над трассой газопровода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несение на схему приборного обследования мест обнаруженных утечек газа с указанием расстояний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озионное обследование стального подземного газопров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оставление программы производства работ. Корректировка рабочей схемы. Нанесение изменений на кальку со схемами существующих газопроводов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дача заданий и организация работы бригады монтеров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оведение инструктажа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рка изолирующих соединений методом скачка потенциала. Измерение величины и направления тока изолирующих соединений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рка режимов работы установок электрозащиты (при наличии)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борка измерительной схемы, установка медно-сульфатного или стального электрода сравнения, подключение проводника к клеммам прибора, к сооружению и электроду сравнения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рка целостности электроперемычек.  Выполнение электрических измерений суммарных потенциалов на газопроводах регистрирующими приборами или показывающими приборами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и наличии защитных стальных футляров подземных газопроводов проверка средств ЭХЗ футляров (блоков совместной защиты или протекторов)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борка измерительной схемы, установка медно-сульфатного электрода сравнения, подключение проводника к клеммам прибора, к сооружению и электроду сравнения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ыполнение электрических измерений суммарных потенциалов на футлярах регистрирующими приборами  или показывающими приборами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 необходимости регулировка параметров Блоков совместной защиты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 случае необходимости определение коррозионной агрессивности грунта методом измерения удельного сопротивления грунта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формление протоколов результатов измерений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оведение камеральной обработки полевых материалов.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ставление технического отчёта.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 обслуживание внутридомового газопров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соответствия помещения, где расположен газопровод, требованиям норм и правил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наличия свободного доступа к газопроводам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состояния окраски и крепления газопровода, наличия футляров и их заделку в местах прокладки через наружные и внутренние конструкции здани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на плотность фланцевых, резьбовых соединений и сварных стыков на газопроводе. Устранение утечки газа в муфтовых соединениях внутридомового газопровода до 50 мм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работоспособности и при необходимости смазка кранов, установленных на газопроводе. Проверка наличия тяги вентиляционного канала. Проведение инструктажа потребителей по правилам безопасного пользования газом в быту. Сборка материалов и инструментов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олнение списков инструктажа с уведомлением абонента о выявленных нарушениях</w:t>
            </w:r>
          </w:p>
        </w:tc>
      </w:tr>
    </w:tbl>
    <w:p>
      <w:pPr>
        <w:pStyle w:val="TextBody"/>
        <w:ind w:left="36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08" w:firstLine="708"/>
        <w:outlineLvl w:val="1"/>
        <w:rPr/>
      </w:pPr>
      <w:r>
        <w:rPr>
          <w:b/>
          <w:sz w:val="28"/>
          <w:szCs w:val="28"/>
        </w:rPr>
        <w:t>3. Работы и услуги по содержанию иного общего имуществ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ногоквартирном доме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3.1. Работы по содержанию помещений, входящих в состав общего имущества в многоквартирном доме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1.1. сухая и влажная уборка тамбуров, холлов, коридоров, галерей, лестничных площадок и маршей, пандус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1.2. 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1.3. мытье окон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1.4. очистка систем защиты от грязи (металлических решеток, ячеистых покрытий, приямков, текстильных матов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1.5. 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</w:r>
    </w:p>
    <w:p>
      <w:pPr>
        <w:pStyle w:val="TextBody"/>
        <w:ind w:firstLine="540"/>
        <w:jc w:val="left"/>
        <w:rPr/>
      </w:pPr>
      <w:r>
        <w:rPr>
          <w:b w:val="false"/>
          <w:sz w:val="26"/>
          <w:szCs w:val="26"/>
        </w:rPr>
        <w:t>3.1.6. Работы  по  содержанию и уборке  лестничных клеток в многоквартирных жилых домах (таблица 4):</w:t>
      </w:r>
    </w:p>
    <w:p>
      <w:pPr>
        <w:pStyle w:val="TextBody"/>
        <w:jc w:val="left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 xml:space="preserve">                                                                                                                          </w:t>
      </w:r>
      <w:r>
        <w:rPr>
          <w:b w:val="false"/>
          <w:sz w:val="26"/>
          <w:szCs w:val="28"/>
        </w:rPr>
        <w:t xml:space="preserve">Таблица 4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565"/>
        <w:gridCol w:w="2146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видов рабо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ое подметание лестничных площадок и маршей, лифтов. Уборка мусора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неделю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ё лестничных маршей и площадо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месяц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ё око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жная протирка плафонов,  оконных решёток, перил, шкафов для электросчётчиков и слаботочных устройств, почтовых ящиков, отопительных приборов и т.д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3.2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2.1. очистка крышек люков колодцев и пожарных гидрантов от снега и льда толщиной слоя свыше 5 с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2.2. сдвигание свежевыпавшего снега и очистка придомовой территории от снега и льда при наличии колейности свыше 5 с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2.3. очистка придомовой территории от снега наносного происхождения (или подметание такой территории, свободной от снежного покрова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2.4. очистка придомовой территории от наледи и льда;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>3.2.5. очистка от мусора урн, установленных возле подъездов, и их промывк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2.6. уборка контейнерных площадок, расположенных на придомовой территории общего имущества многоквартирного дома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7. уборка крыльца и площадки перед входом в подъезд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8.  Работы по содержанию и уборке придомовой территории расположенной в границах земельного участка, на котором расположен дом (таблица 5)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аблица 5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228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Наименование видов рабо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дметание свежевыпавшего снег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 (не реже 1 раза в день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территорий с усовершенствованным покрытием от уплотнённого сне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недел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кидывание снега и скола, снега сброшенного с крыш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ыпка территории песко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 (не реже 1 раза в день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метание территорий в дни со снегопад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 (не реже 1 раза в день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крылец от нале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борка подвальных и чердачных помещений от крупного мусо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метание территорий в дни без снегопада, очистка отмост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недел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лывание льда и уплотнённого снега, сдвигание скола в валы и кучи, отгрузка скола на транспорт, вывоз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необходимости,             не реже 2 раза в сезо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приямков, спусков в подва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зированная уборка  мусора.  Вывоз листвы и мусо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, не реже 2 раза в сезо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контейнерных площадок за санитарной зон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борка  мелкого  мусора в  подвальных и чердачных помещен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неделю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3.3. Работы по содержанию придомовой территории в теплый период года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3.1. подметание и уборка придомовой территори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3.2. 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3.3. уборка и выкашивание газон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3.4. прочистка ливневой канализаци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3.5. уборка крыльца и площадки перед входом в подъезд, очистка металлической решетки и приямка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6.  Работы по содержанию и уборке придомовой территории расположенной в границах земельного участка, на котором расположен дом  в тёплый период года (таблица 6)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 xml:space="preserve">Таблица 6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228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Наименование видов рабо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метание территорий в летний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урн от мус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приямков, спусков в подва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ханизированная уборка  мусора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сезо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контейнерных площадок за санитарной зон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товка  посыпочного 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 подготовке  к  зим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газонов, палисадников, отмосток, приямков, козырьков от травы и мусора, кошение трав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</w:tbl>
    <w:p>
      <w:pPr>
        <w:pStyle w:val="Normal"/>
        <w:widowControl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3.4. Работы по обеспечению вывоза бытовых отход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4.4. организация мест накопления бытовых отходов (устройство и ремонт контейнерных площадок и их оснащение контейнерами), сбор отходов I - IV классов опасности (отработанных ртутьсодержащих ламп и др.)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3.4.5. масляная окраска металлических поверхностей (контейнера, ограждений контейнерной площадки   и т.д.)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6.  Работы по  сбору, вывозу и утилизации  твёрдых бытовых отходов (таблица 7)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Таблица 7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228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Наименование видов рабо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, вывоз и утилизация твёрдых бытовых отходов от  жилых помещ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,  в соответствии с график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, вывоз и утилизация ртутных лам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в соответствии с график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, вывоз и утилизация жидких бытовых отходов, при отсутствии централизованного водоот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в соответствии с графиком</w:t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3.5. Работы по обеспечению требований пожарной безопасности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1.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2. испытания пожарных летниц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3. огнезащитная обработка деревянных конструкций  мест общего пользования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3.6. Обеспечение устранения аварий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6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;</w:t>
      </w:r>
    </w:p>
    <w:p>
      <w:pPr>
        <w:pStyle w:val="Heading"/>
        <w:ind w:firstLine="54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3.6.2. Перечень работ по обслуживанию внутридомовых сетей жилищного фонда аварийно-диспетчерской службой (таблица 8)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b w:val="false"/>
          <w:sz w:val="26"/>
          <w:szCs w:val="26"/>
        </w:rPr>
        <w:t>Таблица 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692"/>
      </w:tblGrid>
      <w:tr>
        <w:trPr>
          <w:trHeight w:val="58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именование видов работ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Ликвидация аварий и неисправностей внутридомовых сетей и оборудования водопровода, канализации, горячего водоснабжения, центрального отопления и внутренних водостоков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странение течи запорной и водоразборной арматуры на трубопроводах с горячим и холодным водоснабжением, замена сгонов, установка бандажей на трубопроводах, смена небольших участков трубопроводов (до 2 метров), выполнение сварочных работ при замене или ремонте трубопроводов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очистка засоров сантехнических приборов, внутренних водостоков, канализационных труб и стояков внутри дома и до первого колодца, заделка свищей и зачеканка раструбов, замена непригодных сифонов и небольших участков трубопроводов (до 2 метров) для устранения засора или течи, выполнение сварочных работ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Выполнение работ по ремонту и замене сгонов, запорной арматуры, смене участков трубопроводов (до 2 метров), ликвидация течи путём уплотнения соединения труб центрального отопления, арматуры и нагревательных приборов, выполнение сварочных работ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Выполнение сопутствующих работ: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-отключение стояков и отдельных участков трубопроводов для производства ремонтных работ, опорожнение отключенных участков центрального отопления и обратное наполнение их с пуском системы после устранения неисправности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еучтённые работы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:</w:t>
            </w:r>
            <w:r>
              <w:rPr>
                <w:b w:val="false"/>
                <w:sz w:val="26"/>
                <w:szCs w:val="26"/>
              </w:rPr>
              <w:t xml:space="preserve">   Неисправности  аварийного  порядка  трубопроводов  и  их  сопряжений  (с  фитингами,  арматурой  и  приборами  водопровода,  канализации,  горячего  водоснабжения,  центрального  отопления)   устраняются  немедленно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800" w:leader="none"/>
        </w:tabs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4.  Прочие услуги  по  содержанию   жилищного  фонда</w:t>
        <w:tab/>
      </w:r>
    </w:p>
    <w:p>
      <w:pPr>
        <w:pStyle w:val="TextBody"/>
        <w:jc w:val="left"/>
        <w:rPr/>
      </w:pPr>
      <w:r>
        <w:rPr>
          <w:b w:val="false"/>
          <w:bCs w:val="false"/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/>
        <w:t>Таблица 9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92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№  </w:t>
            </w:r>
            <w:r>
              <w:rPr>
                <w:b w:val="false"/>
                <w:bCs w:val="false"/>
                <w:sz w:val="26"/>
                <w:szCs w:val="26"/>
              </w:rPr>
              <w:t>п/п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7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Наименование 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88" w:firstLine="288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ератизация, дезинсекция помещений общего пользования, придомовой территор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Проведение в отношении общего имущества обязательных мероприятий по энергосбережению и повышению энергетической эффективности, включённых в утверждённый перечень мероприятий, в установленном порядке законодательством Российской Федераци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, в  соответствии с установленным график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дготовка зданий  многоквартирных домов  к осеннее-весеннему период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в  соответствии с планами подгото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4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бщие плановые (весеннее-осенние) и внеплановые осмотры многоквартирных дом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, в  соответствии с установленным график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5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Внеплановые осмотры многоквартирных дом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6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бслуживание и ремонт малых архитектурных форм детских и спортивных площад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 мере необходимост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/>
      </w:pPr>
      <w:r>
        <w:rPr>
          <w:b/>
          <w:sz w:val="26"/>
          <w:szCs w:val="26"/>
        </w:rPr>
        <w:t xml:space="preserve">5. Работы и услуги по  управлению   многоквартирными домами  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b/>
          <w:sz w:val="26"/>
          <w:szCs w:val="26"/>
        </w:rPr>
        <w:t>Таблица 10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№ </w:t>
            </w:r>
            <w:r>
              <w:rPr>
                <w:b w:val="false"/>
                <w:bCs w:val="false"/>
                <w:sz w:val="26"/>
                <w:szCs w:val="26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7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Наименование 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88" w:firstLine="288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  </w:t>
            </w:r>
            <w:r>
              <w:rPr>
                <w:b w:val="false"/>
                <w:bCs w:val="false"/>
                <w:sz w:val="26"/>
                <w:szCs w:val="26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Управление многоквартирным  жилым дом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 наличии  решения общего собрания собственников о выборе  способа управления  и на основании  договора 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 том числе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Заключение договоров с поставщиками жилищно-коммунальных услуг, исполнителями капитального и текущего ремонта обще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Рассмотрение обращений, жалоб гражд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существление бухгалтерского, налогового, статистического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едение банковских, кассовых опер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Организация начисления и сбора платежей  за жилищно-коммунальные и прочие услуг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ием граждан по вопросам начисления платы за жилищно-коммунальные и прочие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Истребование  задолженности по оплате  жилых помещений и коммунальных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формление технической документ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Защита интересов собственников в арбитражных суд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и арбитражном судопроизводств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едставление интересов собственников в отношениях с третьими лиц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одержание информационных систем, обеспечивающих сбор, обработку и хранение данных о платежах за жилые помещения и коммунальные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ругие виды работ и услуг связанные с управлением многоквартирным жилым дом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и необходимости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имечание: Полный перечень работ услуг по управлению многоквартирными домами    определён  в   постановлении Правительства  Российской Федерации от 15.05.2013  № 416  « О порядке осуществления деятельности по управлению многоквартирными домам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та за услуги и работы  по управлению многоквартирным домом, содержанию и текущему ремонту общего имущества в многоквартирном доме для нанимателей жилых помещений по договору социального найма, договорам найма жилых помещений государственного или муниципального жилищного фонда и для собственников жилых помещений, которые не приняли решение о  размере плат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Краснотурьинс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06.2014 № 93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480"/>
        <w:gridCol w:w="2100"/>
      </w:tblGrid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латы в месяц, руб./кв.м.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уборкой лестничных клеток и уборкой    придомовой территории    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6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внутридомовых газовых сете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2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вывоз твёрдых бытовых отход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8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4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 услуги по содержанию и текущему ремонту общего имуществ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8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20:00Z</dcterms:created>
  <dc:creator>Glava</dc:creator>
  <dc:description/>
  <dc:language>en-US</dc:language>
  <cp:lastModifiedBy>1</cp:lastModifiedBy>
  <cp:lastPrinted>2014-06-27T09:07:00Z</cp:lastPrinted>
  <dcterms:modified xsi:type="dcterms:W3CDTF">2015-03-05T06:20:00Z</dcterms:modified>
  <cp:revision>2</cp:revision>
  <dc:subject/>
  <dc:title>Приложение № 7</dc:title>
</cp:coreProperties>
</file>