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6.2015  № 732 </w:t>
      </w:r>
      <w:r>
        <w:rPr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становлении  платы за содержание и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не принявших решение о размере плат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а за содержание и ремонт жилого помещ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   за  дополнительные услуги по содержанию жилого помещения  для граждан, проживающих в общежит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пециализированного жилищного фонда  </w:t>
        <w:b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178"/>
        <w:gridCol w:w="3281"/>
      </w:tblGrid>
      <w:tr>
        <w:trPr>
          <w:trHeight w:val="272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жилищных услуг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аты </w:t>
              <w:br/>
              <w:t xml:space="preserve">за 1 кв. м площади,  находящихся в пользовании комнат (помещений) для нанимателей жилых помещений с уровнем оплаты 95 % </w:t>
              <w:br/>
              <w:t xml:space="preserve"> (руб. коп.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аты </w:t>
              <w:br/>
              <w:t xml:space="preserve">за 1 кв. м площади,  находящихся в пользовании комнат (помещений) для собственников жилых помещений с уровнем оплаты 100 %   </w:t>
              <w:br/>
              <w:t>(руб. коп.)</w:t>
            </w:r>
          </w:p>
        </w:tc>
      </w:tr>
      <w:tr>
        <w:trPr>
          <w:trHeight w:val="430" w:hRule="atLeast"/>
          <w:cantSplit w:val="true"/>
        </w:trPr>
        <w:tc>
          <w:tcPr>
            <w:tcW w:w="9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риод с 01.07.2015 по 30.06.2016 г. </w:t>
            </w:r>
          </w:p>
        </w:tc>
      </w:tr>
      <w:tr>
        <w:trPr>
          <w:trHeight w:val="14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лата за  содержание и ремонт жилого  помещения  в общежитиях                </w:t>
              <w:br/>
              <w:t xml:space="preserve">(специализированном жилищном фонде)*    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,97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,97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лата за  дополнительные  услуги  по содержанию жилого помещения  в общежитиях                </w:t>
              <w:br/>
              <w:t xml:space="preserve"> муниципального специализированного жилищного фонда**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,26</w:t>
            </w:r>
          </w:p>
        </w:tc>
      </w:tr>
      <w:tr>
        <w:trPr>
          <w:trHeight w:val="5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</w:t>
            </w:r>
            <w:r>
              <w:rPr>
                <w:sz w:val="26"/>
                <w:szCs w:val="28"/>
              </w:rPr>
              <w:t>56,97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7,23</w:t>
            </w:r>
          </w:p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*» Плата за содержание и ремонт жилого помещения включает в себя плату за услуги и работы по управлению, содержанию и текущему ремонту общего имущества в общежитиях (специализированном жилищном фонд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**» Плата за дополнительные услуги по содержанию  общего имущества     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лату за услуги вахтера, уборщиков общего имуще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служивание пожарной сигнализации, системы оповещения людей о пожар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раны ОВО, обслуживание средств тревожной сигнализации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2:00Z</dcterms:created>
  <dc:creator>Казакбаева Александра Николаевна</dc:creator>
  <dc:description/>
  <cp:keywords/>
  <dc:language>en-US</dc:language>
  <cp:lastModifiedBy>User</cp:lastModifiedBy>
  <cp:lastPrinted>2015-06-15T11:50:00Z</cp:lastPrinted>
  <dcterms:modified xsi:type="dcterms:W3CDTF">2015-06-15T06:50:00Z</dcterms:modified>
  <cp:revision>3</cp:revision>
  <dc:subject/>
  <dc:title>Приложение  </dc:title>
</cp:coreProperties>
</file>