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городского округа Краснотурьинск</w:t>
      </w:r>
    </w:p>
    <w:p>
      <w:pPr>
        <w:pStyle w:val="ConsPlu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2.04.2014 № 417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PlusTitle"/>
        <w:widowControl/>
        <w:ind w:left="6372" w:hanging="0"/>
        <w:rPr/>
      </w:pPr>
      <w:r>
        <w:rPr>
          <w:rFonts w:eastAsia="Arial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 в постановление администрации                     </w:t>
      </w:r>
    </w:p>
    <w:p>
      <w:pPr>
        <w:pStyle w:val="ConsPlu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Краснотурьинск от 22.11.2011 № 1718 </w:t>
        <w:br/>
        <w:t xml:space="preserve">                       «Об установлении платы за пользование жилыми помещениями </w:t>
        <w:br/>
        <w:t xml:space="preserve">                       и услуги по содержанию и ремонту общего имущества  </w:t>
      </w:r>
    </w:p>
    <w:p>
      <w:pPr>
        <w:pStyle w:val="ConsPlu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ногоквартирных  жилых домов гражданам, проживающим  </w:t>
        <w:br/>
        <w:t xml:space="preserve">                       в многоквартирных жилых домах, находящихся в муниципальной                 </w:t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бственности и в многоквартирных жилых  домах, которые </w:t>
        <w:br/>
        <w:t xml:space="preserve">                       не определились с размером платы на 2012 год»</w:t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4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я № 7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городского округа Краснотурьинск</w:t>
      </w:r>
    </w:p>
    <w:p>
      <w:pPr>
        <w:pStyle w:val="ConsPlu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2.11.2011 № 178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населению платы </w:t>
        <w:br/>
        <w:t xml:space="preserve">                      за пользование жилыми помещениями и услуги по содержанию </w:t>
        <w:br/>
        <w:t xml:space="preserve">                      и ремонту общего имущества многоквартирных  жилых домов              </w:t>
      </w:r>
    </w:p>
    <w:p>
      <w:pPr>
        <w:pStyle w:val="ConsPlu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ам, проживающим в многоквартирных жилых домах,                   </w:t>
      </w:r>
    </w:p>
    <w:p>
      <w:pPr>
        <w:pStyle w:val="ConsPlu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ходящихся в муниципальной собственности </w:t>
        <w:br/>
        <w:t xml:space="preserve">                      и в многоквартирных жилых  домах, которые не определились </w:t>
        <w:br/>
        <w:t xml:space="preserve">                      с размером платы на 2012 год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 и услуг по содержанию  общего имущества в многоквартирном доме, оплачиваемых за счёт платы за содержание и ремонт жилого помещения (общего имущества многоквартирных жилых домов)  </w:t>
        <w:br/>
        <w:t>в многоквартирных жилых домах, оборудованных в установленном порядке газовыми плита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 xml:space="preserve">Раздел 6. </w:t>
      </w:r>
      <w:r>
        <w:rPr>
          <w:b w:val="false"/>
          <w:bCs w:val="false"/>
          <w:color w:val="000000"/>
          <w:szCs w:val="28"/>
        </w:rPr>
        <w:t>«Работы  по  обслуживанию   внутридомовых газовых  сетей,  за исключением газоиспользующего оборудования, входящего в состав внутриквартирного  газового оборудования»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 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150"/>
        <w:gridCol w:w="2096"/>
        <w:gridCol w:w="6439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еречень работ и услуг по техническому обслуживанию внутридомового газового оборудова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  <w:p>
            <w:pPr>
              <w:pStyle w:val="TextBody"/>
              <w:ind w:left="72" w:hanging="0"/>
              <w:rPr>
                <w:sz w:val="24"/>
              </w:rPr>
            </w:pPr>
            <w:r>
              <w:rPr>
                <w:sz w:val="24"/>
              </w:rPr>
              <w:t>выполнения рабо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sz w:val="24"/>
              </w:rPr>
            </w:pPr>
            <w:r>
              <w:rPr>
                <w:sz w:val="24"/>
              </w:rPr>
              <w:t xml:space="preserve">Перечень работ и услуг по техническому обслуживанию         внутри домового  газового оборудования,                                                            в      в  соответствии с  Методическими рекомендациями   (приказ  ФСТ России от 27.12.2013 № 269-э/8)  </w:t>
            </w:r>
          </w:p>
        </w:tc>
      </w:tr>
      <w:tr>
        <w:trPr>
          <w:trHeight w:val="58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ы,  выполняемые  при  обслуживании  газоиспользующего  оборудования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веряется  отсутствие  механических  повреждений  на  газопроводах,  состояние  газоиспользующего  оборудования,  соответствие  установки  газоиспользующих  приборов,  газопроводов  и  помещений  установленным  требованиям.</w:t>
            </w:r>
            <w:r>
              <w:rPr>
                <w:b w:val="false"/>
                <w:sz w:val="24"/>
                <w:highlight w:val="yellow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веряется  герметичность  на  газовом  оборудовании,  резьбовых  соединениях  и  отключающих  устройствах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Согласно  графика  проведения работ  или  по  заявке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на герметичность фланцевых, резьбовых соединений и сварных стыков на газопроводе в подъезде здания.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ключает в себя проведение следующих работ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формление результатов работ</w:t>
            </w:r>
          </w:p>
        </w:tc>
      </w:tr>
      <w:tr>
        <w:trPr>
          <w:trHeight w:val="85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1.2    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веряется  наличие  тяги  в  дымоходах  и  вентиляционных  каналах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огласно  графика  проведения работ  или  по  заявке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читывается в составе работ по техническому обслуживанию внутридомового газопровода.</w:t>
            </w:r>
          </w:p>
        </w:tc>
      </w:tr>
      <w:tr>
        <w:trPr>
          <w:trHeight w:val="85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1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ключение  газопровода  для  проведения  работ  по  обслуживанию  внутреннего  газопровод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но  графика  проведения рабо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ывается в составе работ по техническому обслуживанию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веряется  работоспособность  кранов  на  газопроводе  и  газоиспользующем   оборудовании.  Краны  разбираются,  очищаются  от  смазки,  вновь  смазываются  и  устанавливаютс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Согласно  графика  проведения работ  или  по  заявке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Учитывается в составе работ по техническому обслуживанию внутриквартирной газовой разводки.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.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веряется  работоспособность  приборов,  автоматических  устройств  с  их    наладкой  и  регулировко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Согласно  графика  проведения работ  или  по  заявке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читывается в составе работ по техническому обслуживанию внутридомового газопровода и  внутриквартирной газовой разводки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яется  наличие  акта  о  состоянии  дымоходов  и  вентиляционных  канал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 проведении технического обслуживания согласно график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читывается в составе работ по техническому обслуживанию внутридомового газопровод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Обслуживание  внутреннего  газопровода, </w:t>
            </w:r>
            <w:r>
              <w:rPr>
                <w:b w:val="false"/>
                <w:bCs w:val="false"/>
                <w:color w:val="000000"/>
                <w:sz w:val="24"/>
              </w:rPr>
              <w:t>за исключением газоиспользующего оборудования, входящего в состав внутриквартирного  газового оборудова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 проведении технического обслуживания согласно график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ическое обслуживание внутридомового газопровода.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ключает в себя проведение следующих работ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Проверка соответствия помещения, где расположен газопровод, требованиям норм и правил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Проверка наличия свободного доступа к газопровода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-Проверка на плотность фланцевых, резьбовых соединений и сварных стыков на газопровод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Устранение утечки газа в муфтовых соединениях внутридомового газопровода до 50 м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Проверка работоспособности и при необходимости смазка кранов, установленных на газопроводе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 Проверка наличия тяги вентиляционного канала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- Проведение инструктажа представителя управляющей компании по правилам безопасного пользования газом в быту.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-Уборка материалов и инструментов после проведения работ.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 Оформление результатов работ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2.1          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верка  соответствия  внутреннего  газопровода  требованиям,  действующей  нормативно-технической  документац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гласно  графика  проведения рабо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ехническое обслуживание внутриквартирной газовой разводки.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Включает в себя проведение следующих работ: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-Проверка соответствия прокладки газопровода проектной документации.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-Проверка наличия свободного доступа к открыто проложенным газопроводам.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-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-Проверка плавности и легкости вращения кранов, установленных на газопроводе, надежности фиксирования его в положении «закрыто».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Разборка, смазка и сборка кранов, не обеспечивающих герметичность и плавность хода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 Проверка герметичности разъемных соединений прибором или пенообразующим раствором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 Оформление результатов работ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верка  состояния  труб,  футляров,  креплений,  смазка  кранов  на  стояках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гласно  графика  проведения работ  или  по  заявке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читывается в составе работ по техническому обслуживанию внутридомового газопровода и внутриквартирной газовой разводки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 на  герметичность  газопровода  от  крана  на  вводе  до  кранов  перед  приборами (путем  контрольной  опрессовки),  произвести  продувку  и  пуск  газ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но  графика  проведения работ  или  по  заявк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герметичности внутридомового газопровода и технологических устройств на нем.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ключает в себя проведение следующих работ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Перекрытие кранов на опуске перед приборами и на стояке, проведение опрессовки давлением 500 мм. вод. ст. стояков и газопроводов-вводов в помещении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- Прибором или пенообразующим раствором определение места утечки газа  и устранение их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 Открытие кранов на опуске перед приборами и на стояке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 Продувка газопровода газом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 Открытие кранов перед газовыми приборами, розжиг всех горелок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-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Оформление результатов работ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герметичности фасадного газопровод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Согласно  графика  проведения работ  или  по  заявке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рка герметичности фасадного газопровода.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ключает в себя проведение следующих работ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Закрытие задвижки (крана) с установкой заглушек на газопроводе и стояках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-Установка гребенки с манометр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Подсоединение шланга от компрессора (насоса)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Закачка воздуха в газопровод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Контроль за манометром, в соответствии с нормативам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Проверка герметичности установленных заглуше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Стравливание воздуха с отключенного участка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Снятие заглушки. Продувка газопровода газом путем открытия задвижк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уск газа потребителям на отключенном участк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Оформление результатов работ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бход и осмотр трассы наружного (подземного, наземного) газопровода, относящегося к общему имуществу  дома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Согласно  графика  проведения работ  или  по  заявке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ход и осмотр трассы наружного (подземного, наземного) газопровода.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ключает в себя проведение следующих работ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мотр трассы газопровода с выявлением утечек газ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46:00Z</dcterms:created>
  <dc:creator>Казакбаева Александра Николаевна</dc:creator>
  <dc:description/>
  <dc:language>en-US</dc:language>
  <cp:lastModifiedBy>1</cp:lastModifiedBy>
  <cp:lastPrinted>2014-04-04T15:04:00Z</cp:lastPrinted>
  <dcterms:modified xsi:type="dcterms:W3CDTF">2014-04-21T04:46:00Z</dcterms:modified>
  <cp:revision>2</cp:revision>
  <dc:subject/>
  <dc:title>6</dc:title>
</cp:coreProperties>
</file>